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2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b/>
        </w:rPr>
        <w:t>dr. Boda Zsuzsanna</w:t>
      </w:r>
    </w:p>
    <w:p>
      <w:pPr>
        <w:pStyle w:val="Normal"/>
        <w:ind w:left="4678" w:hanging="0"/>
        <w:jc w:val="center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2. október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2022. évi pénzügyi terv I. féléves teljesítése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ÖVEGES BESZÁMOL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Balatonvilágos Község Önkormányzat 2022. évi költségvetéséről szóló 1/2022.(III.01.) rendelet 2022. I. féléves teljesítésének érték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önkormányzatok és költségvetési szerveik beszámoló készítésre, zárszámadásra vonatkozó kötelezettségeinek főbb szabályait az államháztartásról szóló 2011. évi CXCV. törvény, az államháztartásról szóló törvény végrehajtásáról szóló 368/2011. (XII. 31.) Korm. rendelet és az államháztartás számviteléről szóló 4/2013. (I. 11.) Korm. rendelet előírásai tartalmazzák.</w:t>
      </w:r>
    </w:p>
    <w:p>
      <w:pPr>
        <w:pStyle w:val="Normal"/>
        <w:jc w:val="both"/>
        <w:rPr/>
      </w:pPr>
      <w:r>
        <w:rPr>
          <w:b/>
        </w:rPr>
        <w:t>Az államháztartásról szóló 2011. évi CXCV. törvény</w:t>
      </w:r>
      <w:r>
        <w:rPr/>
        <w:t xml:space="preserve"> és </w:t>
      </w:r>
      <w:r>
        <w:rPr>
          <w:b/>
        </w:rPr>
        <w:t>Az államháztartásról szóló törvény végrehajtásáról szóló 368/2011. (XII. 31.) Korm. rendelet</w:t>
      </w:r>
      <w:r>
        <w:rPr/>
        <w:t xml:space="preserve"> az alábbi rendelkezéseket tartalmazza: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</w:rPr>
        <w:t>„</w:t>
      </w:r>
      <w:r>
        <w:rPr>
          <w:rFonts w:cs="Times" w:ascii="Times" w:hAnsi="Times"/>
          <w:b/>
          <w:bCs/>
          <w:i/>
        </w:rPr>
        <w:t>Áht. 87. § A vagyonról és a költségvetés végrehajtásáról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a)</w:t>
      </w:r>
      <w:r>
        <w:rPr>
          <w:rFonts w:cs="Times" w:ascii="Times" w:hAnsi="Times"/>
          <w:b/>
          <w:bCs/>
          <w:i/>
        </w:rPr>
        <w:t xml:space="preserve"> a számviteli jogszabályok szerinti éves költségvetési beszámolót,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  <w:iCs/>
        </w:rPr>
        <w:t>b)</w:t>
      </w:r>
      <w:r>
        <w:rPr>
          <w:rFonts w:cs="Times" w:ascii="Times" w:hAnsi="Times"/>
          <w:b/>
          <w:bCs/>
          <w:i/>
        </w:rPr>
        <w:t xml:space="preserve"> 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b/>
          <w:bCs/>
          <w:i/>
        </w:rPr>
        <w:t>kell készíteni.”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  <w:iCs/>
        </w:rPr>
        <w:t>„</w:t>
      </w:r>
      <w:r>
        <w:rPr>
          <w:rFonts w:cs="Times" w:ascii="Times" w:hAnsi="Times"/>
          <w:i/>
          <w:iCs/>
        </w:rPr>
        <w:t>[Az Áht. 87. §-ához]</w:t>
      </w:r>
      <w:r>
        <w:rPr>
          <w:rFonts w:cs="Times" w:ascii="Times" w:hAnsi="Times"/>
          <w:i/>
        </w:rPr>
        <w:t xml:space="preserve"> </w:t>
      </w:r>
    </w:p>
    <w:p>
      <w:pPr>
        <w:pStyle w:val="NormlWeb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Ávr. 157. §A költségvetési év zárását követően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a)</w:t>
      </w:r>
      <w:r>
        <w:rPr>
          <w:rFonts w:cs="Times" w:ascii="Times" w:hAnsi="Times"/>
          <w:i/>
        </w:rPr>
        <w:t xml:space="preserve"> az államháztartás központi alrendszerében a költségvetési szerv, valamint a központi kezelésű előirányzat, fejezeti kezelésű előirányzat, elkülönített állami pénzalap, társadalombiztosítás pénzügyi alapja kezelő szerve éves költségvetési beszámolót és zárszámadáshoz kapcsolódó adatszolgáltatást, és</w:t>
      </w:r>
    </w:p>
    <w:p>
      <w:pPr>
        <w:pStyle w:val="NormlWeb"/>
        <w:rPr/>
      </w:pPr>
      <w:r>
        <w:rPr>
          <w:rFonts w:cs="Times" w:ascii="Times" w:hAnsi="Times"/>
          <w:i/>
          <w:iCs/>
        </w:rPr>
        <w:t>b)</w:t>
      </w:r>
      <w:r>
        <w:rPr>
          <w:rFonts w:cs="Times" w:ascii="Times" w:hAnsi="Times"/>
          <w:i/>
        </w:rPr>
        <w:t xml:space="preserve"> a helyi önkormányzat, nemzetiségi önkormányzat, társulás, térségi fejlesztési tanács, valamint az általuk irányított költségvetési szerv éves költségvetési beszámolót</w:t>
      </w:r>
    </w:p>
    <w:p>
      <w:pPr>
        <w:pStyle w:val="NormlWeb"/>
        <w:jc w:val="lef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készít.”</w:t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/>
      </w:pPr>
      <w:r>
        <w:rPr/>
        <w:t xml:space="preserve">Az Áht. rendelkezései értelmében tehát a beszámoló készítése a költségvetési évet követően, évente kötelező, év közben történő beszámolási kötelezettségeinket Önkormányzatunk saját rendelkezései (SZMSZ, Költségvetés, Munkaterv) tartalmazzák. </w:t>
      </w:r>
    </w:p>
    <w:p>
      <w:pPr>
        <w:pStyle w:val="Normal"/>
        <w:jc w:val="both"/>
        <w:rPr/>
      </w:pPr>
      <w:r>
        <w:rPr/>
        <w:t>A féléves és háromnegyed éves beszámoló készítésével is a költségvetés végrehajtásának folyamatos nyomon követését biztosí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azdálkodás általános értékelése</w:t>
      </w:r>
    </w:p>
    <w:p>
      <w:pPr>
        <w:pStyle w:val="Normal"/>
        <w:jc w:val="both"/>
        <w:rPr/>
      </w:pPr>
      <w:r>
        <w:rPr/>
        <w:t xml:space="preserve">Az államháztartás, illetve az államháztartásra vonatkozó számviteli elszámolás tekintetében továbbra sem egyszerűbb a területen dolgozók munkája, melyet számos adatszolgáltatási, ellenőrzési és ad-hoc jelentkező esemény nehezít tovább hétről hétre. </w:t>
      </w:r>
    </w:p>
    <w:p>
      <w:pPr>
        <w:pStyle w:val="Normal"/>
        <w:jc w:val="both"/>
        <w:rPr/>
      </w:pPr>
      <w:r>
        <w:rPr/>
        <w:t>A könyvekben rögzítjük az előirányzatokat, illetve azok változásait, kötelezettségvállalást. A pénzügyi teljesítést könyveljük költségvetési-, illetve pénzügyi számvitel szerint. Összefoglalva, a feladatunk az ASP rendszerben lévő rendszeres fejlesztések, program módosítások, plusz ellenőrzési funkciók bevezetésével egyre többrétű.</w:t>
      </w:r>
    </w:p>
    <w:p>
      <w:pPr>
        <w:pStyle w:val="Normal"/>
        <w:jc w:val="both"/>
        <w:rPr/>
      </w:pPr>
      <w:r>
        <w:rPr/>
        <w:t xml:space="preserve">Az önkormányzat az ASP rendszerben, az intézmények továbbra is a SALDO programmal könyvelnek (illetve könyvel a GEVSZ), mely esetben – ahogy azt már a korábbi évek beszámolóiban is jeleztük – változatlanul fenntartjuk: az intézmények esetében a SALDO rendszerben történő munkavégzés gyakorlatát egyelőre javasolt megtartani. </w:t>
      </w:r>
    </w:p>
    <w:p>
      <w:pPr>
        <w:pStyle w:val="Normal"/>
        <w:jc w:val="both"/>
        <w:rPr/>
      </w:pPr>
      <w:r>
        <w:rPr/>
        <w:t>Az Önkormányzat könyvelése naprakész.</w:t>
      </w:r>
    </w:p>
    <w:p>
      <w:pPr>
        <w:pStyle w:val="Normal"/>
        <w:jc w:val="both"/>
        <w:rPr/>
      </w:pPr>
      <w:r>
        <w:rPr/>
        <w:t xml:space="preserve">A 2013. március 1. napjával létrehozott Közös Önkormányzati Hivatal továbbra is helyben működteti a kirendeltségét. A 2013. január 1. napjával létrehozott önállóan működő és önállóan gazdálkodó intézmény (GEVSZ) ellátja a település működtetésével kapcsolatos feladatokat. Az óvoda működtetése kötelező önkormányzati feladat, az önállóan működő intézmény ellátja az óvodás korú gyermekek gondozását, nevelését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Gazdálkodási feladatok</w:t>
      </w:r>
    </w:p>
    <w:p>
      <w:pPr>
        <w:pStyle w:val="Normal"/>
        <w:jc w:val="both"/>
        <w:rPr/>
      </w:pPr>
      <w:r>
        <w:rPr/>
        <w:t xml:space="preserve">A központi-, fenntartói, illetve - képviselő-testületi döntések alapján az eredeti előirányzatokban bekövetkezett változásokat a vonatkozó jogszabályok alapján az adott év költségvetési rendeletének is követnie kell. A 2022. évi költségvetés módosítására a beszámolási időszakon belül 2022 június 27. napján került sor, a költségvetési rendelet idei második módosítására jelen ülésen teszek javaslatot. </w:t>
      </w:r>
    </w:p>
    <w:p>
      <w:pPr>
        <w:pStyle w:val="Normal"/>
        <w:jc w:val="both"/>
        <w:rPr/>
      </w:pPr>
      <w:r>
        <w:rPr/>
        <w:t xml:space="preserve">A bevételeket és kiadásokat tartalmazó kimutatások tartalmazzák a költségvetés eredeti előirányzatait és a módosított előirányzatokat. A jogszabályi változások következtében kormányzati funkciókra könyvelünk, de a szakfeladat-rendet továbbra is alkalmazzuk tájékoztató jelleggel. </w:t>
      </w:r>
    </w:p>
    <w:p>
      <w:pPr>
        <w:pStyle w:val="Normal"/>
        <w:jc w:val="both"/>
        <w:rPr/>
      </w:pPr>
      <w:r>
        <w:rPr/>
        <w:t>Önálló könyvvitellel, elkülönítetten számoljuk el az önkormányzat és az intézmények kiadásait, bevételeit. A költségvetés készítése gyakorlatához hasonlóan önálló beszámoló készítésére kötelezett:</w:t>
      </w:r>
    </w:p>
    <w:p>
      <w:pPr>
        <w:pStyle w:val="Normal"/>
        <w:ind w:left="708" w:hanging="0"/>
        <w:jc w:val="both"/>
        <w:rPr/>
      </w:pPr>
      <w:r>
        <w:rPr/>
        <w:t xml:space="preserve">- az önkormányzat (önkormányzati jogalkotás és intézmények működtetését elősegítő szakfeladatok), </w:t>
      </w:r>
    </w:p>
    <w:p>
      <w:pPr>
        <w:pStyle w:val="Normal"/>
        <w:ind w:left="708" w:hanging="0"/>
        <w:jc w:val="both"/>
        <w:rPr/>
      </w:pPr>
      <w:r>
        <w:rPr/>
        <w:t xml:space="preserve">- a Gazdasági Ellátó és Vagyongazdálkodó Szervezet, </w:t>
      </w:r>
    </w:p>
    <w:p>
      <w:pPr>
        <w:pStyle w:val="Normal"/>
        <w:ind w:left="708" w:hanging="0"/>
        <w:jc w:val="both"/>
        <w:rPr/>
      </w:pPr>
      <w:r>
        <w:rPr/>
        <w:t xml:space="preserve">- a Balatonvilágosi Szivárvány Óvoda. </w:t>
      </w:r>
    </w:p>
    <w:p>
      <w:pPr>
        <w:pStyle w:val="Normal"/>
        <w:jc w:val="both"/>
        <w:rPr/>
      </w:pPr>
      <w:r>
        <w:rPr/>
        <w:t>Az intézmények önálló bankszámlával rendelkeznek.</w:t>
      </w:r>
    </w:p>
    <w:p>
      <w:pPr>
        <w:pStyle w:val="Normal"/>
        <w:jc w:val="both"/>
        <w:rPr/>
      </w:pPr>
      <w:r>
        <w:rPr/>
        <w:t>Az intézmények bevételi és kiadási előirányzatainak főösszegei megegyeznek. A kiadásaik fedezetére saját bevételük kiegészítéseként intézményi finanszírozást kapnak az önkormányzattól, mely az önkormányzatnál finanszírozási kiadásként, míg az intézményeknél finanszírozási bevételként jelentkezik.</w:t>
      </w:r>
    </w:p>
    <w:p>
      <w:pPr>
        <w:pStyle w:val="Normal"/>
        <w:jc w:val="both"/>
        <w:rPr/>
      </w:pPr>
      <w:r>
        <w:rPr/>
        <w:t>A képviselő-testület Balatonvilágos Község Önkormányzat 2022. évi költségvetéséről szóló 1/2022.(III.01.) önkormányzati rendelet legutóbbi módosítását 2022. június 27-én, az első félév zárását megelőzően alkotta meg.</w:t>
      </w:r>
    </w:p>
    <w:p>
      <w:pPr>
        <w:pStyle w:val="Normal"/>
        <w:jc w:val="both"/>
        <w:rPr/>
      </w:pPr>
      <w:r>
        <w:rPr/>
        <w:t xml:space="preserve">A június 30-ai állapotot tükröző kimutatások tartalmazzák az eredeti-, módosított előirányzatokat és a teljesítés számadatait is. Az Önkormányzat és intézményeinek bevételei és kiadásai a Beszámoló mellékletében találhatóak (az intézményenként és feladatonként összeállított összefoglaló melléklet – 5 darab összesítő táblázattal – e szöveges dokumentum végén található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önkormányzat bevételei a következőképpen alakultak:</w:t>
      </w:r>
    </w:p>
    <w:p>
      <w:pPr>
        <w:pStyle w:val="Normal"/>
        <w:jc w:val="both"/>
        <w:rPr/>
      </w:pPr>
      <w:r>
        <w:rPr/>
        <w:tab/>
        <w:tab/>
        <w:tab/>
        <w:tab/>
        <w:t>Eredeti</w:t>
        <w:tab/>
        <w:tab/>
        <w:t>Módosítot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>Előirányzat</w:t>
        <w:tab/>
        <w:tab/>
        <w:tab/>
        <w:t>Teljesítés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Felhalmozási bevétel</w:t>
        <w:tab/>
        <w:t>8.323.601</w:t>
        <w:tab/>
        <w:t xml:space="preserve">30.386.965 </w:t>
        <w:tab/>
        <w:t>30.346.865</w:t>
        <w:tab/>
        <w:t>99,86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/>
        <w:t>Működési bevétel</w:t>
        <w:tab/>
        <w:t>597.316.225</w:t>
        <w:tab/>
        <w:t>642.125.797</w:t>
        <w:tab/>
        <w:t>520.328.663</w:t>
        <w:tab/>
        <w:t>81,03 %</w:t>
      </w:r>
    </w:p>
    <w:p>
      <w:pPr>
        <w:pStyle w:val="Normal"/>
        <w:tabs>
          <w:tab w:val="clear" w:pos="708"/>
          <w:tab w:val="right" w:pos="3969" w:leader="none"/>
          <w:tab w:val="right" w:pos="5670" w:leader="none"/>
          <w:tab w:val="right" w:pos="7513" w:leader="none"/>
          <w:tab w:val="right" w:pos="8789" w:leader="none"/>
        </w:tabs>
        <w:jc w:val="both"/>
        <w:rPr/>
      </w:pPr>
      <w:r>
        <w:rPr>
          <w:b/>
        </w:rPr>
        <w:t>Összesen:</w:t>
        <w:tab/>
        <w:t>605.639.826</w:t>
        <w:tab/>
        <w:t>672.512.762</w:t>
        <w:tab/>
        <w:t>550.675.528</w:t>
        <w:tab/>
        <w:t>81,88 %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vételi előirányzatok értékelése </w:t>
      </w:r>
    </w:p>
    <w:p>
      <w:pPr>
        <w:pStyle w:val="Normal"/>
        <w:jc w:val="both"/>
        <w:rPr/>
      </w:pPr>
      <w:r>
        <w:rPr/>
        <w:t>A bevételi előirányzatok módosításai a képviselő-testület döntéseinek megfelelően a könyveinkben átvezetésre kerültek. A Magyar Államkincstártól nem kaptunk tájékoztatást az állami támogatások összegeiben történő változásról a beszámoló készítéséig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lhalmozási, fejlesztési bevételek értékelése</w:t>
      </w:r>
    </w:p>
    <w:p>
      <w:pPr>
        <w:pStyle w:val="Normal"/>
        <w:jc w:val="both"/>
        <w:rPr/>
      </w:pPr>
      <w:r>
        <w:rPr/>
        <w:t xml:space="preserve">A felhalmozási bevételek teljesítése megközelíti a tervezett éves összeget. </w:t>
      </w:r>
    </w:p>
    <w:p>
      <w:pPr>
        <w:pStyle w:val="Normal"/>
        <w:jc w:val="both"/>
        <w:rPr/>
      </w:pPr>
      <w:r>
        <w:rPr/>
        <w:t xml:space="preserve">Az önkormányzat által biztosított, lakásfelújításra adott visszatérítendő támogatások, valamint a lakásvásárlás törlesztő-részletek időarányos összegen felül teljesülnek, mivel sor került végtörlesztésre egy tulajdonos részéről. </w:t>
      </w:r>
    </w:p>
    <w:p>
      <w:pPr>
        <w:pStyle w:val="Normal"/>
        <w:jc w:val="both"/>
        <w:rPr/>
      </w:pPr>
      <w:r>
        <w:rPr/>
        <w:t>Az önkormányzat pályázatból befolyt bevétele 22.063.364,- Ft (Járda felújítás 8.905.811,- Ft, Tanyagondnoki busz beszerzése 13.157.553,- Ft).</w:t>
      </w:r>
    </w:p>
    <w:p>
      <w:pPr>
        <w:pStyle w:val="Normal"/>
        <w:jc w:val="both"/>
        <w:rPr/>
      </w:pPr>
      <w:r>
        <w:rPr/>
        <w:t>A fejlesztési pénzmaradvány pénzforgalom nélküli bevételként elszámolásra került.</w:t>
      </w:r>
    </w:p>
    <w:p>
      <w:pPr>
        <w:pStyle w:val="Normal"/>
        <w:jc w:val="both"/>
        <w:rPr/>
      </w:pPr>
      <w:r>
        <w:rPr/>
        <w:t xml:space="preserve">A felhalmozási bevételek teljesítése a fentiek következtében 99,86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űködési bevételek értékelése</w:t>
      </w:r>
    </w:p>
    <w:p>
      <w:pPr>
        <w:pStyle w:val="Normal"/>
        <w:jc w:val="both"/>
        <w:rPr/>
      </w:pPr>
      <w:r>
        <w:rPr/>
        <w:t>A működési bevételek teljesítése jelentősen meghaladta a tervezett éves összeg 50%-át elsősorban a maradvány (finanszírozási bevétel sor) 258 milliós összege, másrészt a következő bevételek miatt:</w:t>
      </w:r>
    </w:p>
    <w:p>
      <w:pPr>
        <w:pStyle w:val="Normal"/>
        <w:ind w:left="708" w:hanging="0"/>
        <w:jc w:val="both"/>
        <w:rPr/>
      </w:pPr>
      <w:r>
        <w:rPr/>
        <w:t>- Polgármesteri bértámogatásból befolyt összeg: 3.915.653,- Ft;</w:t>
      </w:r>
    </w:p>
    <w:p>
      <w:pPr>
        <w:pStyle w:val="Normal"/>
        <w:ind w:left="708" w:hanging="0"/>
        <w:jc w:val="both"/>
        <w:rPr/>
      </w:pPr>
      <w:r>
        <w:rPr/>
        <w:t>- A kieső iparűzési adó miatti állami támogatás összege 4.750.980,- Ft;</w:t>
      </w:r>
    </w:p>
    <w:p>
      <w:pPr>
        <w:pStyle w:val="Normal"/>
        <w:ind w:left="708" w:hanging="0"/>
        <w:jc w:val="both"/>
        <w:rPr/>
      </w:pPr>
      <w:r>
        <w:rPr/>
        <w:t>- A 2020. évi költségvetési beszámolóban történt állami támogatások elszámolása okán 237.670,- Ft bevétele keletkezett az önkormányzatnak;</w:t>
      </w:r>
    </w:p>
    <w:p>
      <w:pPr>
        <w:pStyle w:val="Normal"/>
        <w:ind w:left="708" w:hanging="0"/>
        <w:jc w:val="both"/>
        <w:rPr/>
      </w:pPr>
      <w:r>
        <w:rPr/>
        <w:t>- KÖH elszámolásból befolyt összeg 4.198.725,- Ft;</w:t>
      </w:r>
    </w:p>
    <w:p>
      <w:pPr>
        <w:pStyle w:val="Normal"/>
        <w:ind w:left="708" w:hanging="0"/>
        <w:jc w:val="both"/>
        <w:rPr/>
      </w:pPr>
      <w:r>
        <w:rPr/>
        <w:t>- Behajtási engedélyekből származó bevétel: 1.969.236,- Ft;</w:t>
      </w:r>
    </w:p>
    <w:p>
      <w:pPr>
        <w:pStyle w:val="Normal"/>
        <w:ind w:left="708" w:hanging="0"/>
        <w:jc w:val="both"/>
        <w:rPr/>
      </w:pPr>
      <w:r>
        <w:rPr/>
        <w:t>- Lakóingatlan bérbeadásból származó bevétel 2.578.067,- Ft;</w:t>
      </w:r>
    </w:p>
    <w:p>
      <w:pPr>
        <w:pStyle w:val="Normal"/>
        <w:ind w:left="708" w:hanging="0"/>
        <w:jc w:val="both"/>
        <w:rPr/>
      </w:pPr>
      <w:r>
        <w:rPr/>
        <w:t>- Nem lakóingatlan bérbeadásából befolyt összeg: 5.568.844,- Ft.</w:t>
      </w:r>
    </w:p>
    <w:p>
      <w:pPr>
        <w:pStyle w:val="Normal"/>
        <w:jc w:val="both"/>
        <w:rPr/>
      </w:pPr>
      <w:r>
        <w:rPr/>
        <w:t>A maradvány előirányzat a 2021. évi beszámoló tényadatait tartalmazza az önkormányzat és az intézmények vonatkozásában is.</w:t>
      </w:r>
    </w:p>
    <w:p>
      <w:pPr>
        <w:pStyle w:val="Normal"/>
        <w:jc w:val="both"/>
        <w:rPr/>
      </w:pPr>
      <w:r>
        <w:rPr/>
        <w:t>A működési bevételek teljesítése a fentiek következtében 81,03 %, amely időarányos teljesítés fele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ormatív állami támogatás kiutalása időarányos. A felhasznált központosított támogatások összege tartalmazza a kereset-kiegészítésre nyújtott támogatást, mely havonta került kiutalásra a nettó finanszírozás keretében. 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>Az adószámlák a következő teljesülést mutatják 2022. június 30. napjával könyvelt állapot szerint (összehasonlításként a jobb oldalon szerepeltetjük a tavalyi, 2021. június 30. napi állapotot):</w:t>
        <w:tab/>
      </w:r>
      <w:r>
        <w:rPr>
          <w:b/>
          <w:u w:val="single"/>
        </w:rPr>
        <w:t>2022.06.30.</w:t>
      </w:r>
      <w:r>
        <w:rPr/>
        <w:tab/>
      </w:r>
      <w:r>
        <w:rPr>
          <w:u w:val="single"/>
        </w:rPr>
        <w:t>2021.06.30</w:t>
      </w:r>
      <w:r>
        <w:rPr/>
        <w:t>.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HIPA: </w:t>
        <w:tab/>
        <w:t>29.333.968.- Ft</w:t>
        <w:tab/>
        <w:t>27.852.171.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IFA: </w:t>
        <w:tab/>
        <w:t>2.443.200,- Ft</w:t>
        <w:tab/>
        <w:t>4.800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Építményadó: </w:t>
        <w:tab/>
        <w:t>85.060.134,- Ft</w:t>
        <w:tab/>
        <w:t>83.743.925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Telekadó: </w:t>
        <w:tab/>
        <w:t>10.098.316,- Ft</w:t>
        <w:tab/>
        <w:t>4.129.627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Talajterhelés: </w:t>
        <w:tab/>
        <w:t>209.100,- Ft</w:t>
        <w:tab/>
        <w:t xml:space="preserve">115.200,- Ft 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>Pótlék:</w:t>
        <w:tab/>
        <w:t xml:space="preserve"> 649.923,- Ft</w:t>
        <w:tab/>
        <w:t>314.340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Kommunális: </w:t>
        <w:tab/>
        <w:t>90.000,- Ft</w:t>
        <w:tab/>
        <w:t>100.000,- Ft</w:t>
      </w:r>
    </w:p>
    <w:p>
      <w:pPr>
        <w:pStyle w:val="Normal"/>
        <w:tabs>
          <w:tab w:val="clear" w:pos="708"/>
          <w:tab w:val="right" w:pos="3402" w:leader="none"/>
          <w:tab w:val="right" w:pos="6663" w:leader="none"/>
        </w:tabs>
        <w:jc w:val="both"/>
        <w:rPr/>
      </w:pPr>
      <w:r>
        <w:rPr/>
        <w:t xml:space="preserve">Bírság: </w:t>
        <w:tab/>
        <w:t>0,- Ft</w:t>
        <w:tab/>
        <w:t>200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orvosi szolgálat, mint alapszolgáltatás működtetése önkormányzati feladat. A működtetés pénzügyi ellentételezésére a NEAK-kal finanszírozási szerződést kötöttünk, melynek keretében havonta támogatást folyósít a feladat ellátásához. A képviselő-testület döntése értelmében a finanszírozási összeg átadásra kerül a vállalkozó orvosnak, akinek vállalnia kell a működtetéssel kapcsolatos kiadásokat, így a közüzemi költségeket is (víz, villany, gáz, telefon, stb.)</w:t>
      </w:r>
    </w:p>
    <w:p>
      <w:pPr>
        <w:pStyle w:val="Normal"/>
        <w:jc w:val="both"/>
        <w:rPr/>
      </w:pPr>
      <w:r>
        <w:rPr/>
        <w:t xml:space="preserve">A lakások bérleti díj bevétel teljesülése időarányos. </w:t>
      </w:r>
    </w:p>
    <w:p>
      <w:pPr>
        <w:pStyle w:val="Normal"/>
        <w:jc w:val="both"/>
        <w:rPr/>
      </w:pPr>
      <w:r>
        <w:rPr/>
        <w:t>A bérleti díj bevételek a szerződések alapján teljesültek az első félévben, a Nádfedeles Vendégház hasznosításából származó bevétel teljes éves összege befolyt.</w:t>
      </w:r>
    </w:p>
    <w:p>
      <w:pPr>
        <w:pStyle w:val="Normal"/>
        <w:jc w:val="both"/>
        <w:rPr/>
      </w:pPr>
      <w:r>
        <w:rPr/>
        <w:t xml:space="preserve">A GEVSZ 2022. I félévi teljesített működési bevétele az időarányos előirányzathoz képest 15,74%-os túlteljesítést mutat. A veszélyhelyzet feloldása miatt több bevétel keletkezett a szolgáltatásokból és ellátási díjakból. Időarányosan több bevétel folyt be a kultúrház bérleti díjából, az intézményi térítési díjakból és a hulladékgazdálkodásból. </w:t>
      </w:r>
    </w:p>
    <w:p>
      <w:pPr>
        <w:pStyle w:val="Normal"/>
        <w:jc w:val="both"/>
        <w:rPr/>
      </w:pPr>
      <w:r>
        <w:rPr/>
        <w:t xml:space="preserve">Továbbszámlázott szolgáltatásként jelentkeznek a könyveinkben a Gagarin lakótelep vízdíja, a bérlemények továbbszámlázott közmű költségei. A bevétel a kiadásoknak megfelelően alakult.  </w:t>
      </w:r>
    </w:p>
    <w:p>
      <w:pPr>
        <w:pStyle w:val="Normal"/>
        <w:jc w:val="both"/>
        <w:rPr/>
      </w:pPr>
      <w:r>
        <w:rPr/>
        <w:t>A működési pénzmaradvány önkormányzati szinten tartalmazza a pénzkészletet, illetve az azt módosító rendező 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 működési bevétele 2.790.- Ft, mely a folyószámla kamat valamint egyéb működési bevételek összegét tartalmazza. Az óvoda 2021. évi Magyar Államkincstár által jóváhagyott maradványa összege 2.316.175.- Ft, mely a jogszabályi előírásoknak megfelelően könyvelésre és felhasználásra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az alábbi finanszírozást számolták el bevételként: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u w:val="single"/>
        </w:rPr>
        <w:t>Megnevezés</w:t>
        <w:tab/>
        <w:t>teljesítés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>Gazdasági Ellátó és Vagyongazdálkodó Szervezet</w:t>
        <w:tab/>
        <w:t>129.207.896,- 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 xml:space="preserve">Balatonvilágosi Szivárvány Óvoda </w:t>
        <w:tab/>
        <w:t>30.516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Kiadási előirányzatok értéke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</w:t>
      </w:r>
      <w:r>
        <w:rPr/>
        <w:t xml:space="preserve"> a kiadások az alábbiak szerint teljesültek: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Önkormányzati tevékenységek és intézményi működtetés</w:t>
        <w:tab/>
        <w:t>36,88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Gazdasági Ellátó és Vagyongazdálkodó Szervezet</w:t>
        <w:tab/>
        <w:t>39,89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/>
        <w:tab/>
        <w:t>Balatonvilágosi Szivárvány Óvoda</w:t>
        <w:tab/>
        <w:t>42,70 %</w:t>
      </w:r>
    </w:p>
    <w:p>
      <w:pPr>
        <w:pStyle w:val="Normal"/>
        <w:tabs>
          <w:tab w:val="clear" w:pos="708"/>
          <w:tab w:val="left" w:pos="851" w:leader="none"/>
          <w:tab w:val="right" w:pos="7938" w:leader="none"/>
        </w:tabs>
        <w:jc w:val="both"/>
        <w:rPr/>
      </w:pPr>
      <w:r>
        <w:rPr>
          <w:b/>
        </w:rPr>
        <w:t xml:space="preserve">Önkormányzat összesen: </w:t>
        <w:tab/>
        <w:t>38,9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enti adatok azt mutatják, hogy a beszámolási időszakban a kiadások teljesítése elmarad az időarányos számoktól. Az Önkormányzat és intézményei az óvatos és visszafogott gazdálkodás elveit szem előtt tartva működnek annak érdekében, hogy a pénzügyi stabilitás továbbra is biztosított maradjon hosszú távon. Ennek okait a jelenlegi gazdasági helyzetben, üzemanyag és rezsi költségek mellett indokolatlan külön magyarázni. </w:t>
      </w:r>
    </w:p>
    <w:p>
      <w:pPr>
        <w:pStyle w:val="Normal"/>
        <w:jc w:val="both"/>
        <w:rPr/>
      </w:pPr>
      <w:r>
        <w:rPr/>
        <w:t>Arra azonban kitérek, hogy az év elején zajlott tervezési folyamat során – mint arra bizonyára emlékeznek a képviselő-testület tagjai – 20%-kal emelt mértékben határoztuk meg a dologi kiadások szintjét a 2021. év, mint bázis értékekhez viszonyítva. A beszámolóval érintett, első félév időszakában azonban még nem jelentkeztek a költségnövekedés tételei a várt mértékben. Ezzel szemben a II. félév – még inkább az utolsó negyedév – során várható, hogy a rezsiárak, elsőként a rendszerhasználati díjak változása miatt a most még fel használt összegek felhasználásra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iadási előirányzat és teljesítése az alábbiak szerint alakult: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ab/>
        <w:t>Eredeti</w:t>
        <w:tab/>
        <w:t>Módosított</w:t>
        <w:tab/>
        <w:t>Teljesítés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 xml:space="preserve">        Előirányzat</w:t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Beruházási kiadás</w:t>
        <w:tab/>
        <w:t>54.326.893</w:t>
        <w:tab/>
        <w:t>92.772.494</w:t>
        <w:tab/>
        <w:t>25.592.917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újítási kiadás</w:t>
        <w:tab/>
        <w:t>0</w:t>
        <w:tab/>
        <w:t>0</w:t>
        <w:tab/>
        <w:t>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Felhalmozási célú pénzeszk.átadás</w:t>
        <w:tab/>
        <w:t>2.000.000</w:t>
        <w:tab/>
        <w:t>6.032.843</w:t>
        <w:tab/>
        <w:t>4.532.843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Felhalmozási kiadások összesen:</w:t>
        <w:tab/>
        <w:t>56.326.893</w:t>
        <w:tab/>
        <w:t xml:space="preserve">98.805.337 </w:t>
        <w:tab/>
        <w:t>30.125.76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/>
      </w:pPr>
      <w:r>
        <w:rPr>
          <w:b/>
        </w:rPr>
        <w:tab/>
        <w:tab/>
        <w:tab/>
        <w:t>30,49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Személyi juttatás</w:t>
        <w:tab/>
        <w:t>216.150.465</w:t>
        <w:tab/>
        <w:t>216.062.477</w:t>
        <w:tab/>
        <w:t>88.230.774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Járulékok</w:t>
        <w:tab/>
        <w:t>31.304.262</w:t>
        <w:tab/>
        <w:t>31.301.129</w:t>
        <w:tab/>
        <w:t>14.168.514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Dologi kiadások</w:t>
        <w:tab/>
        <w:t>217.831.160</w:t>
        <w:tab/>
        <w:t>219.321.713</w:t>
        <w:tab/>
        <w:t>80.316.88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llátottak pénzbeli juttatásai</w:t>
        <w:tab/>
        <w:t>5.840.000</w:t>
        <w:tab/>
        <w:t>5.840.000</w:t>
        <w:tab/>
        <w:t>1.394.000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Egyéb működési célú kiadások</w:t>
        <w:tab/>
        <w:t>57.464.904</w:t>
        <w:tab/>
        <w:t>68.297.155</w:t>
        <w:tab/>
        <w:t xml:space="preserve"> 41.041.476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Pénzforg.nélküli kiadás (tartalék)</w:t>
        <w:tab/>
        <w:t xml:space="preserve">  8.330.929</w:t>
        <w:tab/>
        <w:t>18.380.933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Céltartalék</w:t>
        <w:tab/>
        <w:t>7.950.859</w:t>
        <w:tab/>
        <w:t>7.950.859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</w:rPr>
        <w:t>Működési kiadások összesen:</w:t>
        <w:tab/>
        <w:t xml:space="preserve">  544.872.579</w:t>
        <w:tab/>
        <w:t>567.154.266</w:t>
        <w:tab/>
        <w:t>225.151.644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ab/>
        <w:tab/>
        <w:tab/>
        <w:t>39.69 %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/>
      </w:pPr>
      <w:r>
        <w:rPr/>
        <w:t>Áht-n belüli megelőlegezések</w:t>
        <w:tab/>
        <w:t xml:space="preserve">       4.440.354</w:t>
        <w:tab/>
        <w:t>6.553.159</w:t>
        <w:tab/>
        <w:t xml:space="preserve"> 6.553.159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222" w:leader="none"/>
        </w:tabs>
        <w:jc w:val="both"/>
        <w:rPr>
          <w:b/>
          <w:b/>
        </w:rPr>
      </w:pPr>
      <w:r>
        <w:rPr>
          <w:b/>
          <w:bCs/>
        </w:rPr>
        <w:t>Önkormányzat kiadásai összesen:</w:t>
        <w:tab/>
        <w:t>605.639.826</w:t>
        <w:tab/>
        <w:t>672.512.762</w:t>
        <w:tab/>
      </w:r>
      <w:r>
        <w:rPr>
          <w:b/>
        </w:rPr>
        <w:t>261.830.563</w:t>
      </w:r>
    </w:p>
    <w:p>
      <w:pPr>
        <w:pStyle w:val="Normal"/>
        <w:tabs>
          <w:tab w:val="clear" w:pos="708"/>
          <w:tab w:val="right" w:pos="4820" w:leader="none"/>
          <w:tab w:val="right" w:pos="6521" w:leader="none"/>
          <w:tab w:val="right" w:pos="8789" w:leader="none"/>
        </w:tabs>
        <w:jc w:val="both"/>
        <w:rPr>
          <w:sz w:val="22"/>
          <w:szCs w:val="22"/>
          <w:lang w:eastAsia="en-US"/>
        </w:rPr>
      </w:pPr>
      <w:r>
        <w:rPr>
          <w:b/>
        </w:rPr>
        <w:tab/>
        <w:tab/>
        <w:tab/>
        <w:t>38,93 %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ejlesztési kiadáso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Előirányzat változás</w:t>
      </w:r>
    </w:p>
    <w:p>
      <w:pPr>
        <w:pStyle w:val="Normal"/>
        <w:jc w:val="both"/>
        <w:rPr/>
      </w:pPr>
      <w:r>
        <w:rPr/>
        <w:t>A kiadási előirányzatok módosításai a képviselő-testület döntéseinek, és a Kincstár adatközlésének megfelelően a könyveinkben átvezetésre került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ítés</w:t>
      </w:r>
    </w:p>
    <w:p>
      <w:pPr>
        <w:pStyle w:val="Normal"/>
        <w:jc w:val="both"/>
        <w:rPr/>
      </w:pPr>
      <w:r>
        <w:rPr/>
        <w:t xml:space="preserve">A fejlesztési kiadások </w:t>
      </w:r>
      <w:r>
        <w:rPr>
          <w:b/>
        </w:rPr>
        <w:t>teljesítése 30,49 %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beszámolási időszakban megvalósult fejlesztések, beruházások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vodai játszóudvar és játszótér fejlesztése, 2021. évről áthúzódó Magyar Falu Program OJKJF/2021 pályázati beruházá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munális eszközbeszerzés – Multifunkcionális gép beszerzés, 2021. évről áthúzódó Magyar Falu Program KOEB/2021 pályázati beruházá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kormányzati Járda építés/ felújítás támogatása – Ady Endre utca és rendezvény park – Műszaki tervdokumentáció Magyar Falu Program BJA/2022 pályázati beruházá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űszaki tervdokumentáció Balogh Ádám, Kun, Táncsics, Tóth Árpád, Liliom, Vörösmarty utcák és Diófasor utcák felújítására benyújtott Magyar Falu Program UHK/2022 Út felújítás pályáza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települési önkormányzati rendezvények – hangosító eszköz beszerzés – áthúzód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urinform kazáncse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vodai gyermek öltöző szekrények besze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yhai eszközbeszerzés – szék, öltöző szekrény, grill sütő, tál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sértékű szerszám beszerzés településüzemeltetés karbantartási eszközök, zöldterület fűnyíró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skó maró gép beszerz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kai eszközök beszerzése településüzemeltetés számítógép, önkormányzat és intézménye szünetmentes tápegység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nyvtári klíma és nyomtató beszerzé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űködési kiadás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irányzat változás</w:t>
      </w:r>
    </w:p>
    <w:p>
      <w:pPr>
        <w:pStyle w:val="Normal"/>
        <w:jc w:val="both"/>
        <w:rPr/>
      </w:pPr>
      <w:r>
        <w:rPr/>
        <w:t xml:space="preserve">A képviselő-testület költségvetést érintő határozatai előirányzat módosítást eredményeztek, ezek a legutóbbi költségvetés módosítással átvezetésr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jesítés</w:t>
      </w:r>
    </w:p>
    <w:p>
      <w:pPr>
        <w:pStyle w:val="Normal"/>
        <w:jc w:val="both"/>
        <w:rPr/>
      </w:pPr>
      <w:r>
        <w:rPr/>
        <w:t xml:space="preserve">Az önkormányzat egészét vizsgálva a működési kiadások </w:t>
      </w:r>
      <w:r>
        <w:rPr>
          <w:b/>
        </w:rPr>
        <w:t>teljesítése 39,69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evékenység</w:t>
      </w:r>
    </w:p>
    <w:p>
      <w:pPr>
        <w:pStyle w:val="Normal"/>
        <w:jc w:val="both"/>
        <w:rPr/>
      </w:pPr>
      <w:r>
        <w:rPr/>
        <w:t xml:space="preserve">Az önkormányzati tevékenységek kiadásai </w:t>
      </w:r>
      <w:r>
        <w:rPr>
          <w:b/>
        </w:rPr>
        <w:t>teljesítése 36,88 %</w:t>
      </w:r>
      <w:r>
        <w:rPr/>
        <w:t>.</w:t>
      </w:r>
    </w:p>
    <w:p>
      <w:pPr>
        <w:pStyle w:val="Normal"/>
        <w:jc w:val="both"/>
        <w:rPr/>
      </w:pPr>
      <w:r>
        <w:rPr/>
        <w:t>Elszámolásra került –bevételként is szerepelt- a decemberben kiutalt támogatás visszafizetése.</w:t>
      </w:r>
    </w:p>
    <w:p>
      <w:pPr>
        <w:pStyle w:val="Normal"/>
        <w:jc w:val="both"/>
        <w:rPr/>
      </w:pPr>
      <w:r>
        <w:rPr/>
        <w:t xml:space="preserve">Az önkormányzati szociális ellátások teljesítése, a támogatások kifizetése a képviselő-testület által, a polgármester, és jegyzői hatáskörben hozott döntéseknek megfelelően történt. </w:t>
      </w:r>
    </w:p>
    <w:p>
      <w:pPr>
        <w:pStyle w:val="Normal"/>
        <w:jc w:val="both"/>
        <w:rPr/>
      </w:pPr>
      <w:r>
        <w:rPr/>
        <w:t xml:space="preserve">A KÖH működtetéséhez szükséges hozzájárulás esedékes összegét átutaltuk. A civil szervezetek támogatására biztosított előirányzatok a bizottsági döntéseknek megfelelően kifizetésre került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latonvilágosi Szivárvány Óvoda működtetése</w:t>
      </w:r>
    </w:p>
    <w:p>
      <w:pPr>
        <w:pStyle w:val="Normal"/>
        <w:jc w:val="both"/>
        <w:rPr/>
      </w:pPr>
      <w:r>
        <w:rPr/>
        <w:t xml:space="preserve">Az óvoda kiadásainak </w:t>
      </w:r>
      <w:r>
        <w:rPr>
          <w:b/>
        </w:rPr>
        <w:t>teljesítése 42,7 %</w:t>
      </w:r>
      <w:r>
        <w:rPr/>
        <w:t>.</w:t>
      </w:r>
    </w:p>
    <w:p>
      <w:pPr>
        <w:pStyle w:val="Normal"/>
        <w:jc w:val="both"/>
        <w:rPr/>
      </w:pPr>
      <w:r>
        <w:rPr/>
        <w:t xml:space="preserve">Az intézmény költségvetésében szereplő dologi kiadások alulteljesültek, az üzemeltetési anyagok és készletbeszerzési kiadások, a közüzemi kiadások nagyobb arányú teljesítése a következő félévben vár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zdasági Ellátó és Vagyongazdálkodó Szervezet</w:t>
      </w:r>
    </w:p>
    <w:p>
      <w:pPr>
        <w:pStyle w:val="Normal"/>
        <w:jc w:val="both"/>
        <w:rPr/>
      </w:pPr>
      <w:r>
        <w:rPr/>
        <w:t xml:space="preserve">Az Intézmény kiadásainak </w:t>
      </w:r>
      <w:r>
        <w:rPr>
          <w:b/>
        </w:rPr>
        <w:t>teljesítése 39,89 %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A zöldterület gondozás, az önkormányzati vagyonnal való gazdálkodás, a város és községgazdálkodás, háziorvosi szolgálat, család és nővédelem, házi segítségnyújtás, tanyagondnoki </w:t>
      </w:r>
      <w:r>
        <w:rPr/>
        <w:t xml:space="preserve">feladatok kiadásai az időarányos teljesítéshez képest minimálisan teljesültek alul.  </w:t>
      </w:r>
    </w:p>
    <w:p>
      <w:pPr>
        <w:pStyle w:val="Normal"/>
        <w:jc w:val="both"/>
        <w:rPr/>
      </w:pPr>
      <w:r>
        <w:rPr>
          <w:b/>
        </w:rPr>
        <w:t>Az óvodai és iskolai gyermekétkeztetés</w:t>
      </w:r>
      <w:r>
        <w:rPr/>
        <w:t xml:space="preserve"> kiadása kis mértékben maradt el az időarányoshoz képest. Jelentős növekedés várható a második félévben, az élelmiszerárak növekedése miatt.</w:t>
      </w:r>
    </w:p>
    <w:p>
      <w:pPr>
        <w:pStyle w:val="Normal"/>
        <w:jc w:val="both"/>
        <w:rPr/>
      </w:pPr>
      <w:r>
        <w:rPr>
          <w:b/>
        </w:rPr>
        <w:t>A vendég étkeztetés, mint olyan megszüntetésre került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Települési hulladékkezelés </w:t>
      </w:r>
      <w:r>
        <w:rPr/>
        <w:t>a tervezett kiadások</w:t>
      </w:r>
      <w:r>
        <w:rPr>
          <w:b/>
        </w:rPr>
        <w:t xml:space="preserve"> </w:t>
      </w:r>
      <w:r>
        <w:rPr/>
        <w:t xml:space="preserve">teljesülése a következő félévben várható. </w:t>
      </w:r>
    </w:p>
    <w:p>
      <w:pPr>
        <w:pStyle w:val="Normal"/>
        <w:jc w:val="both"/>
        <w:rPr/>
      </w:pPr>
      <w:r>
        <w:rPr>
          <w:b/>
        </w:rPr>
        <w:t xml:space="preserve">Közutak, hidak üzemeltetése </w:t>
      </w:r>
      <w:r>
        <w:rPr/>
        <w:t>a tervezett kiadások közül  a következő félévben fog teljesülni az útkátyúzás, melynek összege 2 millió forint és a hótolás (időjárástól függő) költsége 500 e Ft, ezeknek a figyelembevételével a teljesítés időarányos.</w:t>
      </w:r>
    </w:p>
    <w:p>
      <w:pPr>
        <w:pStyle w:val="Normal"/>
        <w:jc w:val="both"/>
        <w:rPr/>
      </w:pPr>
      <w:r>
        <w:rPr>
          <w:b/>
        </w:rPr>
        <w:t xml:space="preserve">Lakóingatlan hasznosítására </w:t>
      </w:r>
      <w:r>
        <w:rPr/>
        <w:t xml:space="preserve">tervezett kiadások teljesülése a következő félévben várható. </w:t>
      </w:r>
    </w:p>
    <w:p>
      <w:pPr>
        <w:pStyle w:val="Normal"/>
        <w:jc w:val="both"/>
        <w:rPr/>
      </w:pPr>
      <w:r>
        <w:rPr>
          <w:b/>
          <w:bCs/>
        </w:rPr>
        <w:t xml:space="preserve">Nem lakóingatlan bérbeadása üzemeltetésénél </w:t>
      </w:r>
      <w:r>
        <w:rPr/>
        <w:t xml:space="preserve">a kiadások alulteljesülése a közvetített szolgáltatásokból adódik. </w:t>
      </w:r>
    </w:p>
    <w:p>
      <w:pPr>
        <w:pStyle w:val="Normal"/>
        <w:jc w:val="both"/>
        <w:rPr/>
      </w:pPr>
      <w:r>
        <w:rPr>
          <w:b/>
        </w:rPr>
        <w:t>A közvilágítás</w:t>
      </w:r>
      <w:r>
        <w:rPr/>
        <w:t xml:space="preserve"> teljesítése az időszaki elszámolás függvénye lesz, a féléves teljesítés egyelőre az eredeti előirányzathoz képest alulteljesült, a következő félévben várhatóak a magasabb energiadíjak.  </w:t>
      </w:r>
    </w:p>
    <w:p>
      <w:pPr>
        <w:pStyle w:val="Normal"/>
        <w:jc w:val="both"/>
        <w:rPr/>
      </w:pPr>
      <w:r>
        <w:rPr>
          <w:b/>
        </w:rPr>
        <w:t>A közművelődési könyvtár tevékenység és a közösségi színterek működtetése üzemeltetése</w:t>
      </w:r>
      <w:r>
        <w:rPr/>
        <w:t xml:space="preserve"> szakfeladatok jelentős kiadását nyári és egyéb rendezvények teszik ki, melyek teljesülése a következő negyedévben fog jelentkezni. </w:t>
      </w:r>
    </w:p>
    <w:p>
      <w:pPr>
        <w:pStyle w:val="Normal"/>
        <w:jc w:val="both"/>
        <w:rPr/>
      </w:pPr>
      <w:r>
        <w:rPr/>
        <w:t xml:space="preserve">Összességében tehát a Gazdasági Ellátó és Vagyongazdálkodó Szervezet, mint intézmény a teljesített kiadásaival az időarányos költségvetési előirányzatokon belül marad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egésze tekintetében elmondható, hogy a megszokott óvatos gazdálkodást tovább kell folytatni a jelentősen megnövekedett infláció és energiaárak miatt. A veszélyhelyzet elmúltával is az maradt az elsődleges szempont, hogy a jelenleg még teljes körűen fel nem mérhető hatásokra a lehető leginkább felkészüljünk, ne kerülhessen az önkormányzat költségvetése még csak közelébe sem egy működést korlátozó helyz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bben az irányban kifejtett eddigi gyakorlatunk, tevékenységünk a jelenlegi gazdasági helyzetben egyértelműen igazolta létjogosultságát és egyben különösen indokolttá vált.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Összességében megállapítható, hogy az Önkormányzat és intézményei a teljesített kiadásaikkal az időarányos költségvetési</w:t>
      </w:r>
      <w:r>
        <w:rPr/>
        <w:t xml:space="preserve"> </w:t>
      </w:r>
      <w:r>
        <w:rPr>
          <w:b/>
        </w:rPr>
        <w:t xml:space="preserve">előirányzatokon belül maradtak, miközben a bevételeink összességében jelentősen az időarányosan várható mértéken felül teljesültek. </w:t>
      </w:r>
    </w:p>
    <w:p>
      <w:pPr>
        <w:pStyle w:val="Normal"/>
        <w:tabs>
          <w:tab w:val="clear" w:pos="708"/>
          <w:tab w:val="left" w:pos="1134" w:leader="none"/>
          <w:tab w:val="right" w:pos="5387" w:leader="none"/>
        </w:tabs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both"/>
        <w:rPr/>
      </w:pPr>
      <w:r>
        <w:rPr/>
        <w:t>Kérem az előterjesztés alapján a teljesítést elemző szöveges beszámoló megvitatását, a féléves pénzügyi teljesítésről szóló, alábbi határozati javaslat elfogadásá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Határozati javaslat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hu-HU"/>
        </w:rPr>
        <w:t>Balatonvilágos Község Önkormányzat Képviselő-testülete megtárgyalta az „</w:t>
      </w:r>
      <w:r>
        <w:rPr/>
        <w:t>2022. évi pénzügyi terv I. féléves teljesítése</w:t>
      </w:r>
      <w:r>
        <w:rPr>
          <w:lang w:eastAsia="hu-HU"/>
        </w:rPr>
        <w:t xml:space="preserve">” tárgyú előterjesztést és az alábbi határozatot hozza: </w:t>
      </w:r>
    </w:p>
    <w:p>
      <w:pPr>
        <w:pStyle w:val="TextBody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2. I. féléves teljesítését</w:t>
      </w:r>
    </w:p>
    <w:p>
      <w:pPr>
        <w:pStyle w:val="Normal"/>
        <w:ind w:firstLine="708"/>
        <w:jc w:val="both"/>
        <w:rPr/>
      </w:pPr>
      <w:r>
        <w:rPr/>
        <w:t>267.896.288,- Ft költségvetési bevételi,</w:t>
      </w:r>
    </w:p>
    <w:p>
      <w:pPr>
        <w:pStyle w:val="Normal"/>
        <w:ind w:firstLine="708"/>
        <w:jc w:val="both"/>
        <w:rPr/>
      </w:pPr>
      <w:r>
        <w:rPr/>
        <w:t>260.001.269,- Ft finanszírozási bevételi,</w:t>
      </w:r>
    </w:p>
    <w:p>
      <w:pPr>
        <w:pStyle w:val="Normal"/>
        <w:ind w:firstLine="708"/>
        <w:jc w:val="both"/>
        <w:rPr/>
      </w:pPr>
      <w:r>
        <w:rPr/>
        <w:t>93.914.555,- Ft költségvetési kiadási,</w:t>
      </w:r>
    </w:p>
    <w:p>
      <w:pPr>
        <w:pStyle w:val="Normal"/>
        <w:ind w:left="708" w:hanging="0"/>
        <w:jc w:val="both"/>
        <w:rPr/>
      </w:pPr>
      <w:r>
        <w:rPr/>
        <w:t>166.277.055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2. I. féléves teljesítését</w:t>
      </w:r>
    </w:p>
    <w:p>
      <w:pPr>
        <w:pStyle w:val="Normal"/>
        <w:ind w:firstLine="708"/>
        <w:jc w:val="both"/>
        <w:rPr/>
      </w:pPr>
      <w:r>
        <w:rPr/>
        <w:t>13.947.573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9.664.452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34.675.559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2. I. féléves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5.240,- Ft költségveté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2.837.415,- Ft finanszírozási bevételi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6.687.290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 xml:space="preserve">Balatonvilágos, 2022. 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Takács Károly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MELLÉKLETEK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342"/>
        <w:gridCol w:w="1340"/>
        <w:gridCol w:w="1160"/>
        <w:gridCol w:w="1160"/>
      </w:tblGrid>
      <w:tr>
        <w:trPr>
          <w:trHeight w:val="114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sszesítő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  <w:t>2022. évi költségvetés I. féléves Teljesíté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evét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iadá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27 897 5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0 467 71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Balatonvilágosi Szivárvány Óvod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 316 1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 687 29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GEVSZ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9 583 9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34 675 5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59 797 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61 830 56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Általános tartalék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0 016 2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jlesztési tartalék (lakásalap, Környezetvédelmi Alap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950 8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942 98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.alap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007 87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rny.alap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 950 85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Pénzmaradvány összesen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97 967 1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  <w:t>Önkormányzat költségvetése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  <w:t>559 797 7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  <w:t>559 797 71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4"/>
        <w:gridCol w:w="808"/>
        <w:gridCol w:w="1180"/>
      </w:tblGrid>
      <w:tr>
        <w:trPr>
          <w:trHeight w:val="528" w:hRule="atLeast"/>
        </w:trPr>
        <w:tc>
          <w:tcPr>
            <w:tcW w:w="13474" w:type="dxa"/>
            <w:tcBorders/>
            <w:vAlign w:val="bottom"/>
          </w:tcPr>
          <w:tbl>
            <w:tblPr>
              <w:tblW w:w="133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1"/>
              <w:gridCol w:w="816"/>
              <w:gridCol w:w="2386"/>
              <w:gridCol w:w="1299"/>
              <w:gridCol w:w="1418"/>
              <w:gridCol w:w="1417"/>
              <w:gridCol w:w="1276"/>
              <w:gridCol w:w="1276"/>
              <w:gridCol w:w="1275"/>
              <w:gridCol w:w="930"/>
            </w:tblGrid>
            <w:tr>
              <w:trPr>
                <w:trHeight w:val="528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  <w:bookmarkStart w:id="0" w:name="RANGE!A1%3AE19"/>
                  <w:bookmarkStart w:id="1" w:name="RANGE!A1%3AE19"/>
                  <w:bookmarkEnd w:id="1"/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Összesítő kimutatás 2022 Költségvetés I. féléves Teljesítés</w:t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Ft-ban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9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hu-HU"/>
                    </w:rPr>
                  </w:pPr>
                  <w:r>
                    <w:rPr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Szakfeladat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Cofog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Önkormányzat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Bevétel 2022. Terv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Bevétel 2022. II. módosítá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Bevétel 2022. I. féléves Teljesíté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Kiadás 2022. Ter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Kiadás 2022. II. módosítá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Kiadás 2022. I. Teljesítés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41112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1113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Önkormányzati jogalkotás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 957 0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 155 8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 567 8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7 492 8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7 481 35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16 425 413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3,82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8000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1335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Lakóingatlan bérbeadása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 097 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 097 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 634 5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2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23 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123 50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5,21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80002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1335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Az önkormányzati vagyonnal való gazdálkodással kapcsolatos feladatok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 043 0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6 043 0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7 072 4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999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16040</w:t>
                  </w:r>
                </w:p>
              </w:tc>
              <w:tc>
                <w:tcPr>
                  <w:tcW w:w="238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Nemzetpolitikai tevékenység igazgatása és támogatása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984 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984 5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260 00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4190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18010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 xml:space="preserve">Önkormányzat elsz.költségv.szerveivel 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24 238 07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38 038 0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5 442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 477 1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 589 9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6 589 989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00,00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999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1802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Központi költségvetési befizetések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 961 5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 961 55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1 540 006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2,00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4190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1803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Finanszírozási célú műveletek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31 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57 888 4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57 928 4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1 405 0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1 605 04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26 779 077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1,89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2200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4516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Közutak, hidak, alagutak üzemeltetése, fenntartása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7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7 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359 50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,33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4131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4741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Ár- és belvízvédelemmel összefüggő tevékenységek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036 1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036 14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863 149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3,30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70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5202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Szennyvíz gyűjtése, tisztítása, elhelyezése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905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2 412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11 412 00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91,94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999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5601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Komplex környezetvédelmi programok támogatása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999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6202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Településfejlesztési projektek és támogatásuk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2 063 3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20633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0 789 4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2 874 1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17 367 139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0,51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4140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6602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Város és Községgazd.m.n.s.egyéb tevékenység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 570 7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 570 7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197 8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7 277 1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3 455 6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4 183 245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2,50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6210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72111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Háziovosi alapszolgáltatás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3 850 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3 85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7 699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3 85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3 850 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6 916 90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9,94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6904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74031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Család és nővédelmi egészségügyi gondozás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 558 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 558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 528 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93291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81061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Szabadidős park, fürdő és strandszolgáltatás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 004 7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3 004 731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910502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82092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hu-HU"/>
                    </w:rPr>
                    <w:t xml:space="preserve">Közművelődés- hagyományos közösségi kulturális értékek gondozása </w:t>
                  </w:r>
                </w:p>
              </w:tc>
              <w:tc>
                <w:tcPr>
                  <w:tcW w:w="12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346 35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1 346 352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9030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84031</w:t>
                  </w:r>
                </w:p>
              </w:tc>
              <w:tc>
                <w:tcPr>
                  <w:tcW w:w="23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Civil szervezetek támogatása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859 7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 739 7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1 021 563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58,72%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8211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0602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Lakhatással kapcsolatos ellátások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46 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46 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306 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 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 000 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500 00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88212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0706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Egyéb önkormányzati ellátás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 382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6 511 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1 775 15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27,26%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99900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900020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Adóbevétel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78 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78 0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132 550 7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hu-HU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2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 </w:t>
                  </w:r>
                </w:p>
              </w:tc>
              <w:tc>
                <w:tcPr>
                  <w:tcW w:w="2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Önkormányzat összesen:</w:t>
                  </w:r>
                </w:p>
              </w:tc>
              <w:tc>
                <w:tcPr>
                  <w:tcW w:w="1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573 662 0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640 612 6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527 897 55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191 635 8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246 076 3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hu-HU"/>
                    </w:rPr>
                    <w:t>100 467 714</w:t>
                  </w:r>
                </w:p>
              </w:tc>
              <w:tc>
                <w:tcPr>
                  <w:tcW w:w="9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" w:hAnsi="Arial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hu-HU"/>
                    </w:rPr>
                    <w:t>40,83%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08"/>
        <w:gridCol w:w="3621"/>
        <w:gridCol w:w="1418"/>
        <w:gridCol w:w="1276"/>
        <w:gridCol w:w="2268"/>
        <w:gridCol w:w="2126"/>
      </w:tblGrid>
      <w:tr>
        <w:trPr>
          <w:trHeight w:val="264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4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Önkormányzati bevételek 2022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hu-HU"/>
              </w:rPr>
              <w:t>Bevételek</w:t>
            </w:r>
          </w:p>
        </w:tc>
      </w:tr>
      <w:tr>
        <w:trPr>
          <w:trHeight w:val="1128" w:hRule="atLeast"/>
        </w:trPr>
        <w:tc>
          <w:tcPr>
            <w:tcW w:w="12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Szakfelada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Cofog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Önkormányz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2. Terv erede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2. II. módosítá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022. I. féléves Teljesí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22. I. féléves Teljesítés a II. módosításhoz viszonyítva %</w:t>
            </w:r>
          </w:p>
        </w:tc>
      </w:tr>
      <w:tr>
        <w:trPr>
          <w:trHeight w:val="2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11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113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. és önk.hiv.jogalkotó és áll.ig. tev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 957 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 155 823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6 567 8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80,53%</w:t>
            </w:r>
          </w:p>
        </w:tc>
      </w:tr>
      <w:tr>
        <w:trPr>
          <w:trHeight w:val="5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00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33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z önkormányzati vagyonnal való gazdálkodással kapcsolatos feladat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 043 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 043 071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7 072 4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117,03%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800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335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z önkormányzati vagyonnal való gazdálkodással kapcsolatos feladatok Lakóingatlan bérbead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 097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 097 31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2 634 5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51,69%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90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801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ormányzati elszámolás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24 238 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8 038 04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85 442 5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61,90%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1803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ámogatási célú finanszírozási művelet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31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7 888 46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257 928 4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100,02%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5202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ennyvízkezelé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1 905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202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elepülésfejlesztési projektek és támogatásu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 063 36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22 063 3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40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6602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Város és községgazdálkodás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 570 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 570 72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1 197 8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21,50%</w:t>
            </w:r>
          </w:p>
        </w:tc>
      </w:tr>
      <w:tr>
        <w:trPr>
          <w:trHeight w:val="252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2101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7211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orvosi alapellát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85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 850 2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7 699 6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55,59%</w:t>
            </w:r>
          </w:p>
        </w:tc>
      </w:tr>
      <w:tr>
        <w:trPr>
          <w:trHeight w:val="36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6904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74031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salád és nővédelmi eü. gondozá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 558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 558 8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2 528 4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45,48%</w:t>
            </w:r>
          </w:p>
        </w:tc>
      </w:tr>
      <w:tr>
        <w:trPr>
          <w:trHeight w:val="276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9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6020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Lakásfenntart. lakhatással kapcs.ellátáso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6 8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306 7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88,44%</w:t>
            </w:r>
          </w:p>
        </w:tc>
      </w:tr>
      <w:tr>
        <w:trPr>
          <w:trHeight w:val="3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99000</w:t>
            </w:r>
          </w:p>
        </w:tc>
        <w:tc>
          <w:tcPr>
            <w:tcW w:w="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000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Adóbevéte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 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8 000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132 550 7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74,47%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73 66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40 612 604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527 897 5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hu-HU"/>
              </w:rPr>
              <w:t>82,41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1460"/>
        <w:gridCol w:w="1460"/>
        <w:gridCol w:w="1460"/>
        <w:gridCol w:w="1480"/>
        <w:gridCol w:w="1520"/>
        <w:gridCol w:w="1520"/>
        <w:gridCol w:w="1552"/>
      </w:tblGrid>
      <w:tr>
        <w:trPr>
          <w:trHeight w:val="360" w:hRule="atLeast"/>
        </w:trPr>
        <w:tc>
          <w:tcPr>
            <w:tcW w:w="41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EVSZ Összesítő kimutatás 20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Bevétel 2022. Terv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Bevétel 2022. II. módosítá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hu-HU"/>
              </w:rPr>
              <w:t>Bevétel 2022. I. féléves Teljesíté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22. Terv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22. II. módosítás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Kiadás 2022. I. féléves Teljesíté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22. I. féléves teljesítés a II. módosításhoz viszonyítva 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i nevelés, fin.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14 4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381 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316 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2 404 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2 499 3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26 687 2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,70%</w:t>
            </w:r>
          </w:p>
        </w:tc>
      </w:tr>
      <w:tr>
        <w:trPr>
          <w:trHeight w:val="405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, intézményi bevétel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9 0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Óvoda összesen finanszírozási bevételle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763 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 381 7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 316 1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62 404 8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62 499 30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6 687 29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,70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elep.hulladék kezel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 134 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08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08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7 020 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7 020 4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10 190 08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7,71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utak, hidak üzemelte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3 825 4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3 825 4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4 190 39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0,31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Óvodai étkezt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49 7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81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8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145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145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1 715 31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,38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Iskolai étkezt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550 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34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34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8 944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8 944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22 634 04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,24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endég, tábor,nyugdíja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363 1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31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31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83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Munkahelyi vendéglá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610 2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543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543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80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80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528 78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,38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Lakóingatlan bérbeadás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32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32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359 53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8,29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 lakóingatlan bérbeadása, üzemeltetés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 718 99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572 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572 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797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 097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1 084 06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3,39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Épitményüzemelt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3 692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3 692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5 957 00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3,51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Zöldterület gondoz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4 931 9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4 931 9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27 913 97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,99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Önk. Vagyon gazdálk.kapcs. Fel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95 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9 850 2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59 850 2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25 226 48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2,15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. célú művelete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454 2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521 0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508 9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világí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7 605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7 605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6 370 4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6,19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Város és Községg.m.n.s.egyéb tevékenysé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03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 86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2 848 49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8,61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Nemzetközi kapcsolat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31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31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 xml:space="preserve">Iskolai oktatás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1 889 2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1 889 2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6 567 0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5,24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orvosi alapellá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 664 9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7 664 98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2 928 34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,20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lalkozásegészségügyi tevékenysé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0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125 0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1,67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ogorvosi alapellát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200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Család és nővédelmi egészségügyi gondozá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286 4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286 43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2 393 75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,08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Szociális étkezteté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880 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79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794 0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939 0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939 0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1 728 21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8,80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Házi segítségnyújtás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1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31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509 517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8,89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Tanyagondnoki szolgálat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881 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6 881 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3 217 71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6,76%</w:t>
            </w:r>
          </w:p>
        </w:tc>
      </w:tr>
      <w:tr>
        <w:trPr>
          <w:trHeight w:val="35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ertőző betegsége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8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279 78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4,97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nyvtári szolgáltatáso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343 0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 343 00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607 28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5,92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művelődési színterek működtetése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92 667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47 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47 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4 060 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24 048 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5 966 04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4,81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ürdő és strandszolgáltatás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81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1 81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325 55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,99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össégi társadalmi tevékenység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390 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410 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410 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292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 292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939 05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8,53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temetői feladatok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70 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60 0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360 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07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407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69 58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7,10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GEVSZ összesen finanszírozási bevétellel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4 210 314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9 596 043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29 583 983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36 317 42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37 605 364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34 675 55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9,89%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anszírozás óvoda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anszírozás GEVSZ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Intézményi finanszírozás összesen: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Intézmények összesen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4 973 73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1 977 74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1 900 15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398 722 23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400 104 66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u-HU"/>
              </w:rPr>
              <w:t>161 362 84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0,33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bookmarkStart w:id="2" w:name="RANGE!A1%3AG45"/>
      <w:bookmarkStart w:id="3" w:name="RANGE!A1%3AG44"/>
      <w:bookmarkEnd w:id="2"/>
      <w:bookmarkEnd w:id="3"/>
      <w:r>
        <w:rPr/>
        <w:t>GEVSZ Bevétele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448"/>
        <w:gridCol w:w="1323"/>
        <w:gridCol w:w="1176"/>
        <w:gridCol w:w="1850"/>
        <w:gridCol w:w="2268"/>
      </w:tblGrid>
      <w:tr>
        <w:trPr>
          <w:trHeight w:val="10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hu-HU"/>
              </w:rPr>
              <w:t>Összes laponként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Bevétel 2022. Terv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Bevétel 2022. II. módosítás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u-HU"/>
              </w:rPr>
              <w:t>Bevétel 2022. I. féléves teljesít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022. I. féléves Teljesítés az II. módosításhoz viszonyítva 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Óvodai nevelésfin.célú bev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2 381 7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2 316 175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2 316 175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,00%</w:t>
            </w:r>
          </w:p>
        </w:tc>
      </w:tr>
      <w:tr>
        <w:trPr>
          <w:trHeight w:val="28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85101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Óvoda bevétel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 xml:space="preserve">-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 xml:space="preserve">-   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5 240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841154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Önkormányzati vagyongazd. Kapc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25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 xml:space="preserve">25 000 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 xml:space="preserve">57 238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28,95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8414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Város- és községgazdálkodá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4 318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u-HU"/>
              </w:rPr>
              <w:t>1 955 2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38110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Hulladékgazdálkodá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1 08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1 080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943 64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7,37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56291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Óvodai int. étk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381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381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54 9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6,91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56291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Iskola intézményi étk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4 345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4 345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 905 34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9,88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5629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Vendég, Nyári tábo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4 318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56291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Munkahelyi vendéglátá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1 543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1 543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18 5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3,05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6820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Nem lakóingatlan bérbeadá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4 572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4 572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341 16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9,33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41907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Finanszírozási célú műv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6 521 0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6 508 983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6 508 98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100,00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88992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hu-HU"/>
              </w:rPr>
              <w:t>Szociális étkezteté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2 794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2 794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 524 5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54,57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105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össégi színterek működtetés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247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247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826 93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334,79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40000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össégi, társadalmi tevékenysé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3 41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3 410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 22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65,10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96030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Köztemetői feladato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36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u-HU"/>
              </w:rPr>
              <w:t>360 000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100 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27,78%</w:t>
            </w:r>
          </w:p>
        </w:tc>
      </w:tr>
      <w:tr>
        <w:trPr>
          <w:trHeight w:val="309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bevételek összesen: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 977 7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31 900 158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u-HU"/>
              </w:rPr>
              <w:t>22 777 97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  <w:t>71,40%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11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uppressAutoHyphens w:val="false"/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7:00Z</dcterms:created>
  <dc:creator>Zoltánné Pártl</dc:creator>
  <dc:description/>
  <cp:keywords/>
  <dc:language>en-US</dc:language>
  <cp:lastModifiedBy>Komáromi Vivien</cp:lastModifiedBy>
  <cp:lastPrinted>2022-09-20T15:51:00Z</cp:lastPrinted>
  <dcterms:modified xsi:type="dcterms:W3CDTF">2022-09-28T09:41:00Z</dcterms:modified>
  <cp:revision>14</cp:revision>
  <dc:subject/>
  <dc:title>BALATONVILÁGOS KÖZSÉG ÖNKORMÁNYZATA</dc:title>
</cp:coreProperties>
</file>