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22. szept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rFonts w:eastAsia="Calibri"/>
          <w:lang w:eastAsia="en-US"/>
        </w:rPr>
        <w:t xml:space="preserve">z önkormányzat </w:t>
      </w:r>
      <w:r>
        <w:rPr/>
        <w:t>2021. évi költségvetéséről szóló 2/2021.(II.23.) önkormányzati rendele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 xml:space="preserve">Az önkormányzat </w:t>
      </w:r>
      <w:r>
        <w:rPr/>
        <w:t>2021. évi költségvetéséről szóló 2/2021.(II.23.) önkormányzati rendelet hatályon kívül helyezése” tárgyú, Polgármester úr által előterjesztett javaslatot elfogadásra javasolom a következők szerint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önkormányzat 2021. évi költségvetéséről szóló 2/2021.(II.23.) önkormányzati rendelet hatályon kívül helyezését, az előterjesztésben szereplő rendelet tervezetben foglaltaknak megfelelően a rendelet megalkot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„A</w:t>
      </w:r>
      <w:r>
        <w:rPr>
          <w:rFonts w:eastAsia="Calibri"/>
          <w:lang w:eastAsia="en-US"/>
        </w:rPr>
        <w:t xml:space="preserve">z önkormányzat </w:t>
      </w:r>
      <w:r>
        <w:rPr/>
        <w:t xml:space="preserve">2021. évi költségvetéséről szóló 2/2021.(II.23.) önkormányzati rendelet hatályon kívül hel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önkormányzat 2021. évi költségvetéséről szóló 2/2021.(II.23.) önkormányzati rendelet hatályon kívül helyezését, a vonatkozó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Zoltánné Pártl</dc:creator>
  <dc:description/>
  <cp:keywords/>
  <dc:language>en-US</dc:language>
  <cp:lastModifiedBy>Komáromi Vivien</cp:lastModifiedBy>
  <cp:lastPrinted>2022-05-10T14:25:00Z</cp:lastPrinted>
  <dcterms:modified xsi:type="dcterms:W3CDTF">2022-09-28T12:08:00Z</dcterms:modified>
  <cp:revision>14</cp:revision>
  <dc:subject/>
  <dc:title>TÁMOGATÁSI SZERZŐDÉS</dc:title>
</cp:coreProperties>
</file>