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 Képviselő-testü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. október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Az önkormányzat </w:t>
      </w:r>
      <w:r>
        <w:rPr/>
        <w:t>2021. évi költségvetéséről szóló 2/2021.(II.23.) önkormányzati rendelet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épviselő-testületének az önkormányzat 2021. évi költségvetéséről szóló 2/2021.(II.23.) önkormányzati rendelete teljesen végrehajtottá vált, ezáltal egyedi jogalkotással rendelkezni kell a jogszabály deregulációjár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>: Balatonvilágos Község Önkormányzata Képviselő-testületének …./2022.(.) önkormányzati rendelete az önkormányzat 2021. évi költségvetéséről szóló 2/2021.(II.23.) önkormányzati rendelet hatályon kívül helyezéséről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</w:p>
    <w:p>
      <w:pPr>
        <w:pStyle w:val="Nincstrkz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a feladat adminisztratív hatása jelentő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jogszabály megalkotásának szükségessége, a jogalkotás elmaradásának várható következményei: </w:t>
      </w:r>
    </w:p>
    <w:p>
      <w:pPr>
        <w:pStyle w:val="Normal"/>
        <w:spacing w:lineRule="auto" w:line="276"/>
        <w:jc w:val="both"/>
        <w:rPr/>
      </w:pPr>
      <w:r>
        <w:rPr/>
        <w:t>a költségvetés megalkotásakor nem volt megítélhető, hogy mikor válik teljes egészében végrehajtottá a rendelet, így utólag, egyedi jogalkotással kell rendezni a rendelet hatályon kívül helyezését; a rendelet elmaradásának következménye, hogy az idővel kiüresedett rendelet feleslegesen terheli a jogrendszer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latom a képviselő-testületnek az önkormányzat 2021. évi költségvetéséről szóló 2/2021.(II.23.) önkormányzati rendelet hatályon kívül helyezését, az előterjesztésben szereplő rendelet tervezetben foglaltaknak megfelelően a rendelet megalkot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2. 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bCs/>
          <w:color w:val="0D0D0D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b/>
          <w:caps/>
          <w:color w:val="0D0D0D"/>
        </w:rPr>
        <w:t xml:space="preserve">/2022. (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az önkormányzat 2021. évi költségvetéséről szóló 2/2021.(II.23.) önkormányzati rendelet hatályon kívül helyezésérő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>Balatonvilágos Község Önkormányzata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z önkormányzat 2021. évi költségvetéséről szóló 2/2021.(II.23.) önkormányzati rende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……………...)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22.(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az önkormányzat 2021. évi költségvetéséről szóló </w:t>
      </w:r>
      <w:r>
        <w:rPr>
          <w:b/>
        </w:rPr>
        <w:t>2/2021.(II.23.) önkormányzati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a Képviselő-testületének az önkormányzat 2021. évi költségvetéséről szóló 2/2021.(II.23.) önkormányzati rendelete teljesen végrehajtottá vált, ezáltal egyedi jogalkotással rendelkezni kell a jogszabály deregulációjár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2021. évi költségvetéséről szóló 2/2021.(II.23.) önkormányzati rendelet hatályon kívül hely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Rendelet hatályára vonatkozó rendelkezést tartalmazza</w:t>
      </w:r>
      <w:r>
        <w:rPr>
          <w:b/>
          <w:color w:val="00000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sz w:val="24"/>
      <w:szCs w:val="24"/>
      <w:u w:val="single"/>
    </w:rPr>
  </w:style>
  <w:style w:type="character" w:styleId="Szvegtrzs3Char">
    <w:name w:val="Szövegtörzs 3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21" w:leader="dot"/>
      </w:tabs>
      <w:spacing w:lineRule="auto" w:line="360" w:before="240" w:after="120"/>
      <w:ind w:left="238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2:00Z</dcterms:created>
  <dc:creator>Zoltánné Pártl</dc:creator>
  <dc:description/>
  <cp:keywords/>
  <dc:language>en-US</dc:language>
  <cp:lastModifiedBy>Komáromi Vivien</cp:lastModifiedBy>
  <cp:lastPrinted>2022-05-10T14:25:00Z</cp:lastPrinted>
  <dcterms:modified xsi:type="dcterms:W3CDTF">2022-09-28T11:52:00Z</dcterms:modified>
  <cp:revision>2</cp:revision>
  <dc:subject/>
  <dc:title>TÁMOGATÁSI SZERZŐDÉS</dc:title>
</cp:coreProperties>
</file>