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Némethné dr. Jenei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dec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átcsoportosítása az önkormányzat 2022. évi költségvetésének harmadik módos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em mellékleteként megküldött „Előirányzatok átcsoportosítása az önkormányzat 2022. évi költségvetésének harmadik módosításához” tárgyú, Polgármester úr által előterjesztett javaslatot változtatás nélkül elfogadásra javasolom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A bizottság javasolja a képviselő-testületnek az önkormányzat 2022. évi költségvetésében a következő kiadási előirányzat átcsoportosítások végrehajtás tárgyban készült előterjesztés szerinti javaslat elfogadását: 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december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Előirányzatok átcsoportosítása az önkormányzat 2022. évi költségvetésének harmadik módosításához” tárgyú előterjesztést és az alábbi határozatot hozza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A bizottság javasolja a képviselő-testületnek a tárgyban készült polgármesteri javaslat elfogadását, ezzel az önkormányzat 2022. évi költségvetésében a </w:t>
      </w:r>
      <w:r>
        <w:rPr>
          <w:i/>
        </w:rPr>
        <w:t>841112/011130 Önkormányzatok és önkormányzati hivatalok jogalkotó és általános igazgatási tevékenysége kormányzati funkció  Dologi kiadások fősoráról, a Személyi juttatások fősorára 268.576,- Ft, a Dologi kiadások fősoráról, a Járulékok fősorra 31.424,- Ft átcsoportosí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0:00Z</dcterms:created>
  <dc:creator>Zoltánné Pártl</dc:creator>
  <dc:description/>
  <cp:keywords/>
  <dc:language>en-US</dc:language>
  <cp:lastModifiedBy>Komáromi Vivien</cp:lastModifiedBy>
  <cp:lastPrinted>2022-09-27T07:50:00Z</cp:lastPrinted>
  <dcterms:modified xsi:type="dcterms:W3CDTF">2022-12-12T05:59:00Z</dcterms:modified>
  <cp:revision>8</cp:revision>
  <dc:subject/>
  <dc:title>TÁMOGATÁSI SZERZŐDÉS</dc:title>
</cp:coreProperties>
</file>