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 xml:space="preserve">Siófok, 2022.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2. decemberi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Javaslat az önkormányzat 2022. évi költségvetésének harmadik negyedéves előirányzatainak átcsoport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2022. harmadik negyedéves feladatainak ellátása alapján a kirendeltség az alábbi módosítási javaslatokkal élt, melyeket támogatva terjesztek elő a 2022. évi költségvetés harmadik módosítása érdekéb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Önkormányzat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Kiadási előirányzat átcsoportosítása:</w:t>
      </w:r>
    </w:p>
    <w:p>
      <w:pPr>
        <w:pStyle w:val="Normal"/>
        <w:widowControl w:val="false"/>
        <w:suppressAutoHyphens w:val="true"/>
        <w:ind w:left="142" w:hanging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világos Község Önkormányzat Képviselő-testülete a 311/2019.(XII.09.) számú határozatával a Világosi Hírmondó helyi újság szerkesztői feladatai ellátásával 2020. január 1. napjától határozatlan időre Mihalovics Dóra helyi lakost bízta meg bruttó 50.000,- Ft/hó megbízási díjért. A képviselő-testület a 217/2021.(XI.30.) számú határozatával a Világosi Hírmondó helyi újság szerkesztői feladatai ellátásért Mihalovics Dóra egyéni vállalkozó részére 2021. december 1. napjától bruttó 75.000 Ft/hó összeget határozott meg. 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zerkesztő Asszony a KATA szabályozás életbe lépő változásai miatt kérte a vállalkozási szerződés módosítását megbízási szerződéssé 2022. augusztus 01. napjától. </w:t>
      </w:r>
      <w:r>
        <w:rPr/>
        <w:t>A képviselő-testület a 173/2022.(VIII.23.) számú határozatával szavazta meg a vállalkozói szerződés, megbízási szerződésre való módosítását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ind w:left="142" w:hanging="0"/>
        <w:jc w:val="both"/>
        <w:rPr/>
      </w:pPr>
      <w:r>
        <w:rPr/>
        <w:t xml:space="preserve">A vállalkozói szerződés értelmében az újság szerkesztői feladatainak ellátásáért fizetendő összeg a 2022. évi költségvetésben rendelkezésre áll, azonban az összeg átcsoportosítására van szükség, a megbízási díj kifizetésének érdekében: a </w:t>
      </w:r>
      <w:r>
        <w:rPr>
          <w:i/>
        </w:rPr>
        <w:t>841112/011130</w:t>
      </w:r>
      <w:r>
        <w:rPr/>
        <w:t xml:space="preserve">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Dologi kiadások fősoráról, a Személyi juttatások fősorára </w:t>
      </w:r>
      <w:r>
        <w:rPr>
          <w:b/>
        </w:rPr>
        <w:t>268.576,- Ft</w:t>
      </w:r>
      <w:r>
        <w:rPr/>
        <w:t xml:space="preserve">, a Dologi kiadások fősoráról, a Járulékok fősorra </w:t>
      </w:r>
      <w:r>
        <w:rPr>
          <w:b/>
        </w:rPr>
        <w:t>31.424,- F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 a működési tartalék nem változik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alatonvilágos, 2022. </w:t>
      </w:r>
    </w:p>
    <w:p>
      <w:pPr>
        <w:pStyle w:val="Normal"/>
        <w:spacing w:lineRule="auto" w:line="276"/>
        <w:jc w:val="center"/>
        <w:rPr/>
      </w:pPr>
      <w:r>
        <w:rPr/>
        <w:t>Tisztelettel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megtárgyalta az „önkormányzat 2022. évi költségvetésének harmadik negyedéves előirányzatainak átcsoportosítása” tárgyú előterjesztést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>A képviselő-testület az önkormányzat 2022. évi költségvetésében a következő kiadási előirányzat átcsoportosítások végrehajtását határozza el: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ind w:left="142" w:hanging="0"/>
        <w:jc w:val="both"/>
        <w:rPr/>
      </w:pPr>
      <w:r>
        <w:rPr/>
        <w:t xml:space="preserve">a </w:t>
      </w:r>
      <w:r>
        <w:rPr>
          <w:i/>
        </w:rPr>
        <w:t>841112/011130</w:t>
      </w:r>
      <w:r>
        <w:rPr/>
        <w:t xml:space="preserve">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 Dologi kiadások fősoráról, a Személyi juttatások fősorára </w:t>
      </w:r>
      <w:r>
        <w:rPr>
          <w:b/>
        </w:rPr>
        <w:t>268.576,- Ft</w:t>
      </w:r>
      <w:r>
        <w:rPr/>
        <w:t xml:space="preserve">, a Dologi kiadások fősoráról, a Járulékok fősorra </w:t>
      </w:r>
      <w:r>
        <w:rPr>
          <w:b/>
        </w:rPr>
        <w:t>31.424,- Ft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1:00Z</dcterms:created>
  <dc:creator>Zoltánné Pártl</dc:creator>
  <dc:description/>
  <cp:keywords/>
  <dc:language>en-US</dc:language>
  <cp:lastModifiedBy>Némethné dr. Jenei Éva</cp:lastModifiedBy>
  <cp:lastPrinted>2022-09-26T14:53:00Z</cp:lastPrinted>
  <dcterms:modified xsi:type="dcterms:W3CDTF">2022-12-02T07:31:00Z</dcterms:modified>
  <cp:revision>2</cp:revision>
  <dc:subject/>
  <dc:title>TÁMOGATÁSI SZERZŐDÉS</dc:title>
</cp:coreProperties>
</file>