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Némethné dr. Jenei Éva</w:t>
      </w:r>
    </w:p>
    <w:p>
      <w:pPr>
        <w:pStyle w:val="Normal"/>
        <w:ind w:left="4678" w:hanging="0"/>
        <w:jc w:val="center"/>
        <w:rPr/>
      </w:pPr>
      <w:r>
        <w:rPr/>
        <w:t>al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2. dec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Előirányzatok biztosítása és átcsoportosítása a negyedik negyedévet érintően az önkormányzat 2022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em mellékleteként megküldött „</w:t>
      </w:r>
      <w:r>
        <w:rPr>
          <w:rFonts w:eastAsia="Calibri"/>
          <w:lang w:eastAsia="en-US"/>
        </w:rPr>
        <w:t>Előirányzatok biztosítása és átcsoportosítása a negyedik negyedévet érintően az önkormányzat 2022. évi költségvetésében</w:t>
      </w:r>
      <w:r>
        <w:rPr/>
        <w:t>” tárgyú, Polgármester úr által előterjesztett javaslatot változtatás nélkül elfogadásra javasol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2. december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ének Pénzügyi,- Gazdasági Bizottsága megtárgyalta az „</w:t>
      </w:r>
      <w:r>
        <w:rPr>
          <w:rFonts w:eastAsia="Calibri"/>
          <w:lang w:eastAsia="en-US"/>
        </w:rPr>
        <w:t>Előirányzatok biztosítása és átcsoportosítása a negyedik negyedévet érintően az önkormányzat 2022. évi költségvetésében</w:t>
      </w:r>
      <w:r>
        <w:rPr/>
        <w:t xml:space="preserve">” tárgyú előterjesztést és az alábbi határozatot hozza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A bizottság javasolja a képviselő-testületnek a fenti tárgyú polgármesteri javaslat elfogadását, ezzel az önkormányzat 2022. évi költségvetésében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.236.345,- Ft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bevételi előirányzatot biztosít és azt a működési tartalékba helyezi mindösszesen </w:t>
      </w:r>
      <w:r>
        <w:rPr>
          <w:b/>
        </w:rPr>
        <w:t>1.236.345,- Ft</w:t>
      </w:r>
      <w:r>
        <w:rPr/>
        <w:t xml:space="preserve"> összegb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ára 1.236.345,- Ft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.236.345,- Ft</w:t>
      </w:r>
      <w:r>
        <w:rPr/>
        <w:t xml:space="preserve"> kiadási előirányzatot biztosít a tartalék terhé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kiadási előirányzat átcsoportosítás végrehajtását határozza el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45.720,- Ft. összegbe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3:00Z</dcterms:created>
  <dc:creator>Zoltánné Pártl</dc:creator>
  <dc:description/>
  <cp:keywords/>
  <dc:language>en-US</dc:language>
  <cp:lastModifiedBy>Komáromi Vivien</cp:lastModifiedBy>
  <cp:lastPrinted>2022-12-12T07:01:00Z</cp:lastPrinted>
  <dcterms:modified xsi:type="dcterms:W3CDTF">2022-12-12T06:01:00Z</dcterms:modified>
  <cp:revision>5</cp:revision>
  <dc:subject/>
  <dc:title>TÁMOGATÁSI SZERZŐDÉS</dc:title>
</cp:coreProperties>
</file>