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ascii="Times New Roman" w:hAnsi="Times New Roman" w:cs="Times New Roman"/>
          <w:b/>
          <w:b/>
          <w:smallCaps/>
          <w:sz w:val="24"/>
          <w:szCs w:val="24"/>
        </w:rPr>
      </w:pPr>
      <w:r>
        <w:rPr>
          <w:rFonts w:cs="Times New Roman" w:ascii="Times New Roman" w:hAnsi="Times New Roman"/>
          <w:b/>
          <w:smallCaps/>
          <w:sz w:val="24"/>
          <w:szCs w:val="24"/>
        </w:rPr>
        <w:t>Balatonvilágos Község Önkormányzata</w:t>
      </w:r>
    </w:p>
    <w:p>
      <w:pPr>
        <w:pStyle w:val="Normal"/>
        <w:tabs>
          <w:tab w:val="clear" w:pos="708"/>
          <w:tab w:val="center" w:pos="4536" w:leader="none"/>
          <w:tab w:val="right" w:pos="9072" w:leader="none"/>
        </w:tabs>
        <w:jc w:val="center"/>
        <w:rPr>
          <w:rFonts w:ascii="Times New Roman" w:hAnsi="Times New Roman" w:cs="Times New Roman"/>
          <w:b/>
          <w:b/>
          <w:smallCaps/>
          <w:sz w:val="24"/>
          <w:szCs w:val="24"/>
        </w:rPr>
      </w:pPr>
      <w:r>
        <w:rPr>
          <w:rFonts w:cs="Times New Roman" w:ascii="Times New Roman" w:hAnsi="Times New Roman"/>
          <w:b/>
          <w:smallCaps/>
          <w:sz w:val="24"/>
          <w:szCs w:val="24"/>
        </w:rPr>
        <w:t>Polgármester</w:t>
      </w:r>
    </w:p>
    <w:p>
      <w:pPr>
        <w:pStyle w:val="Normal"/>
        <w:keepNext w:val="true"/>
        <w:numPr>
          <w:ilvl w:val="0"/>
          <w:numId w:val="0"/>
        </w:numPr>
        <w:pBdr>
          <w:bottom w:val="single" w:sz="4" w:space="1" w:color="000000"/>
        </w:pBdr>
        <w:jc w:val="both"/>
        <w:outlineLvl w:val="3"/>
        <w:rPr>
          <w:rFonts w:ascii="Times New Roman" w:hAnsi="Times New Roman" w:cs="Times New Roman"/>
          <w:b/>
          <w:b/>
          <w:smallCaps/>
          <w:sz w:val="24"/>
          <w:szCs w:val="24"/>
        </w:rPr>
      </w:pPr>
      <w:r>
        <w:rPr>
          <w:rFonts w:cs="Times New Roman" w:ascii="Times New Roman" w:hAnsi="Times New Roman"/>
          <w:b/>
          <w:smallCaps/>
          <w:sz w:val="24"/>
          <w:szCs w:val="24"/>
        </w:rPr>
      </w:r>
    </w:p>
    <w:p>
      <w:pPr>
        <w:pStyle w:val="Default"/>
        <w:spacing w:before="120" w:after="0"/>
        <w:jc w:val="both"/>
        <w:rPr>
          <w:b/>
          <w:b/>
        </w:rPr>
      </w:pPr>
      <w:r>
        <w:rPr>
          <w:color w:val="000000"/>
          <w:sz w:val="20"/>
          <w:szCs w:val="20"/>
        </w:rPr>
        <w:t xml:space="preserve">8171 BALATONVILÁGOS, CSÓK ISTVÁN SÉTÁNY 38. TELEFON +36 88 480845 </w:t>
      </w:r>
    </w:p>
    <w:p>
      <w:pPr>
        <w:pStyle w:val="Normal"/>
        <w:spacing w:lineRule="auto" w:line="240" w:before="0" w:after="0"/>
        <w:ind w:left="46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Az előterjesztés törvényességi</w:t>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szempontból megfelelő.</w:t>
      </w:r>
    </w:p>
    <w:p>
      <w:pPr>
        <w:pStyle w:val="Normal"/>
        <w:spacing w:lineRule="auto" w:line="240" w:before="0" w:after="0"/>
        <w:ind w:left="4678" w:hanging="0"/>
        <w:jc w:val="both"/>
        <w:rPr>
          <w:rFonts w:ascii="Times New Roman" w:hAnsi="Times New Roman" w:cs="Times New Roman"/>
          <w:i/>
          <w:i/>
          <w:sz w:val="24"/>
          <w:szCs w:val="24"/>
        </w:rPr>
      </w:pPr>
      <w:r>
        <w:rPr>
          <w:rFonts w:cs="Times New Roman" w:ascii="Times New Roman" w:hAnsi="Times New Roman"/>
          <w:sz w:val="24"/>
          <w:szCs w:val="24"/>
        </w:rPr>
        <w:t>Siófok, 2022. december</w:t>
      </w:r>
    </w:p>
    <w:p>
      <w:pPr>
        <w:pStyle w:val="Normal"/>
        <w:spacing w:lineRule="auto" w:line="240" w:before="0" w:after="0"/>
        <w:ind w:left="467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center"/>
        <w:rPr>
          <w:rFonts w:ascii="Times New Roman" w:hAnsi="Times New Roman" w:cs="Times New Roman"/>
          <w:b/>
          <w:b/>
          <w:sz w:val="24"/>
          <w:szCs w:val="24"/>
        </w:rPr>
      </w:pPr>
      <w:r>
        <w:rPr>
          <w:rFonts w:cs="Times New Roman" w:ascii="Times New Roman" w:hAnsi="Times New Roman"/>
          <w:b/>
          <w:sz w:val="24"/>
          <w:szCs w:val="24"/>
        </w:rPr>
        <w:t>dr. Boda Zsuzsanna</w:t>
      </w:r>
    </w:p>
    <w:p>
      <w:pPr>
        <w:pStyle w:val="Normal"/>
        <w:spacing w:lineRule="auto" w:line="240" w:before="0" w:after="0"/>
        <w:ind w:left="4678" w:hanging="0"/>
        <w:jc w:val="center"/>
        <w:rPr/>
      </w:pPr>
      <w:r>
        <w:rPr>
          <w:rFonts w:cs="Times New Roman" w:ascii="Times New Roman" w:hAnsi="Times New Roman"/>
          <w:sz w:val="24"/>
          <w:szCs w:val="24"/>
        </w:rPr>
        <w:t>aljegyző</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8"/>
          <w:szCs w:val="28"/>
          <w:u w:val="single"/>
        </w:rPr>
        <w:t>E L Ő T E R J E S Z T É 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latonvilágos Község Önkormányzat Képviselő-testület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 decemberi ülésé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árgy:</w:t>
      </w:r>
      <w:r>
        <w:rPr>
          <w:rFonts w:cs="Times New Roman" w:ascii="Times New Roman" w:hAnsi="Times New Roman"/>
          <w:b/>
          <w:sz w:val="24"/>
          <w:szCs w:val="24"/>
        </w:rPr>
        <w:t xml:space="preserve"> </w:t>
      </w:r>
      <w:r>
        <w:rPr>
          <w:rFonts w:cs="Times New Roman" w:ascii="Times New Roman" w:hAnsi="Times New Roman"/>
          <w:sz w:val="24"/>
          <w:szCs w:val="24"/>
        </w:rPr>
        <w:t>2023. évi költségvetési koncepció és fejlesztési elképzelé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r>
      <w:r>
        <w:rPr>
          <w:rFonts w:cs="Times New Roman" w:ascii="Times New Roman" w:hAnsi="Times New Roman"/>
          <w:sz w:val="24"/>
          <w:szCs w:val="24"/>
        </w:rPr>
        <w:t xml:space="preserve">Takács Károly polgármester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Előkészítette:</w:t>
      </w:r>
      <w:r>
        <w:rPr>
          <w:rFonts w:cs="Times New Roman" w:ascii="Times New Roman" w:hAnsi="Times New Roman"/>
          <w:sz w:val="24"/>
          <w:szCs w:val="24"/>
        </w:rPr>
        <w:t xml:space="preserve"> Siófoki Közös Önkormányzati Hivatal Balatonvilágosi Kirendeltsége</w:t>
      </w:r>
      <w:r>
        <w:br w:type="page"/>
      </w:r>
    </w:p>
    <w:p>
      <w:pPr>
        <w:pStyle w:val="Nincstrkz"/>
        <w:jc w:val="both"/>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munkatervében hagyományosan az idei évben is a novemberi ülés napirendjén szerepelt a következő év pénzügyi koncepciója, a gazdálkodásunkat befolyásoló külső és belső tényezők számbavétele, illetve mindezekből a már ismert tényezők lehetséges elemzé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yellow"/>
        </w:rPr>
        <w:t>Bár a koncepció készítés – hasonlóan a féléves és háromnegyed éves pénzügyi beszámoló készítéshez – már közel 10 éve nem jelenik meg kötelezettségként a magasabb rendű jogszabályokban, a helyben alkalmazott szabályainkban továbbra is fenntartottuk ezeket a feladatokat a képviselő-testület megfelelő szintű tájékoztatása érdekében. Célszerű lesz azonban átgondolni az erre vonatkozó helyi rendszerünket és igazítani az érdemi információk megjelenésének üteméhez, valamint a felügyeleti szervek felé kötelezően teljesítendő adatszolgáltatások munkaterheihez.</w:t>
      </w:r>
    </w:p>
    <w:p>
      <w:pPr>
        <w:pStyle w:val="Normal"/>
        <w:spacing w:before="0" w:after="0"/>
        <w:jc w:val="both"/>
        <w:rPr/>
      </w:pPr>
      <w:r>
        <w:rPr>
          <w:rFonts w:cs="Times New Roman" w:ascii="Times New Roman" w:hAnsi="Times New Roman"/>
          <w:sz w:val="24"/>
          <w:szCs w:val="24"/>
        </w:rPr>
        <w:t xml:space="preserve">Amint arról az idei év korábbi ülésein szó esett, az eltelt két év eseményeiből kialakult gazdasági helyzet, a járványügyi helyzet, az inflációs drágulás, az állandósult bizonytalanság továbbra is fenntartja azt az állapotot a gazdasági tényezők területén, mely naponta hozhat és hoz is átgondolást igénylő új kérdéseket, optimális esetben új információka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költségvetésünk teljesülése, mint azt a beszámolók adataiban bemutattuk – az idei év legfontosabb tényezőjeként értékelhető rezsiár-alakulás és inflációs helyzet ellenére – még mindig kiváló. Ennek elsődleges oka ebben az évben is egyértelműen a megfontolt fékezés volt, tekintve, hogy még mindig teljes bizonytalanság jellemzi a külső környezetünket. A 2020. évben az önkormányzati szektor által egymás után elszenvedett hátrányos központi döntések zöme 2021. évben véglegessé vált (lásd IFA, HIPA, gépjárműadó változások), így természetesen az önkormányzat fenntartotta a „befékezett” állapotot, beszerzéseinket, fejlesztési terveinket átütemeztük és elsősorban a pályázati forrásokból megvalósítható történetekre helyeztük a hangsúly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hogy az előző két évben, úgy 2023. tervezése során is igaz: már ismert tényezőként számolhatunk az elvonásokkal. /Emlékeztetőül: tavaly még szerepeltettük a koncepció veszteség soraiban a gépjárműadó teljes összegét (~ 5 millió Ft), és az állami támogatások között már nem szereplő üdülőhelyi támogatás (kb. 17 millió Ft) összegét is. Idén már csak megemlékezünk ezekrő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kénytelen-kelletlen megfontolt adóemelés lett volna hivatott kompenzálni már az előző két évben is nem csupán ezeket a kieső tételeket, de a továbbgyűrűzés hatása miatt várható esetleges további csökkentést is, amit még nem mutattak meg a számok. A múlt ülésen megalkotott helyi adó rendelet a 2023. évben várhatóan megoldást kínál ezekre, valamint az azóta a rezsi költségek és az infláció elszabadulása miatt ránk váró hatalmas dologi kiadási tételekre is. </w:t>
      </w:r>
    </w:p>
    <w:p>
      <w:pPr>
        <w:pStyle w:val="Normal"/>
        <w:spacing w:before="0" w:after="0"/>
        <w:jc w:val="both"/>
        <w:rPr/>
      </w:pPr>
      <w:r>
        <w:rPr>
          <w:rFonts w:cs="Times New Roman" w:ascii="Times New Roman" w:hAnsi="Times New Roman"/>
          <w:sz w:val="24"/>
          <w:szCs w:val="24"/>
        </w:rPr>
        <w:t xml:space="preserve">Az adóemeléssel egyidejűleg átdolgozásra kerülő kedvezményrendszer pedig egyúttal enyhíteni hivatott a helyben élők terheit, hisz a jelenlegi 90%-os kedvezmény mértékét 95%-ra emelte a képviselő-testület. Sajnos a lakosságot is terheli a rezsi és az élelmiszer drágulás, így még emellett az enyhítő célzatú döntés mellett is komoly feladat vár az önkormányzatra a szociális háló kiterjesztése területé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evételeink tervezésénél a megfontolt, óvatos tervezést javasolom leginkább szem előtt tartani a továbbiakban i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evételeink legnagyobb részét a helyi adók teszik k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20-ban a 199 millió Ft az eredeti bevételi előirányzat (TOP pályázat 25 millió Ft „maradék” bevétele nélkül számított) főösszegének közel 37%-át jelentetté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21. és 2022. években ez hasonló arányt mutatott, bár a kiesett gépjármű adó, a COVID miatt félve tervezett iparűzési adó (HIPA) és a beszedett idegenforgalmi adó (IFA) miatt év elején 177 millió Ft bevételi előirányzattal terveztük a helyi adók bevételi fő-összegé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építményadó és telekadó mérték emelését követően a várható bevétel-növekedés megközelítőleg 65 millió Ft. Ez meghatározza a 2023. év adóbevételeinek tervezését.</w:t>
      </w:r>
    </w:p>
    <w:p>
      <w:pPr>
        <w:pStyle w:val="Normal"/>
        <w:spacing w:before="0" w:after="0"/>
        <w:jc w:val="both"/>
        <w:rPr/>
      </w:pPr>
      <w:r>
        <w:rPr>
          <w:rFonts w:cs="Times New Roman" w:ascii="Times New Roman" w:hAnsi="Times New Roman"/>
          <w:sz w:val="24"/>
          <w:szCs w:val="24"/>
        </w:rPr>
        <w:t xml:space="preserve">A második fő bevételi csoportot továbbra is az Állami támogatások jelentik, melyek amint az összességében az előterjesztés mellékleteként (3_ÁT alakulása 2017-2023.xls fájl) kiadott táblázatban bemutatva látható, az elmúlt 5 évben közel azonos szinten, 110 millió Ft körül mozogta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2023. évi megalapozó felmérés elérhetővé vált az Ebr 42 rendszerben – azonban még nem látható benne minden tétel. Az előzetes kalkuláció alapján továbbra is 110 millió Ft körüli állami támogatással számolunk, figyelembe véve a még nem ismert számokat i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egyéb bevételeink (lakás- és helyiségbérletek, telekértékesítés, behajtási engedélyek, szolgáltatások) nagyrészt igénybevétel alapján teljesülnek. A díjak emelésére 2022. év első félévében sem volt lehetőség </w:t>
      </w:r>
      <w:r>
        <w:rPr>
          <w:rFonts w:cs="Times New Roman" w:ascii="Times New Roman" w:hAnsi="Times New Roman"/>
          <w:i/>
          <w:sz w:val="24"/>
          <w:szCs w:val="24"/>
        </w:rPr>
        <w:t>a veszélyhelyzettel összefüggő átmeneti szabályokról</w:t>
      </w:r>
      <w:r>
        <w:rPr>
          <w:rFonts w:cs="Times New Roman" w:ascii="Times New Roman" w:hAnsi="Times New Roman"/>
          <w:sz w:val="24"/>
          <w:szCs w:val="24"/>
        </w:rPr>
        <w:t xml:space="preserve"> szóló 2021. évi XCIX. törvény törvényben foglaltak értelmében: ennek köszönhetően a II. félévben kezdtünk el az emelések lehetőségén dolgozni. A 2023. első félév feladatainak egyike lesz ennek folytatása, a lehetséges díjemelések kidolgozása. A behajtási engedélyek terén sajnos az idei évet alapul véve mintegy 4 milliós bevételt jelentő forrástól esik el az önkormányzat, miután a díjak megállapítását meg kellett szüntetnün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telekértékesítések bevételei a Dobó István utcai lakótelek kialakítás után jöhetnek újra számításba. A két pályázatunk határideje január első felében jár le, így az I. forduló tervezése során már látható lesz az eredmé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ályázati lehetőségek felkutatásában az eddigieknél is nagyobb energiával szükséges megmozdulnunk.</w:t>
      </w:r>
    </w:p>
    <w:p>
      <w:pPr>
        <w:pStyle w:val="Normal"/>
        <w:spacing w:before="0" w:after="0"/>
        <w:jc w:val="both"/>
        <w:rPr/>
      </w:pPr>
      <w:r>
        <w:rPr>
          <w:rFonts w:cs="Times New Roman" w:ascii="Times New Roman" w:hAnsi="Times New Roman"/>
          <w:sz w:val="24"/>
          <w:szCs w:val="24"/>
        </w:rPr>
        <w:t>A prioritási listától függetlenül természetesen a továbbiakban is benyújtunk minden pályázatot minden megnyíló lehetőségre, hisz a tavalyi és az idei évben is ennek köszönhetően került sor több, mint fél tucat nyertes pályázat megvalósítására, illetve megindításá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adásaink tervezését a 2023. évben a számos jogszabályi változáson túl igazítanunk kell a mostanra kialakult inflációs, árnövekedési hatásokhoz, azonban a fejlesztési elképzeléseink legalább részbeni megvalósításához a lehetőségek továbbra is rendelkezésünkre állnak. A rezsi költségek alakulásának függvényében, a tényadatok ismeretében természetesen most is rangsorolnunk kell majd, amit a költségvetés konkrét tervezésének januári első fordulójában lesz célszerű megtenn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működés kiadásainak jelentős részét kitevő bérjellegű előirányzatokat az idei évben is jelentős központi döntések érintik. Emlékeztetőül a korábbi évek adatai: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arantált bérminimu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imálbé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60.000,- F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0.0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9.000,- F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7.4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0.600,- F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1.0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5.000,- F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9.000,- F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övetkező évre megállapított összegek az tavalyi év kivételével az utóbbi években rendre december legvégén jelentek meg a Magyar Közlönyben. Az előterjesztés készítésének időpontjában csupán annyi ismert a különböző híradásokból, hogy új államtitkár került a tárgyalások élére Czomba Sándor személyében, valamint a szakszervezeti elvárások (inflációt követő mérték), a munkáltatói oldal és a MKIK elnökének nyilatkozatai alapján lehet óvatos következtetéseket levonni. Ezek alapján pedig elképzelhető, hogy fél évre szóló megállapodás születik közel 300 ezer Ft garantált bérminimum és 230 ezer Ft körüli minimálbér összegekkel.</w:t>
      </w:r>
    </w:p>
    <w:p>
      <w:pPr>
        <w:pStyle w:val="Normal"/>
        <w:spacing w:before="0" w:after="0"/>
        <w:jc w:val="both"/>
        <w:rPr/>
      </w:pPr>
      <w:r>
        <w:rPr>
          <w:rFonts w:cs="Times New Roman" w:ascii="Times New Roman" w:hAnsi="Times New Roman"/>
          <w:sz w:val="24"/>
          <w:szCs w:val="24"/>
        </w:rPr>
        <w:t xml:space="preserve">Az idei év garantált bérminimum 260.000,- Ft, míg szakmunkás minimálbér 200 ezer Ft. Ugyanakkor további járulékcsökkentés nem várható, nem csökkennek a munkáltatói terh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Önkormányzat és intézményei esetében a jövő évben 35 főt érint, így a fejenként várhatóan bruttó 40 ezer Ft körüli növekedés megközelítőleg a 2023. évben ismét 20 millió Ft körüli (2022-ben ugyanennyivel kellett számolnunk év elején) kiadásnövekedést jelent éves szint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ajnos az infláció jelenleg ismert mértékére is tekintettel jövőre ez még fokozottabban igaz, mint tavaly leírtuk: ez közel sem jelent akkora béremelést a dolgozók számára, mint aminek tűnik. Ezért is indokoltabb minden eddiginél jobban fenntartani a már bevált, évek óta fenntartott kiegészítő rendszereinket a dolgozók javára. Így továbbra is azt javasolom, adja meg a lehetőséget Önkormányzatunk a GEVSZ intézményben a dolgozók szakmai alapú bérkiegészítésére. Javasolom ennek fenntartását a továbbiakban is, különös tekintettel az intézményeinket sújtó munkaerőhiányra, a gyakori elvándorlásra. Tekintve továbbá, hogy a Balatonvilágos méretű önkormányzatokra jellemző módon nem 1-2 feladattípus, hanem több tucat jut minden dolgozóra, nem különösebben vonzó egy hasonló kis önkormányzat bármely szervénél, intézményénél elhelyezkedni. A közszféra jellemzően mindig jelentősen a versenyszféra alatti béreket és juttatásokat tudja kínálni, ami miatt állandó veszély a betöltetlenül maradó álláshelyek kérdése, akár komoly problémákat is okozva a feladatok ellátásában. Ez a veszély jelenleg annak ellenére is komolyan fennáll, hogy sokan a drágulások miatt jóval óvatosabb munkavállalókra számítanak, kisebb kockázatvállalási kedvv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Siófoki Közös Önkormányzati Hivatal köztisztviselői esetében a két másik érintett képviselő-testülettel együtt a 2019., 2020., 2021. és 2022. évek után a 2023. évre is 60.000,- Ft-ban határozta meg az illetményalapot a képviselő-testület a novemberi ülésen. Ez tehát külön növekedést nem okoz – szemben a garantált bérminimum és a minimálbér változásáv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2022. évben még elmondható volt, hogy a személyi jellegű kifizetések emelkedő terheit mérsékelte a szociális hozzájárulási adó mértékének 2 %-os csökkenése, a 2023-as évben azonban előre láthatólag hasonló intézkedésre nem számíthatunk. (Emlékeztetőül: 2019. július 1. napjától már csökkent 19,5%-ról 17,5%-ra, majd 2021. július 1. napjával 15,5 %-ra csökkent, a további 2,5 %-os változással 13%-ra csökkent 2022-b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avasolom az önkormányzat intézményeiben dolgozók esetében idén is éljünk a dolgozók számára kedvezőbb lehetőséggel, azonban a jelenlegi helyzetben nem javasolom a cafetéria keret további emelését, (idén 260 ezerről 350 ezer forintra emelte az önkormányzat): a jelenlegi 350 ezer Ft még mindig nem a törvényi változásnak megfelelően adható 400 ezer Ft, későbbiek során, amennyiben pozitív változást hoznak a gazdasági adatok még tud emelni az önkormányzat a cafetéria mértékén. (Ez a döntés 2022. évre vonatkozóan mintegy 4,5 millió Ft többlet kiadást jelentett (összesen 44 fő intézményi dolgozóval számolva), azonban a munkaerő megtartásában komolyabb szereppel bírt).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dologi jellegű kiadások tervezésében a jelenleg is tapasztalható inflációs robbanás és jelentős árnövekedés okán – az eddigi bázisalapú tervezéstől eltérően – indokoltnak látom a változtatást a követett gyakorlatainkhoz képest, így a jövő év működése ismét bázis szinthez viszonyított +10%-os tervezéssel javasolt. Az idei évben ugyan +20%-ot alkalmaztunk, mely – egyelőre – túlzásnak bizonyult, azonban az infláció jelenlegi mértéke mellett, ezt sem tartom túlzásnak. A meglévő kedvező szerződéseink nem adnak élethosszig tartó garanciát, ezért indokoltnak tartom a felkészülést bármely helyzetre minden hasonló eszközzel a tervezés során.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ivételt az energia árak képeznek, ott nem elég a +10%-os tervezés: </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 villamos-energia esetén hatszoros, </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 gáz esetén 15-szörös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árakkal javasolom számolni a költségeket az I. fordulós tervezés sor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fejlesztéseink és beruházásaink alakítása az előző években kialakított Fejlesztési elképzelések szerint stabil költségvetési háttér alapján készíthetőek elő. A „lista” esetében továbbra is elmondható, hogy nem egyszerre végrehajtandó feladatok – azt kapacitás arányában nem lehet és nem is volna észszerű gondolnunk.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A fejlesztési elképzelések között található feladatok jelentős mértékű forrást igényelnek, ezért a lehető legnagyobb figyelmet – és erőforrásokat – kell szentelni a pályázatok adta lehetőségeknek, és a nyertes pályázatok megvalósításának. A pályázati kiírások, elbírálások ismeretében a fejlesztések rangsorolása és átcsoportosítása szükség esetén év közben megtehető.</w:t>
      </w:r>
    </w:p>
    <w:p>
      <w:pPr>
        <w:pStyle w:val="Nincstrkz"/>
        <w:spacing w:lineRule="auto" w:line="276"/>
        <w:jc w:val="both"/>
        <w:rPr/>
      </w:pPr>
      <w:r>
        <w:rPr>
          <w:rFonts w:cs="Times New Roman" w:ascii="Times New Roman" w:hAnsi="Times New Roman"/>
          <w:sz w:val="24"/>
          <w:szCs w:val="24"/>
        </w:rPr>
        <w:t>A fejlesztések tárgyában rendhagyó módon nem javasolom döntés meghozatalát, mivel a jelenlegi időszak erre nem alkalmas. A fejlesztésekről hozott 2021. végi döntésünk végrehajtásáról, alakulásukról a mellékelt táblázatban foglaltam össze a jelenlegi információkat.</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z anyag végén olvasható a 2023. évi költségvetési törvény önkormányzatokat érintő fontosabb rendelkezéseket tartalmazó kivonata.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jc w:val="both"/>
        <w:rPr/>
      </w:pPr>
      <w:r>
        <w:rPr>
          <w:rFonts w:cs="Times New Roman" w:ascii="Times New Roman" w:hAnsi="Times New Roman"/>
          <w:sz w:val="24"/>
          <w:szCs w:val="24"/>
        </w:rPr>
        <w:t xml:space="preserve">A jelenlegi helyzetben, még mindig nagyobb a kérdések száma, mint az egyértelműen kezelhető tényezőként számba vehető információk összessége. Ennek figyelembe vételével, a későbbi rugalmas módosítások lehetőségének fenntartásával célszerű most is gondolkodni – épp úgy, mint az előző két év tervezésének indításakor. A koncepció a mai napon ismert adataink alapján tartalmazza a tervezés alapjának tekinthető irányokat, melyeket ennek megfelelően megállapításra, elfogadásra javasolok.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Javaslatom elfogadása esetén a 2023. költségvetés I., február elején készülő fordulójának anyaga ismét a „maximális” kiadási és „minimális” bevételi lehetőségeknek megfelelő számokkal készül majd, és ebből lehet tovább alakítani egy optimálisabb irányba a II. fordulóra az előirányzatokat.</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jc w:val="both"/>
        <w:rPr/>
      </w:pPr>
      <w:r>
        <w:rPr>
          <w:rFonts w:cs="Times New Roman" w:ascii="Times New Roman" w:hAnsi="Times New Roman"/>
          <w:sz w:val="24"/>
          <w:szCs w:val="24"/>
        </w:rPr>
        <w:t xml:space="preserve">Javasolom a képviselő-testületnek az előterjesztés megvitatását, az alábbi határozati javaslat elfogadását.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Balatonvilágos, 2022. december 6.</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incstrkz"/>
        <w:tabs>
          <w:tab w:val="clear" w:pos="708"/>
          <w:tab w:val="center" w:pos="680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Takács Károly</w:t>
      </w:r>
    </w:p>
    <w:p>
      <w:pPr>
        <w:pStyle w:val="Nincstrkz"/>
        <w:tabs>
          <w:tab w:val="clear" w:pos="708"/>
          <w:tab w:val="center" w:pos="680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polgármester</w:t>
      </w:r>
    </w:p>
    <w:p>
      <w:pPr>
        <w:pStyle w:val="Nincstrkz"/>
        <w:tabs>
          <w:tab w:val="clear" w:pos="708"/>
          <w:tab w:val="center" w:pos="680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Határozati javaslat</w:t>
      </w:r>
    </w:p>
    <w:p>
      <w:pPr>
        <w:pStyle w:val="Normal"/>
        <w:spacing w:before="0" w:after="0"/>
        <w:jc w:val="both"/>
        <w:rPr/>
      </w:pPr>
      <w:r>
        <w:rPr>
          <w:rFonts w:eastAsia="Times New Roman" w:cs="Times New Roman" w:ascii="Times New Roman" w:hAnsi="Times New Roman"/>
          <w:sz w:val="24"/>
          <w:szCs w:val="24"/>
          <w:lang w:eastAsia="hu-HU"/>
        </w:rPr>
        <w:t xml:space="preserve">Balatonvilágos Község Önkormányzat Képviselő-testülete </w:t>
      </w:r>
      <w:r>
        <w:rPr>
          <w:rFonts w:cs="Times New Roman" w:ascii="Times New Roman" w:hAnsi="Times New Roman"/>
          <w:sz w:val="24"/>
          <w:szCs w:val="24"/>
        </w:rPr>
        <w:t>elfogadja az önkormányzat 2023. évi költségvetési koncepcióját. A képviselő-testület felkéri a polgármestert, jegyzőt, intézményvezetőket, gondoskodjanak a koncepcióban foglaltaknak megfelelően a 2023. évi költségvetés tervezetének elkészítéséről, a polgármester a képviselő-testület 2023. évi első munkaterv szerint tervezett ülésének megfelelő időpontban az I. fordulós tervezet előterjesztéséről.</w:t>
      </w:r>
    </w:p>
    <w:p>
      <w:pPr>
        <w:pStyle w:val="Normal"/>
        <w:spacing w:before="0" w:after="0"/>
        <w:jc w:val="both"/>
        <w:rPr/>
      </w:pPr>
      <w:r>
        <w:rPr>
          <w:rFonts w:eastAsia="Times New Roman" w:cs="Times New Roman" w:ascii="Times New Roman" w:hAnsi="Times New Roman"/>
          <w:sz w:val="24"/>
          <w:szCs w:val="24"/>
          <w:u w:val="single"/>
          <w:lang w:eastAsia="hu-HU"/>
        </w:rPr>
        <w:t>Felelős:</w:t>
      </w:r>
      <w:r>
        <w:rPr>
          <w:rFonts w:eastAsia="Times New Roman" w:cs="Times New Roman" w:ascii="Times New Roman" w:hAnsi="Times New Roman"/>
          <w:sz w:val="24"/>
          <w:szCs w:val="24"/>
          <w:lang w:eastAsia="hu-HU"/>
        </w:rPr>
        <w:t xml:space="preserve"> Takács Károly polgármester</w:t>
      </w:r>
    </w:p>
    <w:p>
      <w:pPr>
        <w:pStyle w:val="Normal"/>
        <w:spacing w:before="0" w:after="0"/>
        <w:jc w:val="both"/>
        <w:rPr/>
      </w:pPr>
      <w:r>
        <w:rPr>
          <w:rFonts w:eastAsia="Times New Roman" w:cs="Times New Roman" w:ascii="Times New Roman" w:hAnsi="Times New Roman"/>
          <w:sz w:val="24"/>
          <w:szCs w:val="24"/>
          <w:lang w:eastAsia="hu-HU"/>
        </w:rPr>
        <w:tab/>
        <w:t xml:space="preserve">  dr. Boda Zsuzsanna jegyző</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 xml:space="preserve">  GEVSZ intézményvezető</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 xml:space="preserve">  Óvodavezető</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u w:val="single"/>
          <w:lang w:eastAsia="hu-HU"/>
        </w:rPr>
        <w:t>Határidő:</w:t>
      </w:r>
      <w:r>
        <w:rPr>
          <w:rFonts w:eastAsia="Times New Roman" w:cs="Times New Roman" w:ascii="Times New Roman" w:hAnsi="Times New Roman"/>
          <w:sz w:val="24"/>
          <w:szCs w:val="24"/>
          <w:lang w:eastAsia="hu-HU"/>
        </w:rPr>
        <w:t xml:space="preserve"> 2023. január 25.</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Heading1"/>
        <w:spacing w:before="0" w:after="0"/>
        <w:jc w:val="center"/>
        <w:rPr>
          <w:sz w:val="24"/>
          <w:szCs w:val="24"/>
        </w:rPr>
      </w:pPr>
      <w:r>
        <w:rPr>
          <w:rStyle w:val="Highlighted"/>
          <w:sz w:val="24"/>
          <w:szCs w:val="24"/>
        </w:rPr>
        <w:t>2022. évi XXV. törvény Magyarország 2023. évi központi költségvetéséről</w:t>
      </w:r>
    </w:p>
    <w:p>
      <w:pPr>
        <w:pStyle w:val="Normal"/>
        <w:spacing w:lineRule="auto" w:line="240" w:before="0" w:after="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IV. Fejezet</w:t>
      </w:r>
    </w:p>
    <w:p>
      <w:pPr>
        <w:pStyle w:val="Normal"/>
        <w:spacing w:lineRule="auto" w:line="240" w:before="0" w:after="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A HELYI ÖNKORMÁNYZATOK ÉS A KÖZPONTI ALRENDSZER KAPCSOLATA</w:t>
      </w:r>
    </w:p>
    <w:p>
      <w:pPr>
        <w:pStyle w:val="Normal"/>
        <w:spacing w:lineRule="auto" w:line="240" w:before="0" w:after="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3. </w:t>
      </w:r>
      <w:r>
        <w:rPr>
          <w:rFonts w:eastAsia="Times New Roman" w:cs="Times New Roman" w:ascii="Times New Roman" w:hAnsi="Times New Roman"/>
          <w:b/>
          <w:bCs/>
          <w:sz w:val="24"/>
          <w:szCs w:val="24"/>
          <w:lang w:eastAsia="hu-HU"/>
        </w:rPr>
        <w:t>A helyi önkormányzatok központi alrendszerből származó forrásai</w:t>
      </w:r>
    </w:p>
    <w:p>
      <w:pPr>
        <w:pStyle w:val="Normal"/>
        <w:spacing w:lineRule="auto" w:line="240" w:before="0" w:after="0"/>
        <w:jc w:val="both"/>
        <w:rPr/>
      </w:pPr>
      <w:r>
        <w:rPr>
          <w:rFonts w:eastAsia="Times New Roman" w:cs="Times New Roman" w:ascii="Times New Roman" w:hAnsi="Times New Roman"/>
          <w:b/>
          <w:bCs/>
          <w:sz w:val="24"/>
          <w:szCs w:val="24"/>
          <w:lang w:eastAsia="hu-HU"/>
        </w:rPr>
        <w:t>39. §</w:t>
      </w:r>
      <w:r>
        <w:rPr>
          <w:rFonts w:eastAsia="Times New Roman" w:cs="Times New Roman" w:ascii="Times New Roman" w:hAnsi="Times New Roman"/>
          <w:sz w:val="24"/>
          <w:szCs w:val="24"/>
          <w:lang w:eastAsia="hu-HU"/>
        </w:rPr>
        <w:t xml:space="preserve"> (1) Az Országgyűlés a helyi önkormányzatok működéséhez és ágazati feladatainak ellátásához a Magyarország helyi önkormányzatairól szóló </w:t>
      </w:r>
      <w:hyperlink r:id="rId2">
        <w:r>
          <w:rPr>
            <w:rStyle w:val="InternetLink"/>
            <w:rFonts w:eastAsia="Times New Roman" w:cs="Times New Roman" w:ascii="Times New Roman" w:hAnsi="Times New Roman"/>
            <w:color w:val="0000FF"/>
            <w:sz w:val="24"/>
            <w:szCs w:val="24"/>
            <w:u w:val="single"/>
            <w:lang w:eastAsia="hu-HU"/>
          </w:rPr>
          <w:t>2011. évi CLXXXIX. törvény (a továbbiakban: Mötv.) 117. § (1) bekezdésében</w:t>
        </w:r>
      </w:hyperlink>
      <w:r>
        <w:rPr>
          <w:rFonts w:eastAsia="Times New Roman" w:cs="Times New Roman" w:ascii="Times New Roman" w:hAnsi="Times New Roman"/>
          <w:sz w:val="24"/>
          <w:szCs w:val="24"/>
          <w:lang w:eastAsia="hu-HU"/>
        </w:rPr>
        <w:t xml:space="preserve"> meghatározottak szerint nyújtandó támogatások jogcímeit a 2. melléklet és a 3. melléklet 2.1.7. Megyei önkormányzatok feladatainak támogatása jogcím, 2.2.2. Szociális ágazati összevont pótlék és egészségügyi kiegészítő pótlék jogcím, 2.2.3. Óvodai és iskolai szociális segítő tevékenység támogatása jogcím, 2.3.2. Települési önkormányzatok kulturális feladatainak kiegészítő támogatása jogcím és 2.3.3. Települési önkormányzatok kulturális feladatainak bérjellegű támogatása jogcím szerint állapítja meg.</w:t>
      </w:r>
    </w:p>
    <w:p>
      <w:pPr>
        <w:pStyle w:val="Normal"/>
        <w:spacing w:lineRule="auto" w:line="240" w:before="0" w:after="0"/>
        <w:jc w:val="both"/>
        <w:rPr/>
      </w:pPr>
      <w:r>
        <w:rPr>
          <w:rFonts w:eastAsia="Times New Roman" w:cs="Times New Roman" w:ascii="Times New Roman" w:hAnsi="Times New Roman"/>
          <w:sz w:val="24"/>
          <w:szCs w:val="24"/>
          <w:lang w:eastAsia="hu-HU"/>
        </w:rPr>
        <w:t>(2) Az Országgyűlés működési és felhalmozási támogatást állapít meg a helyi önkormányzatok által ellátandó 3. melléklet szerinti feladatokra.</w:t>
      </w:r>
    </w:p>
    <w:p>
      <w:pPr>
        <w:pStyle w:val="Normal"/>
        <w:spacing w:lineRule="auto" w:line="240" w:before="0" w:after="0"/>
        <w:jc w:val="both"/>
        <w:rPr/>
      </w:pPr>
      <w:r>
        <w:rPr>
          <w:rFonts w:eastAsia="Times New Roman" w:cs="Times New Roman" w:ascii="Times New Roman" w:hAnsi="Times New Roman"/>
          <w:b/>
          <w:bCs/>
          <w:sz w:val="24"/>
          <w:szCs w:val="24"/>
          <w:lang w:eastAsia="hu-HU"/>
        </w:rPr>
        <w:t>40. §</w:t>
      </w:r>
      <w:r>
        <w:rPr>
          <w:rFonts w:eastAsia="Times New Roman" w:cs="Times New Roman" w:ascii="Times New Roman" w:hAnsi="Times New Roman"/>
          <w:sz w:val="24"/>
          <w:szCs w:val="24"/>
          <w:lang w:eastAsia="hu-HU"/>
        </w:rPr>
        <w:t xml:space="preserve"> (1) A IX. Helyi önkormányzatok támogatásai fejezetben 2022. évben év közben létrehozott új címek, illetve alcímek 2022. december 31-ei pozitív egyenlege esetén az államháztartásért felelős miniszter gondoskodhat e címek és alcímek 2023. évi címrendbe történő felvételéről és a 2022. december 31-én fennálló pozitív egyenlegnek megfelelő összeg biztosításáró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helyi önkormányzatokért felelős miniszter és az államháztartásért felelős miniszter a IX. Helyi önkormányzatok támogatásai fejezetben – az 1. mellékletben szereplő címek, valamint a 2. és 3. mellékletben szereplő, önkormányzatok által igényelhető jogcímek között és azokon belül – átcsoportosíthat.</w:t>
      </w:r>
    </w:p>
    <w:p>
      <w:pPr>
        <w:pStyle w:val="Normal"/>
        <w:spacing w:lineRule="auto" w:line="240" w:before="0" w:after="0"/>
        <w:jc w:val="both"/>
        <w:rPr/>
      </w:pPr>
      <w:r>
        <w:rPr>
          <w:rFonts w:eastAsia="Times New Roman" w:cs="Times New Roman" w:ascii="Times New Roman" w:hAnsi="Times New Roman"/>
          <w:b/>
          <w:bCs/>
          <w:sz w:val="24"/>
          <w:szCs w:val="24"/>
          <w:lang w:eastAsia="hu-HU"/>
        </w:rPr>
        <w:t>41. §</w:t>
      </w:r>
      <w:r>
        <w:rPr>
          <w:rFonts w:eastAsia="Times New Roman" w:cs="Times New Roman" w:ascii="Times New Roman" w:hAnsi="Times New Roman"/>
          <w:sz w:val="24"/>
          <w:szCs w:val="24"/>
          <w:lang w:eastAsia="hu-HU"/>
        </w:rPr>
        <w:t xml:space="preserve"> Az átalakult nemzetiségi önkormányzatot települési önkormányzatként a 2. melléklet és a 3. melléklet szerinti támogatások illetik meg.</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4. </w:t>
      </w:r>
      <w:r>
        <w:rPr>
          <w:rFonts w:eastAsia="Times New Roman" w:cs="Times New Roman" w:ascii="Times New Roman" w:hAnsi="Times New Roman"/>
          <w:b/>
          <w:bCs/>
          <w:sz w:val="24"/>
          <w:szCs w:val="24"/>
          <w:lang w:eastAsia="hu-HU"/>
        </w:rPr>
        <w:t>A települési önkormányzatokat megillető átengedett bevételek</w:t>
      </w:r>
    </w:p>
    <w:p>
      <w:pPr>
        <w:pStyle w:val="Normal"/>
        <w:spacing w:lineRule="auto" w:line="240" w:before="0" w:after="0"/>
        <w:jc w:val="both"/>
        <w:rPr/>
      </w:pPr>
      <w:r>
        <w:rPr>
          <w:rFonts w:eastAsia="Times New Roman" w:cs="Times New Roman" w:ascii="Times New Roman" w:hAnsi="Times New Roman"/>
          <w:b/>
          <w:bCs/>
          <w:sz w:val="24"/>
          <w:szCs w:val="24"/>
          <w:lang w:eastAsia="hu-HU"/>
        </w:rPr>
        <w:t>42. §</w:t>
      </w:r>
      <w:r>
        <w:rPr>
          <w:rFonts w:eastAsia="Times New Roman" w:cs="Times New Roman" w:ascii="Times New Roman" w:hAnsi="Times New Roman"/>
          <w:sz w:val="24"/>
          <w:szCs w:val="24"/>
          <w:lang w:eastAsia="hu-HU"/>
        </w:rPr>
        <w:t xml:space="preserve"> (1) A települési önkormányzatot illeti me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települési önkormányzat jegyzője által jogerősen kiszabott környezetvédelmi bírság 100%-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fővárosi és megyei kormányhivatal által a települési önkormányzat területén – a veszélyhelyzet kihirdetését megalapozó eseménnyel összefüggésben jogerősen kiszabott környezetvédelmi bírságok kivételével – kiszabott, és abból befolyt környezetvédelmi bírságok összegének 30%-a,</w:t>
      </w:r>
    </w:p>
    <w:p>
      <w:pPr>
        <w:pStyle w:val="Normal"/>
        <w:spacing w:lineRule="auto" w:line="240" w:before="0" w:after="0"/>
        <w:jc w:val="both"/>
        <w:rPr/>
      </w:pPr>
      <w:r>
        <w:rPr>
          <w:rFonts w:eastAsia="Times New Roman" w:cs="Times New Roman" w:ascii="Times New Roman" w:hAnsi="Times New Roman"/>
          <w:sz w:val="24"/>
          <w:szCs w:val="24"/>
          <w:lang w:eastAsia="hu-HU"/>
        </w:rPr>
        <w:t>c) a közúti közlekedésről szóló törvény végrehajtására kiadott kormányrendeletben meghatározott jogsértésre (a továbbiakban: közlekedési szabályszegés) tekintettel kiszabott – a bírságot kiszabó szervre tekintet nélkül – közigazgatási bírság behajtásából, illetve végrehajtásából származó bevétel 40%-a, ha a behajtást, illetve a végrehajtást a települési önkormányzat jegyzője önkormányzati adóhatósági jogkörében eljárva foganatosított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a települési önkormányzat területén a közlekedési szabályszegések után a közterület-felügyelő által kiszabott közigazgatási bírság behajtott összegének 100%-a, és</w:t>
      </w:r>
    </w:p>
    <w:p>
      <w:pPr>
        <w:pStyle w:val="Normal"/>
        <w:spacing w:lineRule="auto" w:line="240" w:before="0" w:after="0"/>
        <w:jc w:val="both"/>
        <w:rPr/>
      </w:pPr>
      <w:r>
        <w:rPr>
          <w:rFonts w:eastAsia="Times New Roman" w:cs="Times New Roman" w:ascii="Times New Roman" w:hAnsi="Times New Roman"/>
          <w:sz w:val="24"/>
          <w:szCs w:val="24"/>
          <w:lang w:eastAsia="hu-HU"/>
        </w:rPr>
        <w:t>e) a termőföld bérbeadásából származó jövedelem utáni – a földterület fekvése szerinti települési önkormányzat által beszedett – személyi jövedelemadó 100%-a.</w:t>
      </w:r>
    </w:p>
    <w:p>
      <w:pPr>
        <w:pStyle w:val="Normal"/>
        <w:spacing w:lineRule="auto" w:line="240" w:before="0" w:after="0"/>
        <w:jc w:val="both"/>
        <w:rPr/>
      </w:pPr>
      <w:r>
        <w:rPr>
          <w:rFonts w:eastAsia="Times New Roman" w:cs="Times New Roman" w:ascii="Times New Roman" w:hAnsi="Times New Roman"/>
          <w:sz w:val="24"/>
          <w:szCs w:val="24"/>
          <w:lang w:eastAsia="hu-HU"/>
        </w:rPr>
        <w:t>(2) A szabálysértési pénz- és helyszíni bírság, valamint a közigazgatási bírság végrehajtását kérő szerv költségminimum megelőlegezésére nem köteles.</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5. </w:t>
      </w:r>
      <w:r>
        <w:rPr>
          <w:rFonts w:eastAsia="Times New Roman" w:cs="Times New Roman" w:ascii="Times New Roman" w:hAnsi="Times New Roman"/>
          <w:b/>
          <w:bCs/>
          <w:sz w:val="24"/>
          <w:szCs w:val="24"/>
          <w:lang w:eastAsia="hu-HU"/>
        </w:rPr>
        <w:t>A helyi önkormányzatok pénzellátásának kiegészítő szabályai</w:t>
      </w:r>
    </w:p>
    <w:p>
      <w:pPr>
        <w:pStyle w:val="Normal"/>
        <w:spacing w:lineRule="auto" w:line="240" w:before="0" w:after="0"/>
        <w:jc w:val="both"/>
        <w:rPr/>
      </w:pPr>
      <w:r>
        <w:rPr>
          <w:rFonts w:eastAsia="Times New Roman" w:cs="Times New Roman" w:ascii="Times New Roman" w:hAnsi="Times New Roman"/>
          <w:b/>
          <w:bCs/>
          <w:sz w:val="24"/>
          <w:szCs w:val="24"/>
          <w:lang w:eastAsia="hu-HU"/>
        </w:rPr>
        <w:t>43. §</w:t>
      </w:r>
      <w:r>
        <w:rPr>
          <w:rFonts w:eastAsia="Times New Roman" w:cs="Times New Roman" w:ascii="Times New Roman" w:hAnsi="Times New Roman"/>
          <w:sz w:val="24"/>
          <w:szCs w:val="24"/>
          <w:lang w:eastAsia="hu-HU"/>
        </w:rPr>
        <w:t xml:space="preserve"> (1) A 2. melléklet, a 3. melléklet 2.1.7. Megyei önkormányzatok feladatainak támogatása jogcím, 2.2.2. Szociális ágazati összevont pótlék és egészségügyi kiegészítő pótlék jogcím, 2.2.3. Óvodai és iskolai szociális segítő tevékenység támogatása jogcím, 2.3.2. Települési önkormányzatok kulturális feladatainak kiegészítő támogatása jogcím, 2.3.3. Települési önkormányzatok kulturális feladatainak bérjellegű támogatása jogcím és a 6.3. pont </w:t>
      </w:r>
      <w:r>
        <w:rPr>
          <w:rFonts w:eastAsia="Times New Roman" w:cs="Times New Roman" w:ascii="Times New Roman" w:hAnsi="Times New Roman"/>
          <w:i/>
          <w:iCs/>
          <w:sz w:val="24"/>
          <w:szCs w:val="24"/>
          <w:lang w:eastAsia="hu-HU"/>
        </w:rPr>
        <w:t>e)</w:t>
      </w:r>
      <w:r>
        <w:rPr>
          <w:rFonts w:eastAsia="Times New Roman" w:cs="Times New Roman" w:ascii="Times New Roman" w:hAnsi="Times New Roman"/>
          <w:sz w:val="24"/>
          <w:szCs w:val="24"/>
          <w:lang w:eastAsia="hu-HU"/>
        </w:rPr>
        <w:t xml:space="preserve"> és </w:t>
      </w:r>
      <w:r>
        <w:rPr>
          <w:rFonts w:eastAsia="Times New Roman" w:cs="Times New Roman" w:ascii="Times New Roman" w:hAnsi="Times New Roman"/>
          <w:i/>
          <w:iCs/>
          <w:sz w:val="24"/>
          <w:szCs w:val="24"/>
          <w:lang w:eastAsia="hu-HU"/>
        </w:rPr>
        <w:t>k)</w:t>
      </w:r>
      <w:r>
        <w:rPr>
          <w:rFonts w:eastAsia="Times New Roman" w:cs="Times New Roman" w:ascii="Times New Roman" w:hAnsi="Times New Roman"/>
          <w:sz w:val="24"/>
          <w:szCs w:val="24"/>
          <w:lang w:eastAsia="hu-HU"/>
        </w:rPr>
        <w:t xml:space="preserve"> alpontja szerinti támogatás folyósítása nettó finanszírozás keretében történik.</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2) A gyermekek védelméről és a gyámügyi igazgatásról szóló </w:t>
      </w:r>
      <w:hyperlink r:id="rId3">
        <w:r>
          <w:rPr>
            <w:rStyle w:val="InternetLink"/>
            <w:rFonts w:eastAsia="Times New Roman" w:cs="Times New Roman" w:ascii="Times New Roman" w:hAnsi="Times New Roman"/>
            <w:color w:val="0000FF"/>
            <w:sz w:val="24"/>
            <w:szCs w:val="24"/>
            <w:u w:val="single"/>
            <w:lang w:eastAsia="hu-HU"/>
          </w:rPr>
          <w:t>1997. évi XXXI. törvény (a továbbiakban: Gyvt.) 19. § (1a) bekezdése</w:t>
        </w:r>
      </w:hyperlink>
      <w:r>
        <w:rPr>
          <w:rFonts w:eastAsia="Times New Roman" w:cs="Times New Roman" w:ascii="Times New Roman" w:hAnsi="Times New Roman"/>
          <w:sz w:val="24"/>
          <w:szCs w:val="24"/>
          <w:lang w:eastAsia="hu-HU"/>
        </w:rPr>
        <w:t xml:space="preserve"> szerinti pénzbeli ellátás esetében a települési önkormányzat januárban teljesített kifizetéseit követően, az őt megillető összeget január hónapban igényelheti jogszabályban meghatározott éven belüli elszámolási kötelezettséggel. A </w:t>
      </w:r>
      <w:hyperlink r:id="rId4">
        <w:r>
          <w:rPr>
            <w:rStyle w:val="InternetLink"/>
            <w:rFonts w:eastAsia="Times New Roman" w:cs="Times New Roman" w:ascii="Times New Roman" w:hAnsi="Times New Roman"/>
            <w:color w:val="0000FF"/>
            <w:sz w:val="24"/>
            <w:szCs w:val="24"/>
            <w:u w:val="single"/>
            <w:lang w:eastAsia="hu-HU"/>
          </w:rPr>
          <w:t>Szoctv. alapján nyújtott, a 3. melléklet 6.3. pont h) alpontjában</w:t>
        </w:r>
      </w:hyperlink>
      <w:r>
        <w:rPr>
          <w:rFonts w:eastAsia="Times New Roman" w:cs="Times New Roman" w:ascii="Times New Roman" w:hAnsi="Times New Roman"/>
          <w:sz w:val="24"/>
          <w:szCs w:val="24"/>
          <w:lang w:eastAsia="hu-HU"/>
        </w:rPr>
        <w:t xml:space="preserve"> meghatározott ellátások esetében, ha</w:t>
      </w:r>
    </w:p>
    <w:p>
      <w:pPr>
        <w:pStyle w:val="Normal"/>
        <w:spacing w:lineRule="auto" w:line="240" w:before="0" w:after="0"/>
        <w:jc w:val="both"/>
        <w:rPr/>
      </w:pPr>
      <w:r>
        <w:rPr>
          <w:rFonts w:eastAsia="Times New Roman" w:cs="Times New Roman" w:ascii="Times New Roman" w:hAnsi="Times New Roman"/>
          <w:sz w:val="24"/>
          <w:szCs w:val="24"/>
          <w:lang w:eastAsia="hu-HU"/>
        </w:rPr>
        <w:t>a) a települési önkormányzat a tárgyévet megelőző év decemberében igénylést nyújtott be, a január hónapban járó előleg folyósítása – jogszabályban meghatározott módon – igénylés nélkül történik,</w:t>
      </w:r>
    </w:p>
    <w:p>
      <w:pPr>
        <w:pStyle w:val="Normal"/>
        <w:spacing w:lineRule="auto" w:line="240" w:before="0" w:after="0"/>
        <w:jc w:val="both"/>
        <w:rPr/>
      </w:pPr>
      <w:r>
        <w:rPr>
          <w:rFonts w:eastAsia="Times New Roman" w:cs="Times New Roman" w:ascii="Times New Roman" w:hAnsi="Times New Roman"/>
          <w:sz w:val="24"/>
          <w:szCs w:val="24"/>
          <w:lang w:eastAsia="hu-HU"/>
        </w:rPr>
        <w:t>b) a települési önkormányzat a tárgyévet megelőző év decemberében nem nyújtott be igénylést, első alkalommal az őt megillető havi összeg legfeljebb kétszeresét igényelheti jogszabályban meghatározott éven belüli elszámolási kötelezettséggel.</w:t>
      </w:r>
    </w:p>
    <w:p>
      <w:pPr>
        <w:pStyle w:val="Normal"/>
        <w:spacing w:lineRule="auto" w:line="240" w:before="0" w:after="0"/>
        <w:jc w:val="both"/>
        <w:rPr/>
      </w:pPr>
      <w:r>
        <w:rPr>
          <w:rFonts w:eastAsia="Times New Roman" w:cs="Times New Roman" w:ascii="Times New Roman" w:hAnsi="Times New Roman"/>
          <w:sz w:val="24"/>
          <w:szCs w:val="24"/>
          <w:lang w:eastAsia="hu-HU"/>
        </w:rPr>
        <w:t>(3) A helyi önkormányzatok általános működésének és ágazati feladatainak ellátásához járó támogatás jogosulatlan igénybevételéhez kapcsolódó kamatfizetési kötelezettség kiszámítása szempontjából a 2. melléklet 1.1.2. Nem közművel összegyűjtött háztartási szennyvíz ártalmatlanítása jogcím, 1.2.1. Óvodaműködtetési támogatás jogcím, 1.2.2. Az óvodában foglalkoztatott pedagógusok átlagbéralapú támogatása jogcím, 1.2.4. Nemzetiségi pótlék jogcím, 1.2.5. Az óvodában foglalkoztatott pedagógusok nevelőmunkáját közvetlenül segítők átlagbéralapú támogatása jogcím, 1.2.6. Társulás által fenntartott óvodákba bejáró gyermekek utaztatásának támogatása jogcím, 1.2.7. Diabétesz ellátási pótlék jogcím, 1.3.2. Egyes szociális és gyermekjóléti feladatok támogatása jogcím, 1.3.3. Bölcsőde, mini bölcsőde támogatása jogcím, 1.3.4. A települési önkormányzatok által biztosított egyes szociális szakosított ellátások, valamint a gyermekek átmeneti gondozásával kapcsolatos feladatok támogatása jogcím, valamint az 1.4. A települési önkormányzatok gyermekétkeztetési feladatainak támogatása jogcím szerinti támogatások együttes összegét kell figyelembe ven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z önkormányzattól a 2. melléklet 57. pontja szerinti szolidaritási hozzájárulás elvonása a települési önkormányzat számára folyósítandó támogatás havi összegéből a nettó finanszírozás keretében történik. Ennek összegét a IX. Helyi önkormányzatok támogatásai fejezet, 4. Önkormányzati szolidaritási hozzájárulás címen kell elszámolni.</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5) Ha a települési önkormányzatot az (1) bekezdés alapján a nettó finanszírozás keretében megillető adott havi források a (4) bekezdés szerint levonandó összegekre nem nyújtanak fedezetet, a kincstár az </w:t>
      </w:r>
      <w:hyperlink r:id="rId5">
        <w:r>
          <w:rPr>
            <w:rStyle w:val="InternetLink"/>
            <w:rFonts w:eastAsia="Times New Roman" w:cs="Times New Roman" w:ascii="Times New Roman" w:hAnsi="Times New Roman"/>
            <w:color w:val="0000FF"/>
            <w:sz w:val="24"/>
            <w:szCs w:val="24"/>
            <w:u w:val="single"/>
            <w:lang w:eastAsia="hu-HU"/>
          </w:rPr>
          <w:t>Áht. 83. § (3) bekezdése</w:t>
        </w:r>
      </w:hyperlink>
      <w:r>
        <w:rPr>
          <w:rFonts w:eastAsia="Times New Roman" w:cs="Times New Roman" w:ascii="Times New Roman" w:hAnsi="Times New Roman"/>
          <w:sz w:val="24"/>
          <w:szCs w:val="24"/>
          <w:lang w:eastAsia="hu-HU"/>
        </w:rPr>
        <w:t xml:space="preserve"> alapján havonta beszedési megbízást nyújt be a települési önkormányzattal szemben. Ha a települési önkormányzatnak 2023. december 15-én bármilyen elmaradása van a (4) bekezdés szerinti befizetési kötelezettsége tekintetében, a kincstár a meg nem fizetett összegre a kötelezett fizetési számlájára beszedési megbízást nyújt be.</w:t>
      </w:r>
    </w:p>
    <w:p>
      <w:pPr>
        <w:sectPr>
          <w:footerReference w:type="default" r:id="rId6"/>
          <w:footerReference w:type="first" r:id="rId7"/>
          <w:type w:val="nextPage"/>
          <w:pgSz w:w="11906" w:h="16838"/>
          <w:pgMar w:left="1418" w:right="1418" w:gutter="0" w:header="0" w:top="1134" w:footer="709" w:bottom="1304"/>
          <w:pgNumType w:fmt="decimal"/>
          <w:formProt w:val="false"/>
          <w:titlePg/>
          <w:textDirection w:val="lrTb"/>
          <w:docGrid w:type="default" w:linePitch="360" w:charSpace="0"/>
        </w:sect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28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2. melléklet a 2022. évi XXV. törvényhez</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epülési önkormányzatok általános működésének és ágazati feladatainak támogatás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 </w:t>
      </w:r>
      <w:r>
        <w:rPr>
          <w:rFonts w:eastAsia="Times New Roman" w:cs="Times New Roman" w:ascii="Times New Roman" w:hAnsi="Times New Roman"/>
          <w:b/>
          <w:bCs/>
          <w:sz w:val="24"/>
          <w:szCs w:val="24"/>
          <w:lang w:eastAsia="hu-HU"/>
        </w:rPr>
        <w:t>Előirányzatok és támogatások</w:t>
      </w:r>
    </w:p>
    <w:tbl>
      <w:tblPr>
        <w:tblW w:w="15518" w:type="dxa"/>
        <w:jc w:val="left"/>
        <w:tblInd w:w="-90" w:type="dxa"/>
        <w:tblLayout w:type="fixed"/>
        <w:tblCellMar>
          <w:top w:w="15" w:type="dxa"/>
          <w:left w:w="15" w:type="dxa"/>
          <w:bottom w:w="15" w:type="dxa"/>
          <w:right w:w="15" w:type="dxa"/>
        </w:tblCellMar>
      </w:tblPr>
      <w:tblGrid>
        <w:gridCol w:w="466"/>
        <w:gridCol w:w="1350"/>
        <w:gridCol w:w="6981"/>
        <w:gridCol w:w="1492"/>
        <w:gridCol w:w="5229"/>
      </w:tblGrid>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Jogcímszám</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ámogatási jogcím</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Előirányzat</w:t>
            </w: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millió forintban)</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Fajlagos összeg</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A települési önkormányzatok általános működésének és ágazati feladatainak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epülési önkormányzatok működésének általános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80 655,4</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epülési önkormányzatok működésének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1.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ormányzati hivatal működésének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537 00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1.1.1.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pülésüzemeltetés - zöldterület-gazdálkodás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6 000 forint/hektár</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1.3.</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pülésüzemeltetés - közvilágítás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2. pontban meghatározott összeg</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1.4.</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pülésüzemeltetés - köztemető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sz w:val="24"/>
                <w:szCs w:val="24"/>
                <w:lang w:eastAsia="hu-HU"/>
              </w:rPr>
              <w:t>6.2. és 6.4-6.5. pontokban meghatározott összeg</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1.5.</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pülésüzemeltetés - közutak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2. pontban meghatározott összeg</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1.6.</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éb önkormányzati feladatok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 800 forint/fő, </w:t>
              <w:br/>
              <w:t>de legalább a 8.2. pontban meghatározott összeg</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1.7.</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Lakott külterülettel kapcsolatos feladatok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550 forint/külterületi lakos</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 közművel összegyűjtött háztartási szennyvíz ártalmatlaní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0 forint/m</w:t>
            </w:r>
            <w:r>
              <w:rPr>
                <w:rFonts w:eastAsia="Times New Roman" w:cs="Times New Roman" w:ascii="Times New Roman" w:hAnsi="Times New Roman"/>
                <w:sz w:val="24"/>
                <w:szCs w:val="24"/>
                <w:vertAlign w:val="superscript"/>
                <w:lang w:eastAsia="hu-HU"/>
              </w:rPr>
              <w:t>3</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3.</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átkelőhelyek fenntartásának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sz w:val="24"/>
                <w:szCs w:val="24"/>
                <w:lang w:eastAsia="hu-HU"/>
              </w:rPr>
              <w:t>2 forint/ki- és belépési adatok</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4.</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olgármesteri illetményhez és költségtérítéshez nyújtott támoga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2. pontban meghatározott összeg</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epülési önkormányzatok egyes köznevelési feladatainak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39 832,6</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Óvodaműködtetési támoga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1.2.1.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Óvodaműködtetési támogatás - óvoda napi nyitvatartási ideje eléri a nyolc órá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0 0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1.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Óvodaműködtetési támogatás - óvoda napi nyitvatartási ideje nem éri el a nyolc órát, de eléri a hat órá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5 0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1.2.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óvodában foglalkoztatott pedagógusok átlagbéralapú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2.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pi nyolc órát elérő nyitvatartási idővel rendelkező óvodában foglalkoztatott pedagógusok átlagbéralapú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262 900 forint/számított létszám/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2.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pi hat órát elérő, nyolc órát el nem érő nyitvatartással rendelkező óvodában foglalkoztatott pedagógusok átlagbéralapú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631 450 forint/számított létszám/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egészítő támogatás a pedagógusok és a pedagógus szakképzettséggel rendelkező segítők minősítéséből adódó többletkiadásokhoz</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ősítést 2022. január 1-jéig történő átsorolással megszerző</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1.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pi nyolc órát elérő nyitvatartási idővel rendelkező óvodában foglalkoztatot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1.1.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apfokozatú végzettségű</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1.1.1.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agógus II. kategóriába sorolt pedagógusok, pedagógus szakképzettséggel rendelkező segítők kiegészítő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67 69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1.1.1.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Mesterpedagógus, kutatótanár kategóriába sorolt pedagógusok kiegészítő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743 97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1.1.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sterfokozatú végzettségű</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1.1.2.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agógus II. kategóriába sorolt pedagógusok, pedagógus szakképzettséggel rendelkező segítők kiegészítő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62 95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1.1.2.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sterpedagógus, kutatótanár kategóriába sorolt pedagógusok kiegészítő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970 18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1.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pi hat órát elérő, nyolc órát el nem érő nyitvatartási idővel rendelkező óvodában foglalkoztatot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1.2.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apfokozatú végzettségű</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1.2.1.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agógus II. kategóriába sorolt pedagógusok, pedagógus szakképzettséggel rendelkező segítők kiegészítő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33 845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1.2.1.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Mesterpedagógus, kutatótanár kategóriába sorolt pedagógusok kiegészítő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71 985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1.2.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sterfokozatú végzettségű</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1.2.2.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agógus II. kategóriába sorolt pedagógusok, pedagógus szakképzettséggel rendelkező segítők kiegészítő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81 475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1.2.2.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sterpedagógus, kutatótanár kategóriába sorolt pedagógusok kiegészítő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85 09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ősítést 2023. január 1-jéig történő átsorolással megszerző</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2.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Napi nyolc órát elérő nyitvatartási idővel rendelkező óvodában foglalkoztatot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2.1.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apfokozatú végzettségű</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2.1.1.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agógus II. kategóriába sorolt pedagógusok, pedagógus szakképzettséggel rendelkező segítők kiegészítő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28 72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2.1.1.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sterpedagógus, kutatótanár kategóriába sorolt pedagógusok kiegészítő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598 64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2.1.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sterfokozatú végzettségű</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2.1.2.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Pedagógus II. kategóriába sorolt pedagógusok, pedagógus szakképzettséggel rendelkező segítők kiegészítő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16 037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2.1.2.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sterpedagógus, kutatótanár kategóriába sorolt pedagógusok kiegészítő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806 003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2.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Napi hat órát elérő, nyolc órát el nem érő nyitvatartási idővel rendelkező óvodában foglalkoztatot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2.2.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apfokozatú végzettségű</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2.2.1.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agógus II. kategóriába sorolt pedagógusok, pedagógus szakképzettséggel rendelkező segítők kiegészítő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4 36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2.2.1.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sterpedagógus, kutatótanár kategóriába sorolt pedagógusok kiegészítő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99 315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2.2.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sterfokozatú végzettségű</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2.2.2.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Pedagógus II. kategóriába sorolt pedagógusok, pedagógus szakképzettséggel rendelkező segítők kiegészítő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58 024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2.2.2.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sterpedagógus, kutatótanár kategóriába sorolt pedagógusok kiegészítő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02 997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4.</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zetiségi pótlék</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4.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Napi nyolc órát elérő nyitvatartási idővel rendelkező óvodában foglalkoztatot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4.1.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nevelési Kjtvhr. 16. § (6) bekezdés a) pont ac) alpontja és b) pontja alapján nemzetiségi pótlékban részesülő pedagógu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11 6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4.1.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nevelési Kjtvhr. 16. § (6) bekezdés a) pont ab) alpontja alapján nemzetiségi pótlékban részesülő pedagógu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22 0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4.1.3.</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nevelési Kjtvhr. 16. § (6) bekezdés a) pont aa) alpontja alapján nemzetiségi pótlékban részesülő pedagógu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49 0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4.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pi hat órát elérő, nyolc órát el nem érő nyitvatartási idővel rendelkező óvodában foglalkoztatot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4.2.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nevelési Kjtvhr. 16. § (6) bekezdés a) pont ac) alpontja és b) pontja alapján nemzetiségi pótlékban részesülő pedagógu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05 8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1.2.4.2.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nevelési Kjtvhr. 16. § (6) bekezdés a) pont ab) alpontja alapján nemzetiségi pótlékban részesülő pedagógu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11 0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4.2.3.</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nevelési Kjtvhr. 16. § (6) bekezdés a) pont aa) alpontja alapján nemzetiségi pótlékban részesülő pedagógu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4 5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5.</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óvodában foglalkoztatott pedagógusok nevelőmunkáját közvetlenül segítők átlagbéralapú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5.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pi nyolc órát elérő nyitvatartási idővel rendelkező óvodában foglalkoztatot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1.2.5.1.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agógus szakképzettséggel nem rendelkező segítők átlagbéralapú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878 000 forint/létszám/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5.1.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agógus szakképzettséggel rendelkező segítők átlagbéralapú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262 900 forint/létszám/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5.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pi hat órát elérő, nyolc órát el nem érő nyitvatartási idővel rendelkező óvodában foglalkoztatot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5.2.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agógus szakképzettséggel nem rendelkező segítők átlagbéralapú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939 000 forint/létszám/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5.2.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agógus szakképzettséggel rendelkező segítők átlagbéralapú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631 450 forint/létszám/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6.</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rsulás által fenntartott óvodákba bejáró gyermekek utaztatásának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89 0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7.</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iabétesz ellátási pótlék</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80 0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7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A települési önkormányzatok egyes szociális és gyermekjóléti feladatainak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5 926,2</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7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epülési önkormányzatok szociális és gyermekjóléti feladatainak egyéb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7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es szociális és gyermekjóléti feladatok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7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 és gyermekjóléti szolgála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128 940 forint/számított létszám/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7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 és gyermekjóléti közpon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sz w:val="24"/>
                <w:szCs w:val="24"/>
                <w:lang w:eastAsia="hu-HU"/>
              </w:rPr>
              <w:t>4 843 970 forint/számított létszám/év</w:t>
              <w:br/>
              <w:t>továbbá a szociálpolitikáért felelős miniszter által kijelölt intézmény esetében további 11 440 000 forint/engedélyes</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7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3.</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ociális étkezteté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7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3.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ociális étkeztetés - önálló feladatellá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3 81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7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3.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ociális étkeztetés - társulás által történő feladatellá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1 19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7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4.</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ázi segítségnyúj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7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4.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ociális segíté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5 00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8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4.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mélyi gondozás - önálló feladatellá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63 13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8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4.3.</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mélyi gondozás - társulás által történő feladatellá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02 08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8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5.</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alugondnoki vagy tanyagondnoki szolgáltatás összesen</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8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5.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alugondnoki szolgálta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142 300 forint/szolgálat</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8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5.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nyagondnoki szolgálta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sz w:val="24"/>
                <w:szCs w:val="24"/>
                <w:lang w:eastAsia="hu-HU"/>
              </w:rPr>
              <w:t>5 142 300 forint/szolgálat</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8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6.</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dőskorúak nappali intézményi ellá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8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6.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dőskorúak nappali intézményi ellátása - önálló feladatellá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82 63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8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6.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Időskorúak nappali intézményi ellátása - társulás által történő feladatellá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23 94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8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6.3.</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tatási támogatásban részesülő időskorúak nappali intézményben ellátottak - önálló feladatellá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9 56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8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6.4.</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tatási támogatásban részesülő időskorúak nappali intézményben ellátottak - társulás által történő feladatellá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54 33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9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7.</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yatékos személyek nappali intézményi ellá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9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7.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yatékos személyek nappali intézményi ellátása - önálló feladatellá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75 66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9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7.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yatékos személyek nappali intézményi ellátása - társulás által történő feladatellá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63 22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9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7.3.</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tatási támogatásban részesülő fogyatékos nappali intézményben ellátottak - önálló feladatellá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25 39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9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1.3.2.7.4.</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tatási támogatásban részesülő fogyatékos nappali intézményben ellátottak - társulás által történő feladatellá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77 93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9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8.</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mens személyek nappali intézményi ellá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9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8.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Demens személyek nappali intézményi ellátása - önálló feladatellá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29 46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9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8.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mens személyek nappali intézményi ellátása - társulás által történő feladatellá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12 40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9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8.3.</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Foglalkoztatási támogatásban részesülő demens nappali intézményben ellátottak - önálló feladatellá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97 67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9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8.4.</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tatási támogatásban részesülő demens nappali intézményben ellátottak - társulás által történő feladatellá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47 44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9.</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Pszichiátriai betegek nappali intézményi ellá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9.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szichiátriai betegek nappali intézményi ellátása - önálló feladatellá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21 58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9.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szichiátriai betegek nappali intézményi ellátása - társulás által történő feladatellá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05 90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1.3.2.9.3.</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tatási támogatásban részesülő, nappali intézményben ellátott pszichiátriai betegek - önálló feladatellá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52 95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9.4.</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tatási támogatásban részesülő, nappali intézményben ellátott pszichiátriai betegek - társulás által történő feladatellá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03 54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0.</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nvedélybetegek nappali intézményi ellá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0.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nvedélybetegek nappali intézményi ellátása - önálló feladatellá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26 58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0.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nvedélybetegek nappali intézményi ellátása - társulás által történő feladatellá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11 90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0.3.</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tatási támogatásban részesülő, nappali intézményben ellátott szenvedélybetegek - önálló feladatellá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55 95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0.4.</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tatási támogatásban részesülő, nappali intézményben ellátott szenvedélybetegek - társulás által történő feladatellá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07 14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1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ok nappali intézményi ellá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1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1.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Hajléktalanok nappali intézményi ellátása - önálló feladatellá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93 74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1.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ok nappali intézményi ellátása - társulás által történő feladatellá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52 49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1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1.3.</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ok nappali intézményi ellátása – a szociálpolitikáért felelős miniszter által kijelölt intézmény</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 045 900 forint/engedélyes</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1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i bölcsőde</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1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2.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i bölcsőde - önálló feladatellá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391 15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1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2.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i bölcsőde - társulás által történő feladatellá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808 40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1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2.3.</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vt. 145. § (2c) bekezdés b) pontja alapján befogadást nyert napközbeni gyermekfelügyele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99 20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1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3.</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ok átmeneti intézményei</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1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3.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Hajléktalanok átmeneti szállása - önálló feladatellá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03 670 forint/férőhely</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3.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ok átmeneti szállása időszakos férőhely - önálló feladatellá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03 670 forint/férőhely</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3.3.</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ok éjjeli menedékhelye - önálló feladatellá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sz w:val="24"/>
                <w:szCs w:val="24"/>
                <w:lang w:eastAsia="hu-HU"/>
              </w:rPr>
              <w:t>703 670 forint/férőhely</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3.4.</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ok éjjeli menedékhelye időszakos férőhely - önálló feladatellá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03 670 forint/férőhely</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3.5.</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ok átmeneti szállása - társulás által történő feladatellá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74 030 forint/férőhely</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3.6.</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ok átmeneti szállása időszakos férőhely - társulás által történő feladatellá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74 030 forint/férőhely</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3.7.</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ok éjjeli menedékhelye - társulás által történő feladatellá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74 030 forint/férőhely</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3.8.</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ok éjjeli menedékhelye időszakos férőhely - társulás által történő feladatellá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74 030 forint/férőhely</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3.9.</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zárólag lakhatási szolgálta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51 830 forint/férőhely</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4.</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mogató szolgálta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4.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aptámoga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sz w:val="24"/>
                <w:szCs w:val="24"/>
                <w:lang w:eastAsia="hu-HU"/>
              </w:rPr>
              <w:t>3 000 000 forint/év/szolgálat</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3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4.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jesítménytámoga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410 forint/feladategység</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3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5.</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össégi ellátások</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3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5.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szichiátriai betegek részére nyújtott közösségi alapellá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3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5.1.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aptámoga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000 000 forint/év/szolgálat</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3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5.1.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jesítménytámoga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42 340 forint/feladategység</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3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5.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nvedélybetegek részére nyújtott közösségi alapellá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3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5.2.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aptámoga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000 000 forint/év/szolgálat</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3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5.2.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Teljesítménytámoga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42 340 forint/feladategység</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3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3.</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ölcsőde, mini bölcsőde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3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3.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ölcsődei bértámoga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4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3.1.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sőfokú végzettségű kisgyermeknevelők, szaktanácsadók bér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990 700 forint/számított létszám</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4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3.1.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ölcsődei dajkák, középfokú végzettségű kisgyermeknevelők, szaktanácsadók bér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453 000 forint/számított létszám</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4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3.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ölcsődei üzemeltetési támoga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4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4.</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A települési önkormányzatok által biztosított egyes szociális szakosított ellátások, valamint a gyermekek átmeneti gondozásával kapcsolatos feladatok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4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4.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értámoga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439 900 forint/számított létszám</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4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4.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üzemeltetési támoga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4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epülési önkormányzatok gyermekétkeztetési feladatainak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1 521,1</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4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i gyermekétkeztetés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4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1.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i gyermekétkeztetés - bértámoga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700 300 forint/számított létszám</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4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1.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i gyermekétkeztetés - üzemeltetési támogat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5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nidei étkeztetés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0.2. pontban meghatározott összeg</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5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epülési önkormányzatok kulturális feladatainak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 680,8</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5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yeszékhely megyei jogú városok és Szentendre Város Önkormányzata kulturális feladatainak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64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5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pülési önkormányzatok egyes kulturális feladatainak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213 forint/fő, de legalább</w:t>
              <w:br/>
              <w:t>2 270 000 forint</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5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3.</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udapest Főváros Önkormányzata kulturális feladatainak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187 000 000 forint</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5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4.</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ővárosi kerületi önkormányzatok kulturális feladatainak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68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5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5.</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yei hatókörű városi könyvtár kistelepülési könyvtári célú kiegészítő támogatás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5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5.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000 fő lakosságszámú vagy az alatti települé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68 300 forint/település</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5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5.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001-1 500 fő lakosságszám közötti települé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060 760 forint/település</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5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5.3.</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501-5 500 fő lakosságszám közötti települé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002 460 forint/település</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6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ormányzati szolidaritási hozzájárul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7 000,0</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I. </w:t>
      </w:r>
      <w:r>
        <w:rPr>
          <w:rFonts w:eastAsia="Times New Roman" w:cs="Times New Roman" w:ascii="Times New Roman" w:hAnsi="Times New Roman"/>
          <w:b/>
          <w:bCs/>
          <w:sz w:val="24"/>
          <w:szCs w:val="24"/>
          <w:lang w:eastAsia="hu-HU"/>
        </w:rPr>
        <w:t>Támogatások megállapításának, felhasználásának és elszámolásának szabálya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 </w:t>
      </w:r>
      <w:r>
        <w:rPr>
          <w:rFonts w:eastAsia="Times New Roman" w:cs="Times New Roman" w:ascii="Times New Roman" w:hAnsi="Times New Roman"/>
          <w:b/>
          <w:bCs/>
          <w:sz w:val="24"/>
          <w:szCs w:val="24"/>
          <w:lang w:eastAsia="hu-HU"/>
        </w:rPr>
        <w:t>1. A települési önkormányzatok általános működésének és ágazati feladatainak támogatása jogcím alá tartozó jogcímekre vonatkozó közös szabály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 Az e melléklet szerinti jogcímeken nyújtott támogatások 2023. december 31-ig használhatók fel és elsősorban működési célokat szolgálnak. A támogatások felhalmozási bevételként eredeti előirányzatként akkor sem tervezhetők, ha e melléklet szerint valamely támogatás esetében az elszámolási szabályok lehetővé teszik a felhalmozási kiadások elszámolását, és a felhalmozási kiadások nem veszélyeztethetik a feladatokhoz kapcsolódó működtetési tevékenységeket, a feladat jogszabályokban rögzített paramétereknek megfelelő ellátásához szükséges működési kiadások teljesítését. Az e melléklet szerinti támogatások megalapozottságának államháztartásról szóló jogszabályok szerinti ellenőrzése a támogatást megalapozó valamennyi kritérium vizsgálatát magában foglalj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 A települési önkormányzatok (a továbbiakban: önkormányzat) közigazgatási státuszát a 2022. november 1-jei állapotnak megfelelő, az állandó lakosságszámra és ezen belül korcsoportokba tartozók esetében pedig a személyiadat- és lakcímnyilvántartásért felelős miniszter által vezetett minisztérium - 2022. január 1-jei állapotnak megfelelő - adatait kell figyelembe venn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 Az e melléklet szerinti iparűzési adóerő-képesség figyelembevétele a következők szerint történi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1. Az önkormányzatok 2022. évben adatot szolgáltatnak az iparűzési adóerő-képesség alapjául szolgáló helyi iparűzési adóalapról (a továbbiakban: iparűzési adóerő-képességet meghatározó adóalap) és az annak 1,4 %-át jelentő iparűzési adóerő-képességről (a továbbiakban: iparűzési adóerő-képes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 A 2021. július 1-jén hatályos iparűzési adórendelettel nem rendelkező önkormányzat esetében egy lakosra jutó iparűzési adóerő-képességként 22 000 forintot kell figyelembe venni, ezen érték és a lakosságszám szorzata az érintett önkormányzat iparűzési adóerő-képességét meghatározó adóalapja.</w:t>
      </w:r>
    </w:p>
    <w:p>
      <w:pPr>
        <w:pStyle w:val="Normal"/>
        <w:spacing w:lineRule="auto" w:line="240" w:before="0" w:after="0"/>
        <w:rPr/>
      </w:pPr>
      <w:r>
        <w:rPr>
          <w:rFonts w:eastAsia="Times New Roman" w:cs="Times New Roman" w:ascii="Times New Roman" w:hAnsi="Times New Roman"/>
          <w:sz w:val="24"/>
          <w:szCs w:val="24"/>
          <w:lang w:eastAsia="hu-HU"/>
        </w:rPr>
        <w:t xml:space="preserve">1.3.3. Az iparűzési adóerő-képességet meghatározó adóalap a fővárosi és a kerületi önkormányzatok között a fővárosi önkormányzat és a kerületi önkormányzatok közötti forrásmegosztásról szóló </w:t>
      </w:r>
      <w:hyperlink r:id="rId8">
        <w:r>
          <w:rPr>
            <w:rStyle w:val="InternetLink"/>
            <w:rFonts w:eastAsia="Times New Roman" w:cs="Times New Roman" w:ascii="Times New Roman" w:hAnsi="Times New Roman"/>
            <w:color w:val="0000FF"/>
            <w:sz w:val="24"/>
            <w:szCs w:val="24"/>
            <w:u w:val="single"/>
            <w:lang w:eastAsia="hu-HU"/>
          </w:rPr>
          <w:t>2006. évi CXXXIII. törvény</w:t>
        </w:r>
      </w:hyperlink>
      <w:r>
        <w:rPr>
          <w:rFonts w:eastAsia="Times New Roman" w:cs="Times New Roman" w:ascii="Times New Roman" w:hAnsi="Times New Roman"/>
          <w:sz w:val="24"/>
          <w:szCs w:val="24"/>
          <w:lang w:eastAsia="hu-HU"/>
        </w:rPr>
        <w:t xml:space="preserve"> 2022. január 1-jén hatályos 3. §-a, illetve annak melléklete szerint kerül megosztásra. Budapest Főváros lakosságszámaként az egy lakosra jutó iparűzési adóerő-képesség számításakor a fővárosi kerületek együttes lakosságszámát kell figyelembe venn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 A helyi önkormányzatokért felelős miniszter az általa üzemeltetett elektronikus rendszeren keresztül 2023. január 6-áig az önkormányzatok számára elérhetővé teszi az e melléklet szerinti jogcímeken az önkormányzatokat megillető összegeket.</w:t>
      </w:r>
    </w:p>
    <w:p>
      <w:pPr>
        <w:pStyle w:val="Normal"/>
        <w:spacing w:lineRule="auto" w:line="240" w:before="0" w:after="0"/>
        <w:rPr/>
      </w:pPr>
      <w:r>
        <w:rPr>
          <w:rFonts w:eastAsia="Times New Roman" w:cs="Times New Roman" w:ascii="Times New Roman" w:hAnsi="Times New Roman"/>
          <w:sz w:val="24"/>
          <w:szCs w:val="24"/>
          <w:lang w:eastAsia="hu-HU"/>
        </w:rPr>
        <w:t xml:space="preserve">1.5. Az e mellékletben szereplő jogcímek szerinti támogatások igénylési és döntési eljárására nem kell alkalmazni az általános közigazgatási rendtartásról szóló </w:t>
      </w:r>
      <w:hyperlink r:id="rId9">
        <w:r>
          <w:rPr>
            <w:rStyle w:val="InternetLink"/>
            <w:rFonts w:eastAsia="Times New Roman" w:cs="Times New Roman" w:ascii="Times New Roman" w:hAnsi="Times New Roman"/>
            <w:color w:val="0000FF"/>
            <w:sz w:val="24"/>
            <w:szCs w:val="24"/>
            <w:u w:val="single"/>
            <w:lang w:eastAsia="hu-HU"/>
          </w:rPr>
          <w:t>2016. évi CL. törvény (a továbbiakban: Ákr.)</w:t>
        </w:r>
      </w:hyperlink>
      <w:r>
        <w:rPr>
          <w:rFonts w:eastAsia="Times New Roman" w:cs="Times New Roman" w:ascii="Times New Roman" w:hAnsi="Times New Roman"/>
          <w:sz w:val="24"/>
          <w:szCs w:val="24"/>
          <w:lang w:eastAsia="hu-HU"/>
        </w:rPr>
        <w:t xml:space="preserve"> szabályait.</w:t>
      </w:r>
    </w:p>
    <w:p>
      <w:pPr>
        <w:pStyle w:val="Normal"/>
        <w:spacing w:lineRule="auto" w:line="240" w:before="0" w:after="0"/>
        <w:rPr/>
      </w:pPr>
      <w:r>
        <w:rPr>
          <w:rFonts w:eastAsia="Times New Roman" w:cs="Times New Roman" w:ascii="Times New Roman" w:hAnsi="Times New Roman"/>
          <w:sz w:val="24"/>
          <w:szCs w:val="24"/>
          <w:lang w:eastAsia="hu-HU"/>
        </w:rPr>
        <w:t xml:space="preserve">1.6. Az e mellékletben szereplő jogcímek szerinti támogatások igénylése és év közbeni módosítása az államháztartásért felelős miniszter által az államháztartásról szóló törvény végrehajtásáról szóló </w:t>
      </w:r>
      <w:hyperlink r:id="rId10">
        <w:r>
          <w:rPr>
            <w:rStyle w:val="InternetLink"/>
            <w:rFonts w:eastAsia="Times New Roman" w:cs="Times New Roman" w:ascii="Times New Roman" w:hAnsi="Times New Roman"/>
            <w:color w:val="0000FF"/>
            <w:sz w:val="24"/>
            <w:szCs w:val="24"/>
            <w:u w:val="single"/>
            <w:lang w:eastAsia="hu-HU"/>
          </w:rPr>
          <w:t>368/2011. (XII. 31.) Korm. rendelet (a továbbiakban: Ávr.)</w:t>
        </w:r>
      </w:hyperlink>
      <w:r>
        <w:rPr>
          <w:rFonts w:eastAsia="Times New Roman" w:cs="Times New Roman" w:ascii="Times New Roman" w:hAnsi="Times New Roman"/>
          <w:sz w:val="24"/>
          <w:szCs w:val="24"/>
          <w:lang w:eastAsia="hu-HU"/>
        </w:rPr>
        <w:t xml:space="preserve"> alapján kiadott tájékoztató és értesítő alapján történi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7. Társult feladatellátás esetén a társulási megállapodás szerinti székhely önkormányzat igényelhet támogatást.</w:t>
      </w:r>
    </w:p>
    <w:p>
      <w:pPr>
        <w:pStyle w:val="Normal"/>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8. Amennyiben az önkormányzat az e melléklet szerinti támogatással érintett feladatot intézménye, vagy társulás útján látja el, úgy a támogatás és az önkormányzati hozzájárulás összegét a „Támogatási célú finanszírozási műveletek” kormányzati funkción biztosítja az intézménye, társulása részére. A támogatással szemben elszámolható szakmai kormányzati funkciókon a ténylegesen a szakmai feladatok ellátásával összefüggő kiadások könyvelhető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 </w:t>
      </w:r>
      <w:r>
        <w:rPr>
          <w:rFonts w:eastAsia="Times New Roman" w:cs="Times New Roman" w:ascii="Times New Roman" w:hAnsi="Times New Roman"/>
          <w:b/>
          <w:bCs/>
          <w:sz w:val="24"/>
          <w:szCs w:val="24"/>
          <w:lang w:eastAsia="hu-HU"/>
        </w:rPr>
        <w:t>1.1.1. A települési önkormányzatok működésének támogatása jogcí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 A jogcím szerinti támogatás elszámolásának államháztartásról szóló jogszabályok szerinti felülvizsgálata során, ahhoz kapcsolódóan a Magyar Államkincstár (a továbbiakban: Kincstár) betekinthet az önkormányzatnál rendelkezésre álló, adótitkot is tartalmazó okiratokba, dokumentumokba, az iparűzési adó bevallásokb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 A támogatások felhasználásával kapcsolatos szabály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1. A támogatások a 2.2.2. pont szerinti támogatáskiegészítéssel növelt együttes összege kizárólag az igazgatással, településüzemeltetéssel és egyéb önkormányzati feladatokkal kapcsolatos kiadásokra használható fe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2. A támogatásokra az alábbiak szerint emelt mértékben jogosultak a legfeljebb 13 300 forint egy lakosra jutó iparűzési adóerő-képességgel rendelkező települési önkormányzat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2.2.1. A kiegészítés mértékének számításakor alkalmazandó paramétertábla: </w:t>
      </w:r>
    </w:p>
    <w:p>
      <w:pPr>
        <w:pStyle w:val="Normal"/>
        <w:spacing w:lineRule="auto" w:line="240" w:before="0" w:after="0"/>
        <w:rPr>
          <w:rFonts w:ascii="Times New Roman" w:hAnsi="Times New Roman" w:eastAsia="Times New Roman" w:cs="Times New Roman"/>
          <w:sz w:val="24"/>
          <w:szCs w:val="24"/>
          <w:lang w:eastAsia="hu-HU"/>
        </w:rPr>
      </w:pPr>
      <w:hyperlink r:id="rId11" w:tgtFrame="_blank">
        <w:r>
          <w:rPr>
            <w:rStyle w:val="InternetLink"/>
            <w:rFonts w:eastAsia="Times New Roman" w:cs="Times New Roman" w:ascii="Times New Roman" w:hAnsi="Times New Roman"/>
            <w:color w:val="0000FF"/>
            <w:sz w:val="24"/>
            <w:szCs w:val="24"/>
            <w:u w:val="single"/>
            <w:lang w:eastAsia="hu-HU"/>
          </w:rPr>
          <w:t>2X05174_1</w:t>
        </w:r>
      </w:hyperlink>
    </w:p>
    <w:tbl>
      <w:tblPr>
        <w:tblW w:w="8805" w:type="dxa"/>
        <w:jc w:val="left"/>
        <w:tblInd w:w="-90" w:type="dxa"/>
        <w:tblLayout w:type="fixed"/>
        <w:tblCellMar>
          <w:top w:w="15" w:type="dxa"/>
          <w:left w:w="15" w:type="dxa"/>
          <w:bottom w:w="15" w:type="dxa"/>
          <w:right w:w="15" w:type="dxa"/>
        </w:tblCellMar>
      </w:tblPr>
      <w:tblGrid>
        <w:gridCol w:w="111"/>
        <w:gridCol w:w="240"/>
        <w:gridCol w:w="2182"/>
        <w:gridCol w:w="2292"/>
        <w:gridCol w:w="1346"/>
        <w:gridCol w:w="1299"/>
        <w:gridCol w:w="330"/>
        <w:gridCol w:w="330"/>
        <w:gridCol w:w="330"/>
        <w:gridCol w:w="345"/>
      </w:tblGrid>
      <w:tr>
        <w:trPr/>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40" w:type="dxa"/>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w:t>
            </w:r>
          </w:p>
        </w:tc>
        <w:tc>
          <w:tcPr>
            <w:tcW w:w="1335"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40" w:type="dxa"/>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4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ategóriák az önkormányzat egy lakosra jutó iparűzési adóerő-képessége szerint (forint)</w:t>
            </w:r>
          </w:p>
        </w:tc>
        <w:tc>
          <w:tcPr>
            <w:tcW w:w="2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ámogatáskiegészítés mértéke</w:t>
              <w:br/>
              <w:t>(%)</w:t>
            </w:r>
          </w:p>
        </w:tc>
        <w:tc>
          <w:tcPr>
            <w:tcW w:w="1335"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lsó határ</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felső hatá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maximum</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minimum</w:t>
            </w:r>
          </w:p>
        </w:tc>
        <w:tc>
          <w:tcPr>
            <w:tcW w:w="1335"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2182" w:type="dxa"/>
            <w:tcBorders>
              <w:top w:val="single" w:sz="6" w:space="0" w:color="000000"/>
              <w:left w:val="thickThinLargeGap" w:sz="6" w:space="0" w:color="C0C0C0"/>
              <w:bottom w:val="single"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292"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 000</w:t>
            </w:r>
          </w:p>
        </w:tc>
        <w:tc>
          <w:tcPr>
            <w:tcW w:w="1299" w:type="dxa"/>
            <w:tcBorders>
              <w:top w:val="single" w:sz="6" w:space="0" w:color="000000"/>
              <w:left w:val="thickThinLargeGap" w:sz="6" w:space="0" w:color="C0C0C0"/>
              <w:bottom w:val="single"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30"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0</w:t>
            </w:r>
          </w:p>
        </w:tc>
        <w:tc>
          <w:tcPr>
            <w:tcW w:w="330" w:type="dxa"/>
            <w:tcBorders>
              <w:top w:val="single" w:sz="6" w:space="0" w:color="000000"/>
              <w:left w:val="thickThinLargeGap" w:sz="6" w:space="0" w:color="C0C0C0"/>
              <w:bottom w:val="single"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30"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5</w:t>
            </w:r>
          </w:p>
        </w:tc>
        <w:tc>
          <w:tcPr>
            <w:tcW w:w="3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2182" w:type="dxa"/>
            <w:tcBorders>
              <w:top w:val="single" w:sz="6" w:space="0" w:color="000000"/>
              <w:left w:val="thickThinLargeGap" w:sz="6" w:space="0" w:color="C0C0C0"/>
              <w:bottom w:val="single"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292"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 001</w:t>
            </w:r>
          </w:p>
        </w:tc>
        <w:tc>
          <w:tcPr>
            <w:tcW w:w="1346" w:type="dxa"/>
            <w:tcBorders>
              <w:top w:val="single" w:sz="6" w:space="0" w:color="000000"/>
              <w:left w:val="thickThinLargeGap" w:sz="6" w:space="0" w:color="C0C0C0"/>
              <w:bottom w:val="single"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299"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 300</w:t>
            </w:r>
          </w:p>
        </w:tc>
        <w:tc>
          <w:tcPr>
            <w:tcW w:w="330" w:type="dxa"/>
            <w:tcBorders>
              <w:top w:val="single" w:sz="6" w:space="0" w:color="000000"/>
              <w:left w:val="thickThinLargeGap" w:sz="6" w:space="0" w:color="C0C0C0"/>
              <w:bottom w:val="single"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30"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0</w:t>
            </w:r>
          </w:p>
        </w:tc>
        <w:tc>
          <w:tcPr>
            <w:tcW w:w="330" w:type="dxa"/>
            <w:tcBorders>
              <w:top w:val="single" w:sz="6" w:space="0" w:color="000000"/>
              <w:left w:val="thickThinLargeGap" w:sz="6" w:space="0" w:color="C0C0C0"/>
              <w:bottom w:val="single"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45"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2.2. A kiegészítés összege a kiegészítés alapja és a kiegészítés százalékos mértékének szorzata, ahol a kiegészítés mértéke az egy lakosra jutó iparűzési adóerő-képesség növekedésével arányosan csökken és az alábbi képlet alapján határozható meg:</w:t>
        <w:br/>
        <w:t>KM = C + (AE - A)/(B - A) * (D - C)</w:t>
        <w:br/>
        <w:t>ahol:</w:t>
        <w:br/>
        <w:t>KM = támogatáskiegészítés százalékos mértéke,</w:t>
        <w:br/>
        <w:t>AE = az önkormányzat egy lakosra jutó iparűzési adóerő-képessége, ami alapján a kiegészítés mértékének számítása szerinti paramétertábla megfelelő sora alkalmazandó,</w:t>
        <w:br/>
        <w:t>A-D = a kiegészítés mértékének számításakor alkalmazandó 2.2.2.1. pont szerinti paramétertábla oszlopai szerinti értéke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3. Az 1.1.1.2. Településüzemeltetés - zöldterület-gazdálkodás támogatása jogcímre, az 1.1.1.3. Településüzemeltetés - közvilágítás támogatása jogcímre és az 1.1.1.5. Településüzemeltetés - közutak támogatása jogcímre vonatkozó közös szabály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3.1. A kiválással érintett önkormányzatnak az 1.1.1.2. Településüzemeltetés - zöldterület-gazdálkodás támogatása jogcím, az 1.1.1.3. Településüzemeltetés - közvilágítás támogatása jogcímet és az 1.1.1.5. Településüzemeltetés - közutak támogatása jogcímet meghatározó alapadatokat lakosságarányosan meg kell osztani a 2014. évben megalakult önkormányzattal. Amennyiben a 2014. évben megalakult önkormányzat és az az önkormányzat, amelyből kivált, megállapodik az érintett jogcímek szerinti támogatást megalapozó adatok két település közötti megbontásáról, úgy e támogatásokat az önkormányzatok egymás között pénzeszközátadással rendezi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3.2. Amennyiben a Központi Statisztikai Hivatal 2021. december 31-ei állapotnak megfelelően elkészített Országos Statisztikai Adatfelvételi Program (a továbbiakban: OSAP-jelentés) az 1.1.1.3. Településüzemeltetés - közvilágítás támogatása jogcím és az 1.1.1.5. Településüzemeltetés - közutak támogatása jogcímet meghatározó megalapozó adatai eltérnek az ezen időpont szerinti tényleges adatoktól, úgy az OSAP-jelentés 2023. június 30-áig történő javítása alapján az érintett jogcímek szerinti támogatásokban történő változások finanszírozása augusztus hónaptól történi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4. </w:t>
      </w:r>
      <w:r>
        <w:rPr>
          <w:rFonts w:eastAsia="Times New Roman" w:cs="Times New Roman" w:ascii="Times New Roman" w:hAnsi="Times New Roman"/>
          <w:b/>
          <w:bCs/>
          <w:sz w:val="24"/>
          <w:szCs w:val="24"/>
          <w:lang w:eastAsia="hu-HU"/>
        </w:rPr>
        <w:t>1.1.1.2. Településüzemeltetés - zöldterület-gazdálkodás támogatása jogcí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1. A támogatás az önkormányzatokat a zöldterületek, és az azokhoz kapcsolódó építmények kialakításához, fenntartásához kapcsolódóan a belterület nagysága alapján illeti meg. Budapest Főváros Önkormányzata e jogcímen 550 millió forint támogatásra jogosul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2. A belterületre vonatkozóan az állami alapadatok és adatbázisok kezelésére a Kormány által rendeletben kijelölt országos illetékességű földmérési és térinformatikai szervezet által az ingatlan-nyilvántartási adatbázisból ingyenesen rendelkezésre bocsátott 2021. december 31-én hatályos területi összesítőben szereplő adatokat kell figyelembe venn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5. </w:t>
      </w:r>
      <w:r>
        <w:rPr>
          <w:rFonts w:eastAsia="Times New Roman" w:cs="Times New Roman" w:ascii="Times New Roman" w:hAnsi="Times New Roman"/>
          <w:b/>
          <w:bCs/>
          <w:sz w:val="24"/>
          <w:szCs w:val="24"/>
          <w:lang w:eastAsia="hu-HU"/>
        </w:rPr>
        <w:t>1.1.1.3. Településüzemeltetés - közvilágítás támogatása jogcí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1. A támogatás az önkormányzatokat a településen történő közvilágítás biztosításához kapcsolódóan illeti meg. A támogatás meghatározása a településen kiépített kisfeszültségű hálózat kilométerben meghatározott hossza alapján történik, a 2021. évi országosan összesített önkormányzati beszámolóban szereplő „Közvilágítás” kormányzati funkció alapján településkategóriánként számított átlagos, egy kilométerre jutó nettó működési kiadások figyelembevételéve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2. A támogatás fajlagos összeg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10 001 fő lakosságszám alatti település esetében: 335 000 forint/k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3. A településen kiépített kisfeszültségű hálózat hossza tekintetében az OSAP-jelentés „Jelentés a települések villamosenergia-ellátásáról” adatgyűjtés szerinti adatokat kell figyelembe venni azzal, hogy Budapest Főváros Önkormányzata tekintetében a kiépített kisfeszültségű hálózat hossza megegyezik a budapesti kerületeknél rögzített adatok összegéve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6. </w:t>
      </w:r>
      <w:r>
        <w:rPr>
          <w:rFonts w:eastAsia="Times New Roman" w:cs="Times New Roman" w:ascii="Times New Roman" w:hAnsi="Times New Roman"/>
          <w:b/>
          <w:bCs/>
          <w:sz w:val="24"/>
          <w:szCs w:val="24"/>
          <w:lang w:eastAsia="hu-HU"/>
        </w:rPr>
        <w:t>1.1.1.4. Településüzemeltetés - köztemető támogatása jogcí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1. A támogatás az önkormányzatot a köztemető fenntartásával kapcsolatos feladataihoz kapcsolódóan illeti meg, a 2021. évi országosan összesített önkormányzati beszámolóban szereplő „Köztemető-fenntartás, és -működtetés” kormányzati funkció településkategóriánként számított egy négyzetméterre eső nettó működési kiadások figyelembevételéve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2. 100 000 forint támogatás illeti meg azon önkormányzatokat, amelyeknek a 6.1. pont szerinti kormányzati funkción mutatkozó nettó kiadása nem haladja meg a 100 000 forintot, illetve az OSAP-jelentés alapján naturális mutatóval rendelkeznek, de a 6.1. pont szerinti kormányzati funkción nettó kiadásuk nem mutatkozott. Nem részesülnek támogatásban azon önkormányzatok, amelyek az OSAP-jelentésben nem szerepeltettek temetőt. Azon önkormányzatok, amelyek temetővel nem rendelkeznek, de megállapodás alapján köztemető fenntartásához hozzájárulnak vagy a feladatot ellátják, és a fenti kormányzati funkción nettó működési kiadásuk a Kincstár által ellenőrzött és igazolt módon meghaladja a 100 000 forintot, a nettó kiadásuk 90 %-ának megfelelő összegű támogatásra, de legalább 100 000 forintra jogosulta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5. A támogatás fajlagos összeg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egyei jogú város, 40 000 fő lakosságszám feletti település esetében: 85 forint/m2,</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10 001-40 000 fő lakosságszám közötti település esetében: 115 forint/m2,</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10 001 fő lakosságszám alatti település esetében: 85 forint/m2.</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6. A településen lévő köztemető nagyságát az OSAP-jelentés „Jelentés az önkormányzatok tulajdonában lévő ingatlanvagyonról „T” adatlap 01-04. sorok” adatai alapján kell figyelembe venn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7. </w:t>
      </w:r>
      <w:r>
        <w:rPr>
          <w:rFonts w:eastAsia="Times New Roman" w:cs="Times New Roman" w:ascii="Times New Roman" w:hAnsi="Times New Roman"/>
          <w:b/>
          <w:bCs/>
          <w:sz w:val="24"/>
          <w:szCs w:val="24"/>
          <w:lang w:eastAsia="hu-HU"/>
        </w:rPr>
        <w:t>1.1.1.5. Településüzemeltetés - közutak támogatása jogcí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1. A támogatás az önkormányzatot a közutak fenntartásával kapcsolatos feladataihoz kapcsolódóan illeti meg, a 2021. évi országosan összesített önkormányzati beszámolóban szereplő „Közutak, hidak, alagutak üzemeltetése, fenntartása” és „Parkoló, garázs üzemeltetése, fenntartása” kormányzati funkciók alapján településkategóriánként számított nettó működési kiadások figyelembevételéve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2. A támogatás fajlagos összeg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10 001 fő lakosságszám alatti település esetében: 245 000 forint/k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3. A településen lévő belterületi út hosszát az OSAP-jelentés „Helyi közutak és hidak adatai” alapján kell figyelembe venn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8. </w:t>
      </w:r>
      <w:r>
        <w:rPr>
          <w:rFonts w:eastAsia="Times New Roman" w:cs="Times New Roman" w:ascii="Times New Roman" w:hAnsi="Times New Roman"/>
          <w:b/>
          <w:bCs/>
          <w:sz w:val="24"/>
          <w:szCs w:val="24"/>
          <w:lang w:eastAsia="hu-HU"/>
        </w:rPr>
        <w:t>1.1.1.6. Egyéb önkormányzati feladatok támogatása jogcím</w:t>
      </w:r>
    </w:p>
    <w:p>
      <w:pPr>
        <w:pStyle w:val="Normal"/>
        <w:spacing w:lineRule="auto" w:line="240" w:before="0" w:after="0"/>
        <w:rPr/>
      </w:pPr>
      <w:r>
        <w:rPr>
          <w:rFonts w:eastAsia="Times New Roman" w:cs="Times New Roman" w:ascii="Times New Roman" w:hAnsi="Times New Roman"/>
          <w:sz w:val="24"/>
          <w:szCs w:val="24"/>
          <w:lang w:eastAsia="hu-HU"/>
        </w:rPr>
        <w:t xml:space="preserve">8.1. A központi költségvetés támogatást biztosít az önkormányzatok számára a </w:t>
      </w:r>
      <w:hyperlink r:id="rId12">
        <w:r>
          <w:rPr>
            <w:rStyle w:val="InternetLink"/>
            <w:rFonts w:eastAsia="Times New Roman" w:cs="Times New Roman" w:ascii="Times New Roman" w:hAnsi="Times New Roman"/>
            <w:color w:val="0000FF"/>
            <w:sz w:val="24"/>
            <w:szCs w:val="24"/>
            <w:u w:val="single"/>
            <w:lang w:eastAsia="hu-HU"/>
          </w:rPr>
          <w:t>Mötv. 13. §-ában</w:t>
        </w:r>
      </w:hyperlink>
      <w:r>
        <w:rPr>
          <w:rFonts w:eastAsia="Times New Roman" w:cs="Times New Roman" w:ascii="Times New Roman" w:hAnsi="Times New Roman"/>
          <w:sz w:val="24"/>
          <w:szCs w:val="24"/>
          <w:lang w:eastAsia="hu-HU"/>
        </w:rPr>
        <w:t xml:space="preserve"> meghatározott egyes kötelező feladatok ellátásához.</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2. A támogatás minimális összeg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z 1 000 fő lakosságszámot meg nem haladó azon települések esetében, ahol az egy lakosra jutó iparűzési adóerő-képesség nem haladja meg a 32 000 forintot: 6,6 millió forin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z 1 000 fő lakosságszám feletti azon települések esetében, ahol az egy lakosra jutó iparűzési adóerő-képesség nem haladja meg a 32 000 forintot: 8,5 millió forin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az egyéb települések esetében: 4,8 millió forin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9. </w:t>
      </w:r>
      <w:r>
        <w:rPr>
          <w:rFonts w:eastAsia="Times New Roman" w:cs="Times New Roman" w:ascii="Times New Roman" w:hAnsi="Times New Roman"/>
          <w:b/>
          <w:bCs/>
          <w:sz w:val="24"/>
          <w:szCs w:val="24"/>
          <w:lang w:eastAsia="hu-HU"/>
        </w:rPr>
        <w:t>1.1.1.7. Lakott külterülettel kapcsolatos feladatok támogatása jogcí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ponti költségvetés támogatást biztosít a lakott külterülettel rendelkező önkormányzatoknak a külterületi lakosok 2022. január 1-jei száma alapjá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2. </w:t>
      </w:r>
      <w:r>
        <w:rPr>
          <w:rFonts w:eastAsia="Times New Roman" w:cs="Times New Roman" w:ascii="Times New Roman" w:hAnsi="Times New Roman"/>
          <w:b/>
          <w:bCs/>
          <w:sz w:val="24"/>
          <w:szCs w:val="24"/>
          <w:lang w:eastAsia="hu-HU"/>
        </w:rPr>
        <w:t>1.1.4. Polgármesteri illetményhez és költségtérítéshez nyújtott támogatás jogcí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1. Az előirányzat a polgármesteri illetmény és költségtérítés, valamint az ezekhez kapcsolódó szociális hozzájárulási adó kifizetésére használható fel.</w:t>
      </w:r>
    </w:p>
    <w:p>
      <w:pPr>
        <w:pStyle w:val="Normal"/>
        <w:spacing w:lineRule="auto" w:line="240" w:before="0" w:after="0"/>
        <w:rPr/>
      </w:pPr>
      <w:r>
        <w:rPr/>
        <w:t>12.2. A támogatás a legfeljebb 5000 fő lakosságszámú települési önkormányzatokat illeti meg. A támogatás az önkormányzat lakosságszámát és a polgármesteri tisztség betöltésének módját figyelembe véve az alábbi paraméter tábla szerinti összeg:</w:t>
      </w:r>
    </w:p>
    <w:tbl>
      <w:tblPr>
        <w:tblW w:w="15518" w:type="dxa"/>
        <w:jc w:val="left"/>
        <w:tblInd w:w="-90" w:type="dxa"/>
        <w:tblLayout w:type="fixed"/>
        <w:tblCellMar>
          <w:top w:w="15" w:type="dxa"/>
          <w:left w:w="15" w:type="dxa"/>
          <w:bottom w:w="15" w:type="dxa"/>
          <w:right w:w="15" w:type="dxa"/>
        </w:tblCellMar>
      </w:tblPr>
      <w:tblGrid>
        <w:gridCol w:w="279"/>
        <w:gridCol w:w="3941"/>
        <w:gridCol w:w="4975"/>
        <w:gridCol w:w="6323"/>
      </w:tblGrid>
      <w:tr>
        <w:trPr>
          <w:tblHeader w:val="true"/>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B</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C</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D</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Önkormányzat/lakosságszám kategória</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ámogatás összege főállású polgármester esetén (forint)</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ámogatás összege társadalmi megbízatású polgármester esetén (forint)</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pülési önkormányzat</w:t>
              <w:br/>
              <w:t>501–1 500 fő</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915 653</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957 827</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 A támogatás szempontjából a polgármesteri tisztség betöltésének módját az OSAP-jelentés 1621 „Önkormányzati törzsadattár” 2022. I. félévi adatgyűjtése szerint kell figyelembe venni, azzal, hogy a betöltetlen polgármesteri álláshelyek esetén a 12.2. pont szerinti táblázat „C” oszlopa szerinti összeget kell figyelembe venn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3. </w:t>
      </w:r>
      <w:r>
        <w:rPr>
          <w:rFonts w:eastAsia="Times New Roman" w:cs="Times New Roman" w:ascii="Times New Roman" w:hAnsi="Times New Roman"/>
          <w:b/>
          <w:bCs/>
          <w:sz w:val="24"/>
          <w:szCs w:val="24"/>
          <w:lang w:eastAsia="hu-HU"/>
        </w:rPr>
        <w:t>1.2. A települési önkormányzatok egyes köznevelési feladatainak támogatása jogcí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1. Az óvodai nevelésben részesülő gyermekek számának meghatározása (beleértve a sajátos nevelési igényű gyermekeket i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1.1. Az óvoda 2022/2023. és 2023/2024. nevelési év október 1-jei köznevelési statisztikai adata, az óvodai ellátást 2022. október 2-a és december 31-e vagy 2023. október 2-a és december 31-e között első alkalommal ténylegesen igénybevevők száma és a létszámadatokat megalapozó nyomtatványok, nyilvántartások alapján történi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1.2. Számításba kell venni azt a gyermeket, aki az óvodakötelezettségét Magyarországon teljesíti, akit nem mentettek fel az óvodai foglakozásokon való részvétel alól, aki a felvételétől számított hat hónapon belül betölti a harmadik életévét, aki krízisközpontban vagy a titkos menedékházban elhelyezett ellátásra tekintettel ideiglenes óvodai jogviszonyt létesített. Ha a szakértői bizottság a nevelési év alatt állapítja meg, hogy a gyermek sajátos nevelési igényű, a gyermeket az adott nevelési évben egy gyermekként kell figyelembe venni.</w:t>
      </w:r>
    </w:p>
    <w:p>
      <w:pPr>
        <w:pStyle w:val="Normal"/>
        <w:spacing w:lineRule="auto" w:line="240" w:before="0" w:after="0"/>
        <w:rPr/>
      </w:pPr>
      <w:r>
        <w:rPr>
          <w:rFonts w:eastAsia="Times New Roman" w:cs="Times New Roman" w:ascii="Times New Roman" w:hAnsi="Times New Roman"/>
          <w:sz w:val="24"/>
          <w:szCs w:val="24"/>
          <w:lang w:eastAsia="hu-HU"/>
        </w:rPr>
        <w:t xml:space="preserve">13.1.3. Az óvodai nevelésben részesülő integráltan nevelt sajátos nevelési igényű gyermekek számát a pedagógusok számított létszámának megállapításakor az </w:t>
      </w:r>
      <w:hyperlink r:id="rId13">
        <w:r>
          <w:rPr>
            <w:rStyle w:val="InternetLink"/>
            <w:rFonts w:eastAsia="Times New Roman" w:cs="Times New Roman" w:ascii="Times New Roman" w:hAnsi="Times New Roman"/>
            <w:color w:val="0000FF"/>
            <w:sz w:val="24"/>
            <w:szCs w:val="24"/>
            <w:u w:val="single"/>
            <w:lang w:eastAsia="hu-HU"/>
          </w:rPr>
          <w:t>Nkt. 47. § (7) bekezdésében</w:t>
        </w:r>
      </w:hyperlink>
      <w:r>
        <w:rPr>
          <w:rFonts w:eastAsia="Times New Roman" w:cs="Times New Roman" w:ascii="Times New Roman" w:hAnsi="Times New Roman"/>
          <w:sz w:val="24"/>
          <w:szCs w:val="24"/>
          <w:lang w:eastAsia="hu-HU"/>
        </w:rPr>
        <w:t xml:space="preserve"> meghatározottak szerint kell figyelembe venni.</w:t>
      </w:r>
    </w:p>
    <w:p>
      <w:pPr>
        <w:pStyle w:val="Normal"/>
        <w:spacing w:lineRule="auto" w:line="240" w:before="0" w:after="0"/>
        <w:rPr/>
      </w:pPr>
      <w:r>
        <w:rPr>
          <w:rFonts w:eastAsia="Times New Roman" w:cs="Times New Roman" w:ascii="Times New Roman" w:hAnsi="Times New Roman"/>
          <w:sz w:val="24"/>
          <w:szCs w:val="24"/>
          <w:lang w:eastAsia="hu-HU"/>
        </w:rPr>
        <w:t xml:space="preserve">13.2. Az </w:t>
      </w:r>
      <w:hyperlink r:id="rId14">
        <w:r>
          <w:rPr>
            <w:rStyle w:val="InternetLink"/>
            <w:rFonts w:eastAsia="Times New Roman" w:cs="Times New Roman" w:ascii="Times New Roman" w:hAnsi="Times New Roman"/>
            <w:color w:val="0000FF"/>
            <w:sz w:val="24"/>
            <w:szCs w:val="24"/>
            <w:u w:val="single"/>
            <w:lang w:eastAsia="hu-HU"/>
          </w:rPr>
          <w:t>Nkt.</w:t>
        </w:r>
      </w:hyperlink>
      <w:r>
        <w:rPr>
          <w:rFonts w:eastAsia="Times New Roman" w:cs="Times New Roman" w:ascii="Times New Roman" w:hAnsi="Times New Roman"/>
          <w:sz w:val="24"/>
          <w:szCs w:val="24"/>
          <w:lang w:eastAsia="hu-HU"/>
        </w:rPr>
        <w:t xml:space="preserve"> szerint létrehozott óvoda-bölcsőde többcélú intézmény esetében az 1.2.1. Óvodaműködtetési támogatás jogcím, az 1.2.2. Az óvodában foglalkoztatott pedagógusok átlagbéralapú támogatása jogcím, az 1.2.4. Nemzetiségi pótlék jogcím, az 1.2.5. Az óvodában foglalkoztatott pedagógusok nevelőmunkáját közvetlenül segítők átlagbéralapú támogatása jogcím, az 1.2.6. Társulás által fenntartott óvodákba bejáró gyermekek utaztatásának támogatása jogcím és az 1.2.7. Diabétesz ellátási pótlék jogcím szerinti támogatásokat kizárólag az óvoda intézményegységre vonatkozó létszámadatok alapján kell megállapítan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3. A támogatások felhasználásával kapcsolatos szabály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3.1. Az 1.2. A települési önkormányzatok egyes köznevelési feladatainak támogatása jogcím szerinti támogatások kizárólag a támogatással érintett óvodaintézmények működési és felhalmozási kiadásaira, valamint az óvodai nevelésben részt vevő gyermekek étkeztetési kiadásaira használhatók fel. A támogatás szempontjából kizáróla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z „Óvodai nevelés, ellátás szakmai feladata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Sajátos nevelési igényű gyermekek óvodai nevelésének, ellátásának szakmai feladata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a „Nemzetiségi óvodai nevelés, ellátás szakmai feladata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az „Óvodai nevelés, ellátás működtetési feladatai”, valamin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a „Gyermekétkeztetés köznevelési intézménybe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rmányzati funkciókon elszámolt kiadások vehetők figyelemb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3.2. Az óvodai feladatot ellátó intézmények esetében az óvodai neveléssel érintett épületek tekintetében a felmerülő közüzemi díjak kizárólag abban az esetben számolható el az 1.2. A települési önkormányzatok egyes köznevelési feladatainak támogatása jogcím szerinti támogatásokkal szemben, ha a közüzemi szolgáltatókkal az óvodai feladatot ellátó intézmény kötött szerződést és a számlák az óvodai feladatot ellátó intézmény nevére szólna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3.3. Az 1.2.3. Kiegészítő támogatás a pedagógusok és a pedagógus szakképzettséggel rendelkező segítők minősítéséből adódó többletkiadásokhoz jogcím szerinti támogatás szempontjából a 13.3.1. pontban foglalt kormányzati funkciókon túl a „Gyermekek bölcsődében és mini bölcsődében történő ellátása” kormányzati funkción elszámolt kiadás is figyelembe vehető.</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4. </w:t>
      </w:r>
      <w:r>
        <w:rPr>
          <w:rFonts w:eastAsia="Times New Roman" w:cs="Times New Roman" w:ascii="Times New Roman" w:hAnsi="Times New Roman"/>
          <w:b/>
          <w:bCs/>
          <w:sz w:val="24"/>
          <w:szCs w:val="24"/>
          <w:lang w:eastAsia="hu-HU"/>
        </w:rPr>
        <w:t>1.2.1. Óvodaműködtetési támogatás jogcí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ámogatás az önkormányzatot az óvoda működésével és feladatellátásával összefüggő kiadásaihoz kapcsolódóan illeti meg az általa fenntartott óvodában nevelt, a 13.1. pontban figyelembe vett gyermeklétszám után, azzal, hogy minden gyermeket egy főként kell figyelembe venn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5. </w:t>
      </w:r>
      <w:r>
        <w:rPr>
          <w:rFonts w:eastAsia="Times New Roman" w:cs="Times New Roman" w:ascii="Times New Roman" w:hAnsi="Times New Roman"/>
          <w:b/>
          <w:bCs/>
          <w:sz w:val="24"/>
          <w:szCs w:val="24"/>
          <w:lang w:eastAsia="hu-HU"/>
        </w:rPr>
        <w:t>1.2.2. Az óvodában foglalkoztatott pedagógusok átlagbéralapú támogatása jogcím</w:t>
      </w:r>
    </w:p>
    <w:p>
      <w:pPr>
        <w:pStyle w:val="Normal"/>
        <w:spacing w:lineRule="auto" w:line="240" w:before="0" w:after="0"/>
        <w:rPr/>
      </w:pPr>
      <w:r>
        <w:rPr>
          <w:rFonts w:eastAsia="Times New Roman" w:cs="Times New Roman" w:ascii="Times New Roman" w:hAnsi="Times New Roman"/>
          <w:sz w:val="24"/>
          <w:szCs w:val="24"/>
          <w:lang w:eastAsia="hu-HU"/>
        </w:rPr>
        <w:t xml:space="preserve">15.1. A központi költségvetés a </w:t>
      </w:r>
      <w:hyperlink r:id="rId15">
        <w:r>
          <w:rPr>
            <w:rStyle w:val="InternetLink"/>
            <w:rFonts w:eastAsia="Times New Roman" w:cs="Times New Roman" w:ascii="Times New Roman" w:hAnsi="Times New Roman"/>
            <w:color w:val="0000FF"/>
            <w:sz w:val="24"/>
            <w:szCs w:val="24"/>
            <w:u w:val="single"/>
            <w:lang w:eastAsia="hu-HU"/>
          </w:rPr>
          <w:t>Kjt.</w:t>
        </w:r>
      </w:hyperlink>
      <w:r>
        <w:rPr>
          <w:rFonts w:eastAsia="Times New Roman" w:cs="Times New Roman" w:ascii="Times New Roman" w:hAnsi="Times New Roman"/>
          <w:sz w:val="24"/>
          <w:szCs w:val="24"/>
          <w:lang w:eastAsia="hu-HU"/>
        </w:rPr>
        <w:t xml:space="preserve">, az </w:t>
      </w:r>
      <w:hyperlink r:id="rId16">
        <w:r>
          <w:rPr>
            <w:rStyle w:val="InternetLink"/>
            <w:rFonts w:eastAsia="Times New Roman" w:cs="Times New Roman" w:ascii="Times New Roman" w:hAnsi="Times New Roman"/>
            <w:color w:val="0000FF"/>
            <w:sz w:val="24"/>
            <w:szCs w:val="24"/>
            <w:u w:val="single"/>
            <w:lang w:eastAsia="hu-HU"/>
          </w:rPr>
          <w:t>Nkt.</w:t>
        </w:r>
      </w:hyperlink>
      <w:r>
        <w:rPr>
          <w:rFonts w:eastAsia="Times New Roman" w:cs="Times New Roman" w:ascii="Times New Roman" w:hAnsi="Times New Roman"/>
          <w:sz w:val="24"/>
          <w:szCs w:val="24"/>
          <w:lang w:eastAsia="hu-HU"/>
        </w:rPr>
        <w:t xml:space="preserve">, valamint a pedagógusok előmeneteli rendszeréről és a közalkalmazottak jogállásáról szóló </w:t>
      </w:r>
      <w:hyperlink r:id="rId17">
        <w:r>
          <w:rPr>
            <w:rStyle w:val="InternetLink"/>
            <w:rFonts w:eastAsia="Times New Roman" w:cs="Times New Roman" w:ascii="Times New Roman" w:hAnsi="Times New Roman"/>
            <w:color w:val="0000FF"/>
            <w:sz w:val="24"/>
            <w:szCs w:val="24"/>
            <w:u w:val="single"/>
            <w:lang w:eastAsia="hu-HU"/>
          </w:rPr>
          <w:t>1992. évi XXXIII. törvény</w:t>
        </w:r>
      </w:hyperlink>
      <w:r>
        <w:rPr>
          <w:rFonts w:eastAsia="Times New Roman" w:cs="Times New Roman" w:ascii="Times New Roman" w:hAnsi="Times New Roman"/>
          <w:sz w:val="24"/>
          <w:szCs w:val="24"/>
          <w:lang w:eastAsia="hu-HU"/>
        </w:rPr>
        <w:t xml:space="preserve"> köznevelési intézményekben történő végrehajtásáról szóló </w:t>
      </w:r>
      <w:hyperlink r:id="rId18">
        <w:r>
          <w:rPr>
            <w:rStyle w:val="InternetLink"/>
            <w:rFonts w:eastAsia="Times New Roman" w:cs="Times New Roman" w:ascii="Times New Roman" w:hAnsi="Times New Roman"/>
            <w:color w:val="0000FF"/>
            <w:sz w:val="24"/>
            <w:szCs w:val="24"/>
            <w:u w:val="single"/>
            <w:lang w:eastAsia="hu-HU"/>
          </w:rPr>
          <w:t>326/2013. (VIII. 30.) Korm. rendelet (a továbbiakban: köznevelési Kjtvhr.)</w:t>
        </w:r>
      </w:hyperlink>
      <w:r>
        <w:rPr>
          <w:rFonts w:eastAsia="Times New Roman" w:cs="Times New Roman" w:ascii="Times New Roman" w:hAnsi="Times New Roman"/>
          <w:sz w:val="24"/>
          <w:szCs w:val="24"/>
          <w:lang w:eastAsia="hu-HU"/>
        </w:rPr>
        <w:t>, továbbá egyéb, a kereseteket meghatározó jogszabályok alapján elismert átlagbéralapú támogatást biztosít az óvodát fenntartó önkormányzat részére az általa fenntartott óvodában foglalkoztatott pedagógusok béréhez és az ehhez kapcsolódó szociális hozzájárulási adóhoz.</w:t>
      </w:r>
    </w:p>
    <w:p>
      <w:pPr>
        <w:pStyle w:val="Normal"/>
        <w:spacing w:lineRule="auto" w:line="240" w:before="0" w:after="0"/>
        <w:rPr/>
      </w:pPr>
      <w:r>
        <w:rPr>
          <w:rFonts w:eastAsia="Times New Roman" w:cs="Times New Roman" w:ascii="Times New Roman" w:hAnsi="Times New Roman"/>
          <w:sz w:val="24"/>
          <w:szCs w:val="24"/>
          <w:lang w:eastAsia="hu-HU"/>
        </w:rPr>
        <w:t xml:space="preserve">15.2. A támogatás az önkormányzatot az általa fenntartott óvodákban foglalkoztatott, az </w:t>
      </w:r>
      <w:hyperlink r:id="rId19">
        <w:r>
          <w:rPr>
            <w:rStyle w:val="InternetLink"/>
            <w:rFonts w:eastAsia="Times New Roman" w:cs="Times New Roman" w:ascii="Times New Roman" w:hAnsi="Times New Roman"/>
            <w:color w:val="0000FF"/>
            <w:sz w:val="24"/>
            <w:szCs w:val="24"/>
            <w:u w:val="single"/>
            <w:lang w:eastAsia="hu-HU"/>
          </w:rPr>
          <w:t>Nkt.</w:t>
        </w:r>
      </w:hyperlink>
      <w:r>
        <w:rPr>
          <w:rFonts w:eastAsia="Times New Roman" w:cs="Times New Roman" w:ascii="Times New Roman" w:hAnsi="Times New Roman"/>
          <w:sz w:val="24"/>
          <w:szCs w:val="24"/>
          <w:lang w:eastAsia="hu-HU"/>
        </w:rPr>
        <w:t xml:space="preserve"> nevelés-szervezési paraméterei szerint számított pedagógus létszám után illeti meg. Egy intézménynek kell tekinteni az egy OM azonosítóval és alapító okirattal rendelkező óvodát, beleértve az óvoda valamennyi feladatellátási helyét (székhely, tagintézmény, telephely) akkor is, ha az alapító okiratban a tagintézményként vagy telephelyként nevesített feladatellátási hely a fenntartótól eltérő településen v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3. A számított pedagógus létszám meghatároz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3.1. A számított pedagóguslétszám meghatározása a következő képlettel történi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sz = [(L1 / Cs) * Feh1 + Vk1 + Op1]*8/12 + [(L2 /Cs) * Feh2 + Vk2 + Op2] *4/12</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ho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sz = a 2023. évre számított pedagógusok létszáma, egy tizedesre kerekítv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1; L2 = a 2022/2023., illetve a 2023/2024. nevelési évben szervezett csoport(ok)ban a 13.1. pont szerinti összes gyermeklétszá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 = csoport átlaglétszám 20 fő,</w:t>
      </w:r>
    </w:p>
    <w:p>
      <w:pPr>
        <w:pStyle w:val="Normal"/>
        <w:spacing w:lineRule="auto" w:line="240" w:before="0" w:after="0"/>
        <w:rPr/>
      </w:pPr>
      <w:r>
        <w:rPr>
          <w:rFonts w:eastAsia="Times New Roman" w:cs="Times New Roman" w:ascii="Times New Roman" w:hAnsi="Times New Roman"/>
          <w:sz w:val="24"/>
          <w:szCs w:val="24"/>
          <w:lang w:eastAsia="hu-HU"/>
        </w:rPr>
        <w:t xml:space="preserve">Feh1; Feh2 = foglalkozási együttható az 50 órában egységesen meghatározott, óvodai foglalkoztatási időkeret, az </w:t>
      </w:r>
      <w:hyperlink r:id="rId20">
        <w:r>
          <w:rPr>
            <w:rStyle w:val="InternetLink"/>
            <w:rFonts w:eastAsia="Times New Roman" w:cs="Times New Roman" w:ascii="Times New Roman" w:hAnsi="Times New Roman"/>
            <w:color w:val="0000FF"/>
            <w:sz w:val="24"/>
            <w:szCs w:val="24"/>
            <w:u w:val="single"/>
            <w:lang w:eastAsia="hu-HU"/>
          </w:rPr>
          <w:t>Nkt.</w:t>
        </w:r>
      </w:hyperlink>
      <w:r>
        <w:rPr>
          <w:rFonts w:eastAsia="Times New Roman" w:cs="Times New Roman" w:ascii="Times New Roman" w:hAnsi="Times New Roman"/>
          <w:sz w:val="24"/>
          <w:szCs w:val="24"/>
          <w:lang w:eastAsia="hu-HU"/>
        </w:rPr>
        <w:t xml:space="preserve"> szerinti pedagógus heti kötelező óraszám, illetve kötött munkaidő figyelembevételével: 1,62,</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k1; Vk2 = a 15.3.2. pont szerint számított vezetői órakedvezmény miatti pedagógus-többletlétszám a 2022/2023., illetve a 2023/2024. nevelési évben (egy tizedesre kerekítve),</w:t>
      </w:r>
    </w:p>
    <w:p>
      <w:pPr>
        <w:pStyle w:val="Normal"/>
        <w:spacing w:lineRule="auto" w:line="240" w:before="0" w:after="0"/>
        <w:rPr/>
      </w:pPr>
      <w:r>
        <w:rPr>
          <w:rFonts w:eastAsia="Times New Roman" w:cs="Times New Roman" w:ascii="Times New Roman" w:hAnsi="Times New Roman"/>
          <w:sz w:val="24"/>
          <w:szCs w:val="24"/>
          <w:lang w:eastAsia="hu-HU"/>
        </w:rPr>
        <w:t xml:space="preserve">Op1; Op2 = az </w:t>
      </w:r>
      <w:hyperlink r:id="rId21">
        <w:r>
          <w:rPr>
            <w:rStyle w:val="InternetLink"/>
            <w:rFonts w:eastAsia="Times New Roman" w:cs="Times New Roman" w:ascii="Times New Roman" w:hAnsi="Times New Roman"/>
            <w:color w:val="0000FF"/>
            <w:sz w:val="24"/>
            <w:szCs w:val="24"/>
            <w:u w:val="single"/>
            <w:lang w:eastAsia="hu-HU"/>
          </w:rPr>
          <w:t>Nkt. 61. § (3) bekezdése</w:t>
        </w:r>
      </w:hyperlink>
      <w:r>
        <w:rPr>
          <w:rFonts w:eastAsia="Times New Roman" w:cs="Times New Roman" w:ascii="Times New Roman" w:hAnsi="Times New Roman"/>
          <w:sz w:val="24"/>
          <w:szCs w:val="24"/>
          <w:lang w:eastAsia="hu-HU"/>
        </w:rPr>
        <w:t xml:space="preserve"> alapján az intézmény alapító okirata szerint 500 fő férőhelyet elérő vagy azt meghaladó intézménynél kötelezően alkalmazandó óvodapszichológusok létszáma a 2022/2023., illetve a 2023/2024. nevelési évben (egy tizedesre kerekítv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3.2. A vezetői órakedvezmény miatti pedagógus-többletlétszám számít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22/2023. nevelési évr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23/2024. nevelési évr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ho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k1; Vk2 = a 2022/2023., illetve a 2023/2024. nevelési évben a vezetői órakedvezményből adódó létszámtöbblet,</w:t>
      </w:r>
    </w:p>
    <w:p>
      <w:pPr>
        <w:pStyle w:val="Normal"/>
        <w:spacing w:lineRule="auto" w:line="240" w:before="0" w:after="0"/>
        <w:rPr/>
      </w:pPr>
      <w:r>
        <w:rPr>
          <w:rFonts w:eastAsia="Times New Roman" w:cs="Times New Roman" w:ascii="Times New Roman" w:hAnsi="Times New Roman"/>
          <w:sz w:val="24"/>
          <w:szCs w:val="24"/>
          <w:lang w:eastAsia="hu-HU"/>
        </w:rPr>
        <w:t xml:space="preserve">V1; V2 = az </w:t>
      </w:r>
      <w:hyperlink r:id="rId22">
        <w:r>
          <w:rPr>
            <w:rStyle w:val="InternetLink"/>
            <w:rFonts w:eastAsia="Times New Roman" w:cs="Times New Roman" w:ascii="Times New Roman" w:hAnsi="Times New Roman"/>
            <w:color w:val="0000FF"/>
            <w:sz w:val="24"/>
            <w:szCs w:val="24"/>
            <w:u w:val="single"/>
            <w:lang w:eastAsia="hu-HU"/>
          </w:rPr>
          <w:t>Nkt. 1. melléklete</w:t>
        </w:r>
      </w:hyperlink>
      <w:r>
        <w:rPr>
          <w:rFonts w:eastAsia="Times New Roman" w:cs="Times New Roman" w:ascii="Times New Roman" w:hAnsi="Times New Roman"/>
          <w:sz w:val="24"/>
          <w:szCs w:val="24"/>
          <w:lang w:eastAsia="hu-HU"/>
        </w:rPr>
        <w:t xml:space="preserve"> szerinti vezetők kötelező és a többcélú intézmény óvodai intézményegység-vezető létszáma, de legfeljebb</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2023. év első 8 hónapjában a 2022/2023. nevelési évi nyitó (októberi 1-jei) köznevelési statisztika szerint ténylegesen foglalkoztatot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2023. év utolsó 4 hónapjában a 2023/2024. nevelési évi nyitó (októberi 1-jei) köznevelési statisztikai állapotra becsül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ezetői létszá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v végi elszámolás mindkét nevelési év tekintetében a köznevelési statisztikában szerepeltetett vezetői létszám alapján történik.</w:t>
      </w:r>
    </w:p>
    <w:p>
      <w:pPr>
        <w:pStyle w:val="Normal"/>
        <w:spacing w:lineRule="auto" w:line="240" w:before="0" w:after="0"/>
        <w:rPr/>
      </w:pPr>
      <w:r>
        <w:rPr>
          <w:rFonts w:eastAsia="Times New Roman" w:cs="Times New Roman" w:ascii="Times New Roman" w:hAnsi="Times New Roman"/>
          <w:sz w:val="24"/>
          <w:szCs w:val="24"/>
          <w:lang w:eastAsia="hu-HU"/>
        </w:rPr>
        <w:t xml:space="preserve">Vi1; Vi2 = a V1 és V2 vezetői létszámra - az </w:t>
      </w:r>
      <w:hyperlink r:id="rId23">
        <w:r>
          <w:rPr>
            <w:rStyle w:val="InternetLink"/>
            <w:rFonts w:eastAsia="Times New Roman" w:cs="Times New Roman" w:ascii="Times New Roman" w:hAnsi="Times New Roman"/>
            <w:color w:val="0000FF"/>
            <w:sz w:val="24"/>
            <w:szCs w:val="24"/>
            <w:u w:val="single"/>
            <w:lang w:eastAsia="hu-HU"/>
          </w:rPr>
          <w:t>Nkt. 5. mellékletében</w:t>
        </w:r>
      </w:hyperlink>
      <w:r>
        <w:rPr>
          <w:rFonts w:eastAsia="Times New Roman" w:cs="Times New Roman" w:ascii="Times New Roman" w:hAnsi="Times New Roman"/>
          <w:sz w:val="24"/>
          <w:szCs w:val="24"/>
          <w:lang w:eastAsia="hu-HU"/>
        </w:rPr>
        <w:t xml:space="preserve"> - megállapított kötelező nevelési óraszámának, óvodai foglalkozásai számának összege.</w:t>
      </w:r>
    </w:p>
    <w:p>
      <w:pPr>
        <w:pStyle w:val="Normal"/>
        <w:spacing w:lineRule="auto" w:line="240" w:before="0" w:after="0"/>
        <w:rPr/>
      </w:pPr>
      <w:r>
        <w:rPr>
          <w:rFonts w:eastAsia="Times New Roman" w:cs="Times New Roman" w:ascii="Times New Roman" w:hAnsi="Times New Roman"/>
          <w:sz w:val="24"/>
          <w:szCs w:val="24"/>
          <w:lang w:eastAsia="hu-HU"/>
        </w:rPr>
        <w:t xml:space="preserve">15.3.3. Többcélú intézmény óvodai intézményegység-vezető intézményenként legfeljebb 1 fő létszámként vehető figyelembe, feltéve, hogy az intézménynek nem magasabb vezetője, vagy más az </w:t>
      </w:r>
      <w:hyperlink r:id="rId24">
        <w:r>
          <w:rPr>
            <w:rStyle w:val="InternetLink"/>
            <w:rFonts w:eastAsia="Times New Roman" w:cs="Times New Roman" w:ascii="Times New Roman" w:hAnsi="Times New Roman"/>
            <w:color w:val="0000FF"/>
            <w:sz w:val="24"/>
            <w:szCs w:val="24"/>
            <w:u w:val="single"/>
            <w:lang w:eastAsia="hu-HU"/>
          </w:rPr>
          <w:t>Nkt. 1. melléklet</w:t>
        </w:r>
      </w:hyperlink>
      <w:r>
        <w:rPr>
          <w:rFonts w:eastAsia="Times New Roman" w:cs="Times New Roman" w:ascii="Times New Roman" w:hAnsi="Times New Roman"/>
          <w:sz w:val="24"/>
          <w:szCs w:val="24"/>
          <w:lang w:eastAsia="hu-HU"/>
        </w:rPr>
        <w:t xml:space="preserve"> szerinti vezetőj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3.4. A magasabb vezetői, illetve vezetői feladatokat ellátó személy több vezetői beosztás esetén intézményen belül egy fő vezetőként vagy magasabb vezetőként vehető figyelemb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4. A támogatás felhasználható a 2022. december havi bérek 2023. januárban történő kifizetésére i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6. </w:t>
      </w:r>
      <w:r>
        <w:rPr>
          <w:rFonts w:eastAsia="Times New Roman" w:cs="Times New Roman" w:ascii="Times New Roman" w:hAnsi="Times New Roman"/>
          <w:b/>
          <w:bCs/>
          <w:sz w:val="24"/>
          <w:szCs w:val="24"/>
          <w:lang w:eastAsia="hu-HU"/>
        </w:rPr>
        <w:t>1.2.3. Kiegészítő támogatás a pedagógusok és a pedagógus szakképzettséggel rendelkező segítők minősítéséből adódó többletkiadásokhoz jogcím</w:t>
      </w:r>
    </w:p>
    <w:p>
      <w:pPr>
        <w:pStyle w:val="Normal"/>
        <w:spacing w:lineRule="auto" w:line="240" w:before="0" w:after="0"/>
        <w:rPr/>
      </w:pPr>
      <w:r>
        <w:rPr>
          <w:rFonts w:eastAsia="Times New Roman" w:cs="Times New Roman" w:ascii="Times New Roman" w:hAnsi="Times New Roman"/>
          <w:sz w:val="24"/>
          <w:szCs w:val="24"/>
          <w:lang w:eastAsia="hu-HU"/>
        </w:rPr>
        <w:t xml:space="preserve">16.1. A központi költségvetés kiegészítő támogatást biztosít az </w:t>
      </w:r>
      <w:hyperlink r:id="rId25">
        <w:r>
          <w:rPr>
            <w:rStyle w:val="InternetLink"/>
            <w:rFonts w:eastAsia="Times New Roman" w:cs="Times New Roman" w:ascii="Times New Roman" w:hAnsi="Times New Roman"/>
            <w:color w:val="0000FF"/>
            <w:sz w:val="24"/>
            <w:szCs w:val="24"/>
            <w:u w:val="single"/>
            <w:lang w:eastAsia="hu-HU"/>
          </w:rPr>
          <w:t>Nkt. 64. §-a</w:t>
        </w:r>
      </w:hyperlink>
      <w:r>
        <w:rPr>
          <w:rFonts w:eastAsia="Times New Roman" w:cs="Times New Roman" w:ascii="Times New Roman" w:hAnsi="Times New Roman"/>
          <w:sz w:val="24"/>
          <w:szCs w:val="24"/>
          <w:lang w:eastAsia="hu-HU"/>
        </w:rPr>
        <w:t xml:space="preserve"> szerinti előmeneteli rendszer keretén belül lebonyolított minősítési eljárás során 2023. január 1-jén Pedagógus II., Mesterpedagógus vagy Kutatótanár fokozatú besorolással rendelkező pedagógusok, a bölcsődében és mini bölcsődében foglalkoztatott felsőfokú végzettségű kisgyermeknevelők (a továbbiakban: felsőfokú végzettségű kisgyermeknevelők), valamint Pedagógus II. fokozatba átsorolt, pedagógus szakképzettséggel rendelkező segítők béréhez. A támogatás az önkormányzatot az általa fenntartott óvodai, bölcsődei és mini bölcsődei intézményben 2023. évben ténylegesen foglalkoztatott pedagógusok, felsőfokú végzettségű kisgyermeknevelők és pedagógus szakképzettséggel rendelkező segítők teljes munkaidőre átszámított, időarányosan figyelembe vett, egy tizedesre kerekített száma alapján illeti me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2. A támogatás felhasználható a 2022. december havi bérek 2023. januárban történő kifizetésére is.</w:t>
      </w:r>
    </w:p>
    <w:p>
      <w:pPr>
        <w:pStyle w:val="Normal"/>
        <w:spacing w:lineRule="auto" w:line="240" w:before="0" w:after="0"/>
        <w:rPr/>
      </w:pPr>
      <w:r>
        <w:rPr>
          <w:rFonts w:eastAsia="Times New Roman" w:cs="Times New Roman" w:ascii="Times New Roman" w:hAnsi="Times New Roman"/>
          <w:sz w:val="24"/>
          <w:szCs w:val="24"/>
          <w:lang w:eastAsia="hu-HU"/>
        </w:rPr>
        <w:t xml:space="preserve">16.3. A minősítést elnyert pedagógusok, felsőfokú végzettségű kisgyermeknevelők és pedagógus szakképzettséggel rendelkező segítők fenntartónkénti adatait a köznevelési információs rendszer adatkezelőjének adatszolgáltatása alapozza meg. Ha a támogatást megalapozó adatok az önkormányzat által fenntartott intézményben ténylegesen foglalkoztatott, minősítést elnyert és átsorolt pedagógusok, felsőfokú végzettségű kisgyermeknevelők és pedagógus szakképzettséggel rendelkező segítők számával nem egyeznek meg, azok önkormányzat általi módosítására az </w:t>
      </w:r>
      <w:hyperlink r:id="rId26">
        <w:r>
          <w:rPr>
            <w:rStyle w:val="InternetLink"/>
            <w:rFonts w:eastAsia="Times New Roman" w:cs="Times New Roman" w:ascii="Times New Roman" w:hAnsi="Times New Roman"/>
            <w:color w:val="0000FF"/>
            <w:sz w:val="24"/>
            <w:szCs w:val="24"/>
            <w:u w:val="single"/>
            <w:lang w:eastAsia="hu-HU"/>
          </w:rPr>
          <w:t>Ávr.</w:t>
        </w:r>
      </w:hyperlink>
      <w:r>
        <w:rPr>
          <w:rFonts w:eastAsia="Times New Roman" w:cs="Times New Roman" w:ascii="Times New Roman" w:hAnsi="Times New Roman"/>
          <w:sz w:val="24"/>
          <w:szCs w:val="24"/>
          <w:lang w:eastAsia="hu-HU"/>
        </w:rPr>
        <w:t xml:space="preserve"> szerinti értesítőben meghatározott módon és határnapig kerülhet sor.</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7. </w:t>
      </w:r>
      <w:r>
        <w:rPr>
          <w:rFonts w:eastAsia="Times New Roman" w:cs="Times New Roman" w:ascii="Times New Roman" w:hAnsi="Times New Roman"/>
          <w:b/>
          <w:bCs/>
          <w:sz w:val="24"/>
          <w:szCs w:val="24"/>
          <w:lang w:eastAsia="hu-HU"/>
        </w:rPr>
        <w:t>1.2.4. Nemzetiségi pótlék jogcí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 </w:t>
      </w:r>
      <w:r>
        <w:rPr>
          <w:rFonts w:eastAsia="Times New Roman" w:cs="Times New Roman" w:ascii="Times New Roman" w:hAnsi="Times New Roman"/>
          <w:b/>
          <w:bCs/>
          <w:sz w:val="24"/>
          <w:szCs w:val="24"/>
          <w:lang w:eastAsia="hu-HU"/>
        </w:rPr>
        <w:t>1.2.7. Diabétesz ellátási pótlék jogcím</w:t>
      </w:r>
    </w:p>
    <w:p>
      <w:pPr>
        <w:pStyle w:val="Normal"/>
        <w:spacing w:lineRule="auto" w:line="240" w:before="0" w:after="0"/>
        <w:rPr/>
      </w:pPr>
      <w:r>
        <w:rPr>
          <w:rFonts w:eastAsia="Times New Roman" w:cs="Times New Roman" w:ascii="Times New Roman" w:hAnsi="Times New Roman"/>
          <w:sz w:val="24"/>
          <w:szCs w:val="24"/>
          <w:lang w:eastAsia="hu-HU"/>
        </w:rPr>
        <w:t xml:space="preserve">20.1. A központi költségvetés támogatást biztosít az önkormányzatok által fenntartott óvodában az </w:t>
      </w:r>
      <w:hyperlink r:id="rId27">
        <w:r>
          <w:rPr>
            <w:rStyle w:val="InternetLink"/>
            <w:rFonts w:eastAsia="Times New Roman" w:cs="Times New Roman" w:ascii="Times New Roman" w:hAnsi="Times New Roman"/>
            <w:color w:val="0000FF"/>
            <w:sz w:val="24"/>
            <w:szCs w:val="24"/>
            <w:u w:val="single"/>
            <w:lang w:eastAsia="hu-HU"/>
          </w:rPr>
          <w:t>Nkt. 62. § (1b) bekezdése</w:t>
        </w:r>
      </w:hyperlink>
      <w:r>
        <w:rPr>
          <w:rFonts w:eastAsia="Times New Roman" w:cs="Times New Roman" w:ascii="Times New Roman" w:hAnsi="Times New Roman"/>
          <w:sz w:val="24"/>
          <w:szCs w:val="24"/>
          <w:lang w:eastAsia="hu-HU"/>
        </w:rPr>
        <w:t xml:space="preserve"> szerinti feladatot ellátó foglalkoztatottak diabétesz ellátási pótlékához és az ehhez kapcsolódó szociális hozzájárulási adóhoz.</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2. A támogatás igénylése szempontjából a támogatással érintett foglalkoztatottak száma óvodai feladatellátási helyenként az ellátott 1-es típusú diabétesszel élő gyermekek számától függő számított foglalkoztatotti létszám, de legfeljebb a 2023. évben a feladatot ellátó ténylegesen foglalkoztatottak teljes munkaidőre átszámított átlagos száma, egy tizedesre kerekítv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3. A számított foglalkoztatotti létszám meghatároz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l = D/5</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ho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l = adott évre számított, támogatással érintett foglalkoztatottak száma egész számra felfelé kerekítv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 feladatellátási helyenként az ellátott 1-es típusú diabétesszel élő gyermekek létszám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4. Az év végi elszámolás a 20.3. pont alapján számított éves létszám és a feladatot ellátó ténylegesen foglalkoztatottak - teljes munkaidőre átszámított - egy tizedesre kerekített átlagos száma alapján történi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5. A támogatás felhasználható a 2022. december havi bérek 2023. januárban történő kifizetésére i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1. </w:t>
      </w:r>
      <w:r>
        <w:rPr>
          <w:rFonts w:eastAsia="Times New Roman" w:cs="Times New Roman" w:ascii="Times New Roman" w:hAnsi="Times New Roman"/>
          <w:b/>
          <w:bCs/>
          <w:sz w:val="24"/>
          <w:szCs w:val="24"/>
          <w:lang w:eastAsia="hu-HU"/>
        </w:rPr>
        <w:t>1.3. A települési önkormányzatok egyes szociális és gyermekjóléti feladatainak támogatása jogcí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1. Az e jogcím alá tartozó támogatásokra vonatkozó közös szabály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1.1. Az e jogcím szerinti feladatokra támogatás kizárólag</w:t>
      </w:r>
    </w:p>
    <w:p>
      <w:pPr>
        <w:pStyle w:val="Normal"/>
        <w:spacing w:lineRule="auto" w:line="240" w:before="0" w:after="0"/>
        <w:rPr/>
      </w:pPr>
      <w:r>
        <w:rPr>
          <w:rFonts w:eastAsia="Times New Roman" w:cs="Times New Roman" w:ascii="Times New Roman" w:hAnsi="Times New Roman"/>
          <w:sz w:val="24"/>
          <w:szCs w:val="24"/>
          <w:lang w:eastAsia="hu-HU"/>
        </w:rPr>
        <w:t xml:space="preserve">a) a </w:t>
      </w:r>
      <w:hyperlink r:id="rId28">
        <w:r>
          <w:rPr>
            <w:rStyle w:val="InternetLink"/>
            <w:rFonts w:eastAsia="Times New Roman" w:cs="Times New Roman" w:ascii="Times New Roman" w:hAnsi="Times New Roman"/>
            <w:color w:val="0000FF"/>
            <w:sz w:val="24"/>
            <w:szCs w:val="24"/>
            <w:u w:val="single"/>
            <w:lang w:eastAsia="hu-HU"/>
          </w:rPr>
          <w:t>Szoctv.</w:t>
        </w:r>
      </w:hyperlink>
      <w:r>
        <w:rPr>
          <w:rFonts w:eastAsia="Times New Roman" w:cs="Times New Roman" w:ascii="Times New Roman" w:hAnsi="Times New Roman"/>
          <w:sz w:val="24"/>
          <w:szCs w:val="24"/>
          <w:lang w:eastAsia="hu-HU"/>
        </w:rPr>
        <w:t xml:space="preserve">, illetve a </w:t>
      </w:r>
      <w:hyperlink r:id="rId29">
        <w:r>
          <w:rPr>
            <w:rStyle w:val="InternetLink"/>
            <w:rFonts w:eastAsia="Times New Roman" w:cs="Times New Roman" w:ascii="Times New Roman" w:hAnsi="Times New Roman"/>
            <w:color w:val="0000FF"/>
            <w:sz w:val="24"/>
            <w:szCs w:val="24"/>
            <w:u w:val="single"/>
            <w:lang w:eastAsia="hu-HU"/>
          </w:rPr>
          <w:t>Szoctv. 132. § (1) és (2) bekezdései</w:t>
        </w:r>
      </w:hyperlink>
      <w:r>
        <w:rPr>
          <w:rFonts w:eastAsia="Times New Roman" w:cs="Times New Roman" w:ascii="Times New Roman" w:hAnsi="Times New Roman"/>
          <w:sz w:val="24"/>
          <w:szCs w:val="24"/>
          <w:lang w:eastAsia="hu-HU"/>
        </w:rPr>
        <w:t xml:space="preserve"> szerinti felhatalmazások alapján kiadott jogszabályokban, továbbá</w:t>
      </w:r>
    </w:p>
    <w:p>
      <w:pPr>
        <w:pStyle w:val="Normal"/>
        <w:spacing w:lineRule="auto" w:line="240" w:before="0" w:after="0"/>
        <w:rPr/>
      </w:pPr>
      <w:r>
        <w:rPr>
          <w:rFonts w:eastAsia="Times New Roman" w:cs="Times New Roman" w:ascii="Times New Roman" w:hAnsi="Times New Roman"/>
          <w:sz w:val="24"/>
          <w:szCs w:val="24"/>
          <w:lang w:eastAsia="hu-HU"/>
        </w:rPr>
        <w:t xml:space="preserve">b) a </w:t>
      </w:r>
      <w:hyperlink r:id="rId30">
        <w:r>
          <w:rPr>
            <w:rStyle w:val="InternetLink"/>
            <w:rFonts w:eastAsia="Times New Roman" w:cs="Times New Roman" w:ascii="Times New Roman" w:hAnsi="Times New Roman"/>
            <w:color w:val="0000FF"/>
            <w:sz w:val="24"/>
            <w:szCs w:val="24"/>
            <w:u w:val="single"/>
            <w:lang w:eastAsia="hu-HU"/>
          </w:rPr>
          <w:t>Gyvt.</w:t>
        </w:r>
      </w:hyperlink>
      <w:r>
        <w:rPr>
          <w:rFonts w:eastAsia="Times New Roman" w:cs="Times New Roman" w:ascii="Times New Roman" w:hAnsi="Times New Roman"/>
          <w:sz w:val="24"/>
          <w:szCs w:val="24"/>
          <w:lang w:eastAsia="hu-HU"/>
        </w:rPr>
        <w:t xml:space="preserve">, illetve a </w:t>
      </w:r>
      <w:hyperlink r:id="rId31">
        <w:r>
          <w:rPr>
            <w:rStyle w:val="InternetLink"/>
            <w:rFonts w:eastAsia="Times New Roman" w:cs="Times New Roman" w:ascii="Times New Roman" w:hAnsi="Times New Roman"/>
            <w:color w:val="0000FF"/>
            <w:sz w:val="24"/>
            <w:szCs w:val="24"/>
            <w:u w:val="single"/>
            <w:lang w:eastAsia="hu-HU"/>
          </w:rPr>
          <w:t>Gyvt. 162. § (1) és (2) bekezdései</w:t>
        </w:r>
      </w:hyperlink>
      <w:r>
        <w:rPr>
          <w:rFonts w:eastAsia="Times New Roman" w:cs="Times New Roman" w:ascii="Times New Roman" w:hAnsi="Times New Roman"/>
          <w:sz w:val="24"/>
          <w:szCs w:val="24"/>
          <w:lang w:eastAsia="hu-HU"/>
        </w:rPr>
        <w:t xml:space="preserve"> szerinti felhatalmazások alapján kiadott jogszabályokb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t szakmai feltételeknek megfelelően biztosított ellátás esetén vehetők igénybe.</w:t>
      </w:r>
    </w:p>
    <w:p>
      <w:pPr>
        <w:pStyle w:val="Normal"/>
        <w:spacing w:lineRule="auto" w:line="240" w:before="0" w:after="0"/>
        <w:rPr/>
      </w:pPr>
      <w:r>
        <w:rPr>
          <w:rFonts w:eastAsia="Times New Roman" w:cs="Times New Roman" w:ascii="Times New Roman" w:hAnsi="Times New Roman"/>
          <w:sz w:val="24"/>
          <w:szCs w:val="24"/>
          <w:lang w:eastAsia="hu-HU"/>
        </w:rPr>
        <w:t xml:space="preserve">21.1.2. Az önkormányzatok kötelező feladatainak a </w:t>
      </w:r>
      <w:hyperlink r:id="rId32">
        <w:r>
          <w:rPr>
            <w:rStyle w:val="InternetLink"/>
            <w:rFonts w:eastAsia="Times New Roman" w:cs="Times New Roman" w:ascii="Times New Roman" w:hAnsi="Times New Roman"/>
            <w:color w:val="0000FF"/>
            <w:sz w:val="24"/>
            <w:szCs w:val="24"/>
            <w:u w:val="single"/>
            <w:lang w:eastAsia="hu-HU"/>
          </w:rPr>
          <w:t>Szoctv. 120-122. §-a</w:t>
        </w:r>
      </w:hyperlink>
      <w:r>
        <w:rPr>
          <w:rFonts w:eastAsia="Times New Roman" w:cs="Times New Roman" w:ascii="Times New Roman" w:hAnsi="Times New Roman"/>
          <w:sz w:val="24"/>
          <w:szCs w:val="24"/>
          <w:lang w:eastAsia="hu-HU"/>
        </w:rPr>
        <w:t xml:space="preserve">, illetve a </w:t>
      </w:r>
      <w:hyperlink r:id="rId33">
        <w:r>
          <w:rPr>
            <w:rStyle w:val="InternetLink"/>
            <w:rFonts w:eastAsia="Times New Roman" w:cs="Times New Roman" w:ascii="Times New Roman" w:hAnsi="Times New Roman"/>
            <w:color w:val="0000FF"/>
            <w:sz w:val="24"/>
            <w:szCs w:val="24"/>
            <w:u w:val="single"/>
            <w:lang w:eastAsia="hu-HU"/>
          </w:rPr>
          <w:t>Gyvt. 97. §-a</w:t>
        </w:r>
      </w:hyperlink>
      <w:r>
        <w:rPr>
          <w:rFonts w:eastAsia="Times New Roman" w:cs="Times New Roman" w:ascii="Times New Roman" w:hAnsi="Times New Roman"/>
          <w:sz w:val="24"/>
          <w:szCs w:val="24"/>
          <w:lang w:eastAsia="hu-HU"/>
        </w:rPr>
        <w:t xml:space="preserve"> szerinti ellátási szerződés, illetve az önkormányzatok egymás közötti, a </w:t>
      </w:r>
      <w:hyperlink r:id="rId34">
        <w:r>
          <w:rPr>
            <w:rStyle w:val="InternetLink"/>
            <w:rFonts w:eastAsia="Times New Roman" w:cs="Times New Roman" w:ascii="Times New Roman" w:hAnsi="Times New Roman"/>
            <w:color w:val="0000FF"/>
            <w:sz w:val="24"/>
            <w:szCs w:val="24"/>
            <w:u w:val="single"/>
            <w:lang w:eastAsia="hu-HU"/>
          </w:rPr>
          <w:t>Mötv. 41. § (6) bekezdése</w:t>
        </w:r>
      </w:hyperlink>
      <w:r>
        <w:rPr>
          <w:rFonts w:eastAsia="Times New Roman" w:cs="Times New Roman" w:ascii="Times New Roman" w:hAnsi="Times New Roman"/>
          <w:sz w:val="24"/>
          <w:szCs w:val="24"/>
          <w:lang w:eastAsia="hu-HU"/>
        </w:rPr>
        <w:t xml:space="preserve"> alapján kötött szerződés keretében történő ellátása esetén a támogatás igénylésére a szolgáltatás, illetve az intézmény szolgáltatói nyilvántartásba bejegyzett fenntartója jogosult. E szabály alól kivételt képez az 1.3.2.1. Család- és gyermekjóléti szolgálat jogcím, az 1.3.2.2. Család- és gyermekjóléti központ jogcím és az 1.4.1.1. Intézményi gyermekétkeztetés - bértámogatás jogcím, amelyek esetében az adott feladatra nem állami fenntartóval kötött ellátási szerződés esetén is az az önkormányzat jogosult a támogatás igénylésére, amely számára szerződés alapján a nem állami fenntartó biztosítja az ellátás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1.3. A 21.1.2. pontban szereplő kivétellel az 1.3.2. Egyes szociális és gyermekjóléti feladatok támogatása jogcím, az 1.3.3. Bölcsőde, mini bölcsőde támogatása jogcím, az 1.3.4. A települési önkormányzatok által biztosított egyes szociális szakosított ellátások, valamint a gyermekek átmeneti gondozásával kapcsolatos feladatok támogatása jogcím szerinti támogatásokat azok az önkormányzatok vehetik igénybe, amelye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z adott szociális szolgáltatás, illetve gyermekjóléti szolgáltató tevékenység tekintetében a szolgáltatói nyilvántartásba bejegyzésre kerültek és</w:t>
      </w:r>
    </w:p>
    <w:p>
      <w:pPr>
        <w:pStyle w:val="Normal"/>
        <w:spacing w:lineRule="auto" w:line="240" w:before="0" w:after="0"/>
        <w:rPr/>
      </w:pPr>
      <w:r>
        <w:rPr>
          <w:rFonts w:eastAsia="Times New Roman" w:cs="Times New Roman" w:ascii="Times New Roman" w:hAnsi="Times New Roman"/>
          <w:sz w:val="24"/>
          <w:szCs w:val="24"/>
          <w:lang w:eastAsia="hu-HU"/>
        </w:rPr>
        <w:t xml:space="preserve">b) a </w:t>
      </w:r>
      <w:hyperlink r:id="rId35">
        <w:r>
          <w:rPr>
            <w:rStyle w:val="InternetLink"/>
            <w:rFonts w:eastAsia="Times New Roman" w:cs="Times New Roman" w:ascii="Times New Roman" w:hAnsi="Times New Roman"/>
            <w:color w:val="0000FF"/>
            <w:sz w:val="24"/>
            <w:szCs w:val="24"/>
            <w:u w:val="single"/>
            <w:lang w:eastAsia="hu-HU"/>
          </w:rPr>
          <w:t>Szoctv. 58/A. §-a</w:t>
        </w:r>
      </w:hyperlink>
      <w:r>
        <w:rPr>
          <w:rFonts w:eastAsia="Times New Roman" w:cs="Times New Roman" w:ascii="Times New Roman" w:hAnsi="Times New Roman"/>
          <w:sz w:val="24"/>
          <w:szCs w:val="24"/>
          <w:lang w:eastAsia="hu-HU"/>
        </w:rPr>
        <w:t xml:space="preserve">, illetve a </w:t>
      </w:r>
      <w:hyperlink r:id="rId36">
        <w:r>
          <w:rPr>
            <w:rStyle w:val="InternetLink"/>
            <w:rFonts w:eastAsia="Times New Roman" w:cs="Times New Roman" w:ascii="Times New Roman" w:hAnsi="Times New Roman"/>
            <w:color w:val="0000FF"/>
            <w:sz w:val="24"/>
            <w:szCs w:val="24"/>
            <w:u w:val="single"/>
            <w:lang w:eastAsia="hu-HU"/>
          </w:rPr>
          <w:t>Gyvt. 145. §-a</w:t>
        </w:r>
      </w:hyperlink>
      <w:r>
        <w:rPr>
          <w:rFonts w:eastAsia="Times New Roman" w:cs="Times New Roman" w:ascii="Times New Roman" w:hAnsi="Times New Roman"/>
          <w:sz w:val="24"/>
          <w:szCs w:val="24"/>
          <w:lang w:eastAsia="hu-HU"/>
        </w:rPr>
        <w:t xml:space="preserve"> alapján az adott szociális, gyermekjóléti szolgáltatóra, intézményre, hálózatra, ellátotti létszámra, férőhelyszámra, feladatmutatóra befogadást nyertek, vagy a támogatásra befogadás nélkül is jogosulta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1.4. Az 1.3.2. Egyes szociális és gyermekjóléti feladatok támogatása jogcím szerinti feladatok esetében a társulásoknak járó magasabb támogatást a társulás székhelye szerinti önkormányzat akkor igényelheti, ha</w:t>
      </w:r>
    </w:p>
    <w:p>
      <w:pPr>
        <w:pStyle w:val="Normal"/>
        <w:spacing w:lineRule="auto" w:line="240" w:before="0" w:after="0"/>
        <w:rPr/>
      </w:pPr>
      <w:r>
        <w:rPr>
          <w:rFonts w:eastAsia="Times New Roman" w:cs="Times New Roman" w:ascii="Times New Roman" w:hAnsi="Times New Roman"/>
          <w:sz w:val="24"/>
          <w:szCs w:val="24"/>
          <w:lang w:eastAsia="hu-HU"/>
        </w:rPr>
        <w:t xml:space="preserve">a) a feladat ellátásáról a </w:t>
      </w:r>
      <w:hyperlink r:id="rId37">
        <w:r>
          <w:rPr>
            <w:rStyle w:val="InternetLink"/>
            <w:rFonts w:eastAsia="Times New Roman" w:cs="Times New Roman" w:ascii="Times New Roman" w:hAnsi="Times New Roman"/>
            <w:color w:val="0000FF"/>
            <w:sz w:val="24"/>
            <w:szCs w:val="24"/>
            <w:u w:val="single"/>
            <w:lang w:eastAsia="hu-HU"/>
          </w:rPr>
          <w:t>Mötv.</w:t>
        </w:r>
      </w:hyperlink>
      <w:r>
        <w:rPr>
          <w:rFonts w:eastAsia="Times New Roman" w:cs="Times New Roman" w:ascii="Times New Roman" w:hAnsi="Times New Roman"/>
          <w:sz w:val="24"/>
          <w:szCs w:val="24"/>
          <w:lang w:eastAsia="hu-HU"/>
        </w:rPr>
        <w:t xml:space="preserve"> szerinti önkormányzati társulás saját fenntartású intézménye, szolgáltatója útján gondoskodik, a feladat ellátásában részt vevő önkormányzatok önállóan az adott feladat ellátását nem biztosítják (azaz a társulás által történő feladatellátás esetén a feladat ellátásában részt vevő önkormányzatoknál az adott feladat ellátását szolgáló kormányzati funkción kiadás nem merülhet fel), az adott feladat tekintetében nincs szolgáltatójuk, intézményük bejegyezve a szolgáltatói nyilvántartásba, valamin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társult és ellátott önkormányzatok lakosságszáma az 1.3.2.3. Szociális étkeztetés jogcím, az 1.3.2.4.2. Személyi gondozás - önálló feladatellátás jogcím, az 1.3.2.4.3. Személyi gondozás - társulás által történő feladatellátás jogcím, az 1.3.2.6. Időskorúak nappali intézményi ellátása jogcím, az 1.3.2.7. Fogyatékos személyek nappali intézményi ellátása jogcím, az 1.3.2.8. Demens személyek nappali intézményi ellátása jogcím, az 1.3.2.9. Pszichiátriai betegek nappali intézményi ellátása jogcím, az 1.3.2.10. Szenvedélybetegek nappali intézményi ellátása jogcím, az 1.3.2.11. Hajléktalanok nappali intézményi ellátása jogcím szerinti feladatok esetében együttesen legalább 3 000 fő, az 1.3.2.12. Családi bölcsőde jogcím és az 1.3.2.13. Hajléktalanok átmeneti intézményei jogcím szerinti feladatok esetében együttesen legalább 5 000 fő 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az adott feladathoz járó alaptámogatás igénylésére az önkormányzat jogosul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1.5. Egy önkormányzat ugyanazon feladat ellátása tekintetében a támogatás szempontjából kizárólag egy társulásban vehető figyelemb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1.6. Amennyiben az önkormányzat egyes szociális és gyermekjóléti feladatok ellátásáról a 21.1.4.-21.1.5. pontok szerinti társulás útján gondoskodik, úgy az önkormányzat az ellátottak után a társulás által történő feladatellátásnak megfelelő, magasabb fajlagos összegű támogatásra jogosult.</w:t>
      </w:r>
    </w:p>
    <w:p>
      <w:pPr>
        <w:pStyle w:val="Normal"/>
        <w:spacing w:lineRule="auto" w:line="240" w:before="0" w:after="0"/>
        <w:rPr/>
      </w:pPr>
      <w:r>
        <w:rPr>
          <w:rFonts w:eastAsia="Times New Roman" w:cs="Times New Roman" w:ascii="Times New Roman" w:hAnsi="Times New Roman"/>
          <w:sz w:val="24"/>
          <w:szCs w:val="24"/>
          <w:lang w:eastAsia="hu-HU"/>
        </w:rPr>
        <w:t xml:space="preserve">21.1.7. Az 1.3.2. Egyes szociális és gyermekjóléti feladatok támogatása jogcím, az 1.3.3. Bölcsőde, mini bölcsőde támogatása jogcím, az 1.3.4. A települési önkormányzatok által biztosított egyes szociális szakosított ellátások, valamint a gyermekek átmeneti gondozásával kapcsolatos feladatok támogatása jogcím szerinti támogatások igénybevételének feltétele az ellátott adatainak - a </w:t>
      </w:r>
      <w:hyperlink r:id="rId38">
        <w:r>
          <w:rPr>
            <w:rStyle w:val="InternetLink"/>
            <w:rFonts w:eastAsia="Times New Roman" w:cs="Times New Roman" w:ascii="Times New Roman" w:hAnsi="Times New Roman"/>
            <w:color w:val="0000FF"/>
            <w:sz w:val="24"/>
            <w:szCs w:val="24"/>
            <w:u w:val="single"/>
            <w:lang w:eastAsia="hu-HU"/>
          </w:rPr>
          <w:t>Szoctv. 20/C. § (1)-(4) bekezdése</w:t>
        </w:r>
      </w:hyperlink>
      <w:r>
        <w:rPr>
          <w:rFonts w:eastAsia="Times New Roman" w:cs="Times New Roman" w:ascii="Times New Roman" w:hAnsi="Times New Roman"/>
          <w:sz w:val="24"/>
          <w:szCs w:val="24"/>
          <w:lang w:eastAsia="hu-HU"/>
        </w:rPr>
        <w:t xml:space="preserve">, illetve a </w:t>
      </w:r>
      <w:hyperlink r:id="rId39">
        <w:r>
          <w:rPr>
            <w:rStyle w:val="InternetLink"/>
            <w:rFonts w:eastAsia="Times New Roman" w:cs="Times New Roman" w:ascii="Times New Roman" w:hAnsi="Times New Roman"/>
            <w:color w:val="0000FF"/>
            <w:sz w:val="24"/>
            <w:szCs w:val="24"/>
            <w:u w:val="single"/>
            <w:lang w:eastAsia="hu-HU"/>
          </w:rPr>
          <w:t>Gyvt. 139. § (2) és (3) bekezdése</w:t>
        </w:r>
      </w:hyperlink>
      <w:r>
        <w:rPr>
          <w:rFonts w:eastAsia="Times New Roman" w:cs="Times New Roman" w:ascii="Times New Roman" w:hAnsi="Times New Roman"/>
          <w:sz w:val="24"/>
          <w:szCs w:val="24"/>
          <w:lang w:eastAsia="hu-HU"/>
        </w:rPr>
        <w:t xml:space="preserve"> szerinti - nyilvántartásba vétele, valamint az időszakos jelentési kötelezettség teljesítése. A támogatás igénybevételére a fenntartó attól az időponttól jogosult, amikor a nyilvántartásba vett ellátást az időszakos jelentés szerint ténylegesen megkezdt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1.8. A szociális, gyermekjóléti feladatokat ellátó intézmény esetében a feladatellátással érintett épületek tekintetében a felmerülő közüzemi díjak kizárólag abban az esetben számolhatók el az 1.3. A települési önkormányzatok egyes szociális és gyermekjóléti feladatainak támogatása jogcím szerinti támogatásokkal szemben, ha a közüzemi szolgáltatókkal a szociális, gyermekjóléti feladatokat ellátó intézmény kötött szerződést és a számlák a szociális, gyermekjóléti feladatokat ellátó intézmény nevére szólna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1.9. A szociális étkeztetés és az egyes nap közbeni étkeztetést biztosító szociális és gyermekjóléti intézmények esetében irányadó eljárás, amennyiben az étel előállítása nem a szolgáltatást biztosító intézmény konyháján történi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1.9.1. Amennyiben az önkormányzat, önkormányzati intézmény, társulás, vagy társulás által fenntartott intézmény (a továbbiakban együtt: megrendelő) az ételt gazdasági társaságtól, egyéni vállalkozótól, központi költségvetési szervtől vagy nemzetiségi önkormányzattól (a továbbiakban: külső szolgáltató) vásárolja, úgy az szolgáltatásnak minősül és a megrendelő a külső szolgáltató felé teljesített kiadást a megfelelő szakmai kormányzati funkción könyvelhet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1.9.2. Amennyiben a megrendelő az ételt másik, főzőkonyhával rendelkező önkormányzattól, önkormányzati intézménytől, társulástól, társulás által fenntartott intézménytől veszi át, úgy az megállapodás alapján (számla nélkül) történik, oly módon, hogy a főzőkonyhát üzemeltető önkormányzat, intézmény által az önkormányzat részére nyújtott étkeztetés szolgáltatás bevételeit és kiadásait az intézmény könyveiben a „Máshova nem sorolt gazdasági ügyek” kormányzati funkción könyveli le, a megrendelő pedig a főzőkonyhát üzemeltető önkormányzat, intézmény felé teljesített kiadást a megfelelő szociális vagy gyermekjóléti feladathoz kapcsolódó kormányzati funkción, a vásárolt élelmezés rovaton könyvel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1.10. Ha az önkormányzatok egymás közötti és önkormányzati körön kívüli feladat-, illetve intézmény átadása-átvétele következtében az érintett felek a finanszírozást pénzeszközátadással, -átvétellel egymás közötti megállapodás útján rendezik, úgy a nyilvántartásba vétel és az időszakos jelentési kötelezettség teljesítése az átvevő fenntartó tekintetében vizsgálandó.</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1.11. Az 1.3.2. Egyes szociális és gyermekjóléti feladatok támogatása jogcím, az 1.3.3. Bölcsőde, mini bölcsőde támogatása jogcím, az 1.3.4. A települési önkormányzatok által biztosított egyes szociális szakosított ellátások, valamint a gyermekek átmeneti gondozásával kapcsolatos feladatok támogatása jogcím szerinti támogatások teljes összege abban az esetben jár, ha a szolgáltatás, intézmény a tárgyév egészében szerepel a szolgáltatói nyilvántartásb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1.12. Amennyiben az 1.3.2. Egyes szociális és gyermekjóléti feladatok támogatása jogcím, az 1.3.3. Bölcsőde, mini bölcsőde támogatása jogcím, az 1.3.4. A települési önkormányzatok által biztosított egyes szociális szakosított ellátások, valamint a gyermekek átmeneti gondozásával kapcsolatos feladatok támogatása jogcím szerinti szolgáltatás, intézmény nem egész évben működik, a támogatás a működés megkezdését követő hónap 1-jétől, illetve megszűnése hónapjának utolsó napjáig időarányosan jár. Amennyiben a szolgáltatói nyilvántartásba történő bejegyzés adott hónap első napjától érvényes, és a szolgáltatás, intézmény ezen időponttól jogszerűen működik, e hónapra a támogatás igénybe vehető.</w:t>
      </w:r>
    </w:p>
    <w:p>
      <w:pPr>
        <w:pStyle w:val="Normal"/>
        <w:spacing w:lineRule="auto" w:line="240" w:before="0" w:after="0"/>
        <w:rPr/>
      </w:pPr>
      <w:r>
        <w:rPr>
          <w:rFonts w:eastAsia="Times New Roman" w:cs="Times New Roman" w:ascii="Times New Roman" w:hAnsi="Times New Roman"/>
          <w:sz w:val="24"/>
          <w:szCs w:val="24"/>
          <w:lang w:eastAsia="hu-HU"/>
        </w:rPr>
        <w:t xml:space="preserve">21.1.13. A nappali, illetve a bentlakásos intézményi ellátást nyújtó intézményekben - kivéve a hajléktalanok nappali intézményét - a </w:t>
      </w:r>
      <w:hyperlink r:id="rId40">
        <w:r>
          <w:rPr>
            <w:rStyle w:val="InternetLink"/>
            <w:rFonts w:eastAsia="Times New Roman" w:cs="Times New Roman" w:ascii="Times New Roman" w:hAnsi="Times New Roman"/>
            <w:color w:val="0000FF"/>
            <w:sz w:val="24"/>
            <w:szCs w:val="24"/>
            <w:u w:val="single"/>
            <w:lang w:eastAsia="hu-HU"/>
          </w:rPr>
          <w:t>Szoctv. 92/K. § (5) bekezdése</w:t>
        </w:r>
      </w:hyperlink>
      <w:r>
        <w:rPr>
          <w:rFonts w:eastAsia="Times New Roman" w:cs="Times New Roman" w:ascii="Times New Roman" w:hAnsi="Times New Roman"/>
          <w:sz w:val="24"/>
          <w:szCs w:val="24"/>
          <w:lang w:eastAsia="hu-HU"/>
        </w:rPr>
        <w:t xml:space="preserve"> alapján az ellátottak száma egyetlen napon sem haladhatja me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appali intézmény esetén - a nappali melegedő kivételével - a szolgáltatói nyilvántartásban meghatározott férőhelyszám 110 %-á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bentlakásos intézmény esetén a szolgáltatói nyilvántartásban meghatározott férőhelyszám 105 %-á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mindkét intézménytípus esetében éves átlagban pedig a férőhelyszám 100 %-á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1.14. Demens személyek nappali ellátása, valamint időskorúak bentlakásos ellátása esetében a támogatás igénybevételéhez a 2019. január 1-je előtt kiállított demenciakórképet igazoló szakvélemények is elfogadható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1.15. Gondozási nap: egy ellátott egynapi intézményi ellátása (idős és hajléktalan személyeket ellátó tartós és átmeneti szociális intézményben, valamint gyermekek átmeneti gondozását biztosító intézményben), amely az intézménybe történő felvétel napjával kezdődik és annak végleges elhagyásával fejeződik be. A gondozási napok számításánál az ideiglenesen - egészségügyi vagy egyéb okból - távollévőket is figyelembe kell venni. Az intézményi jogviszony egy év folyamatos távollét esetén megszűni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2. A szociális, gyermekjóléti és gyermekvédelmi szolgáltatások egyidejű igénybevételére vonatkozó szabályok:</w:t>
      </w:r>
    </w:p>
    <w:p>
      <w:pPr>
        <w:pStyle w:val="Normal"/>
        <w:shd w:fill="FFFFFF" w:val="clear"/>
        <w:spacing w:lineRule="atLeast" w:line="360" w:before="105" w:after="105"/>
        <w:ind w:left="105" w:right="105" w:hanging="0"/>
        <w:rPr>
          <w:rFonts w:ascii="Verdana" w:hAnsi="Verdana" w:eastAsia="Times New Roman" w:cs="Verdana"/>
          <w:color w:val="333333"/>
          <w:sz w:val="20"/>
          <w:szCs w:val="20"/>
          <w:lang w:eastAsia="hu-HU"/>
        </w:rPr>
      </w:pPr>
      <w:r>
        <w:rPr>
          <w:rFonts w:eastAsia="Times New Roman" w:cs="Verdana" w:ascii="Verdana" w:hAnsi="Verdana"/>
          <w:color w:val="333333"/>
          <w:sz w:val="20"/>
          <w:szCs w:val="20"/>
          <w:lang w:eastAsia="hu-HU"/>
        </w:rPr>
      </w:r>
    </w:p>
    <w:p>
      <w:pPr>
        <w:pStyle w:val="Normal"/>
        <w:shd w:fill="FFFFFF" w:val="clear"/>
        <w:spacing w:lineRule="atLeast" w:line="360" w:before="105" w:after="105"/>
        <w:ind w:left="105" w:right="105" w:hanging="0"/>
        <w:rPr>
          <w:rFonts w:ascii="Verdana" w:hAnsi="Verdana" w:eastAsia="Times New Roman" w:cs="Verdana"/>
          <w:color w:val="333333"/>
          <w:sz w:val="20"/>
          <w:szCs w:val="20"/>
          <w:lang w:eastAsia="hu-HU"/>
        </w:rPr>
      </w:pPr>
      <w:r>
        <w:rPr>
          <w:rFonts w:eastAsia="Times New Roman" w:cs="Verdana" w:ascii="Verdana" w:hAnsi="Verdana"/>
          <w:color w:val="333333"/>
          <w:sz w:val="20"/>
          <w:szCs w:val="20"/>
          <w:lang w:eastAsia="hu-HU"/>
        </w:rPr>
      </w:r>
    </w:p>
    <w:p>
      <w:pPr>
        <w:pStyle w:val="Normal"/>
        <w:shd w:fill="FFFFFF" w:val="clear"/>
        <w:spacing w:lineRule="atLeast" w:line="360" w:before="105" w:after="105"/>
        <w:ind w:left="105" w:right="105" w:hanging="0"/>
        <w:jc w:val="right"/>
        <w:rPr/>
      </w:pPr>
      <w:r>
        <w:rPr>
          <w:rFonts w:eastAsia="Times New Roman" w:cs="Verdana" w:ascii="Verdana" w:hAnsi="Verdana"/>
          <w:b/>
          <w:color w:val="FF0000"/>
          <w:lang w:eastAsia="hu-HU"/>
        </w:rPr>
        <w:t>[</w:t>
      </w:r>
      <w:r>
        <w:rPr>
          <w:rFonts w:eastAsia="Times New Roman" w:cs="Verdana" w:ascii="Verdana" w:hAnsi="Verdana"/>
          <w:b/>
          <w:i/>
          <w:color w:val="FF0000"/>
          <w:lang w:eastAsia="hu-HU"/>
        </w:rPr>
        <w:t xml:space="preserve">a kivonat a </w:t>
      </w:r>
      <w:r>
        <w:rPr>
          <w:rFonts w:eastAsia="Times New Roman" w:cs="Verdana" w:ascii="Verdana" w:hAnsi="Verdana"/>
          <w:b/>
          <w:i/>
          <w:color w:val="FF0000"/>
          <w:u w:val="single"/>
          <w:lang w:eastAsia="hu-HU"/>
        </w:rPr>
        <w:t>teljesség igénye nélkül</w:t>
      </w:r>
      <w:r>
        <w:rPr>
          <w:rFonts w:eastAsia="Times New Roman" w:cs="Verdana" w:ascii="Verdana" w:hAnsi="Verdana"/>
          <w:b/>
          <w:i/>
          <w:color w:val="FF0000"/>
          <w:lang w:eastAsia="hu-HU"/>
        </w:rPr>
        <w:t xml:space="preserve"> tartalmazza az önkormányzatunk esetében előforduló legfontosabb támogatási jogcímeket</w:t>
      </w:r>
      <w:r>
        <w:rPr>
          <w:rFonts w:eastAsia="Times New Roman" w:cs="Verdana" w:ascii="Verdana" w:hAnsi="Verdana"/>
          <w:b/>
          <w:color w:val="FF0000"/>
          <w:lang w:eastAsia="hu-HU"/>
        </w:rPr>
        <w:t>]</w:t>
      </w:r>
    </w:p>
    <w:sectPr>
      <w:footerReference w:type="default" r:id="rId41"/>
      <w:footerReference w:type="first" r:id="rId42"/>
      <w:type w:val="nextPage"/>
      <w:pgSz w:orient="landscape" w:w="16838" w:h="11906"/>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libri Light" w:hAnsi="Calibri Light" w:eastAsia="Times New Roman" w:cs="Times New Roman"/>
      <w:b/>
      <w:bCs/>
      <w:kern w:val="2"/>
      <w:sz w:val="32"/>
      <w:szCs w:val="32"/>
    </w:rPr>
  </w:style>
  <w:style w:type="character" w:styleId="Cmsor2Char">
    <w:name w:val="Címsor 2 Char"/>
    <w:qFormat/>
    <w:rPr>
      <w:rFonts w:ascii="Times New Roman" w:hAnsi="Times New Roman" w:eastAsia="Times New Roman" w:cs="Times New Roman"/>
      <w:b/>
      <w:bCs/>
      <w:sz w:val="36"/>
      <w:szCs w:val="36"/>
    </w:rPr>
  </w:style>
  <w:style w:type="character" w:styleId="BuborkszvegChar">
    <w:name w:val="Buborékszöveg Char"/>
    <w:qFormat/>
    <w:rPr>
      <w:rFonts w:ascii="Segoe UI" w:hAnsi="Segoe UI" w:cs="Segoe UI"/>
      <w:sz w:val="18"/>
      <w:szCs w:val="18"/>
    </w:rPr>
  </w:style>
  <w:style w:type="character" w:styleId="InternetLink">
    <w:name w:val="Hyperlink"/>
    <w:rPr>
      <w:color w:val="0000FF"/>
      <w:u w:val="single"/>
    </w:rPr>
  </w:style>
  <w:style w:type="character" w:styleId="Searchmark">
    <w:name w:val="searchmark"/>
    <w:qFormat/>
    <w:rPr/>
  </w:style>
  <w:style w:type="character" w:styleId="Highlighted">
    <w:name w:val="highlighted"/>
    <w:qFormat/>
    <w:rPr/>
  </w:style>
  <w:style w:type="character" w:styleId="LfejChar">
    <w:name w:val="Élőfej Char"/>
    <w:qFormat/>
    <w:rPr>
      <w:sz w:val="22"/>
      <w:szCs w:val="22"/>
    </w:rPr>
  </w:style>
  <w:style w:type="character" w:styleId="LlbChar">
    <w:name w:val="Élőláb Char"/>
    <w:qFormat/>
    <w:rPr>
      <w:sz w:val="22"/>
      <w:szCs w:val="22"/>
    </w:rPr>
  </w:style>
  <w:style w:type="character" w:styleId="Jel">
    <w:name w:val="jel"/>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spacing w:lineRule="auto" w:line="240" w:before="0" w:after="0"/>
    </w:pPr>
    <w:rPr>
      <w:rFonts w:ascii="Segoe UI" w:hAnsi="Segoe UI" w:cs="Segoe UI"/>
      <w:sz w:val="18"/>
      <w:szCs w:val="18"/>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Uj">
    <w:name w:val="uj"/>
    <w:basedOn w:val="Normal"/>
    <w:qFormat/>
    <w:pPr>
      <w:spacing w:lineRule="auto" w:line="240" w:before="280" w:after="280"/>
    </w:pPr>
    <w:rPr>
      <w:rFonts w:ascii="Times New Roman" w:hAnsi="Times New Roman" w:eastAsia="Times New Roman" w:cs="Times New Roman"/>
      <w:sz w:val="24"/>
      <w:szCs w:val="24"/>
    </w:rPr>
  </w:style>
  <w:style w:type="paragraph" w:styleId="Mhkc6">
    <w:name w:val="mhk-c6"/>
    <w:basedOn w:val="Normal"/>
    <w:qFormat/>
    <w:pPr>
      <w:spacing w:lineRule="auto" w:line="240" w:before="280" w:after="280"/>
    </w:pPr>
    <w:rPr>
      <w:rFonts w:ascii="Times New Roman" w:hAnsi="Times New Roman" w:eastAsia="Times New Roman" w:cs="Times New Roman"/>
      <w:sz w:val="24"/>
      <w:szCs w:val="24"/>
    </w:rPr>
  </w:style>
  <w:style w:type="paragraph" w:styleId="Mhkki">
    <w:name w:val="mhk-ki"/>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hkc4">
    <w:name w:val="mhk-c4"/>
    <w:basedOn w:val="Normal"/>
    <w:qFormat/>
    <w:pPr>
      <w:spacing w:lineRule="auto" w:line="240" w:before="280" w:after="280"/>
    </w:pPr>
    <w:rPr>
      <w:rFonts w:ascii="Times New Roman" w:hAnsi="Times New Roman" w:eastAsia="Times New Roman" w:cs="Times New Roman"/>
      <w:sz w:val="24"/>
      <w:szCs w:val="24"/>
    </w:rPr>
  </w:style>
  <w:style w:type="paragraph" w:styleId="Mhkm">
    <w:name w:val="mhk-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5:05:00Z</dcterms:created>
  <dc:creator>user</dc:creator>
  <dc:description/>
  <cp:keywords/>
  <dc:language>en-US</dc:language>
  <cp:lastModifiedBy>Kuti Henriett Margit</cp:lastModifiedBy>
  <cp:lastPrinted>2022-12-06T09:35:00Z</cp:lastPrinted>
  <dcterms:modified xsi:type="dcterms:W3CDTF">2022-12-06T10:40:00Z</dcterms:modified>
  <cp:revision>22</cp:revision>
  <dc:subject/>
  <dc:title/>
</cp:coreProperties>
</file>