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dec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Némethné dr. Jenei Éva</w:t>
      </w:r>
    </w:p>
    <w:p>
      <w:pPr>
        <w:pStyle w:val="Normal"/>
        <w:ind w:left="4678" w:hanging="0"/>
        <w:jc w:val="center"/>
        <w:rPr/>
      </w:pPr>
      <w:r>
        <w:rPr/>
        <w:t>al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2. december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2023. évi költségvetési koncepció és fejlesztési elképzel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terjesztésem mellékleteként megküldött „2023. évi költségvetési koncepció és fejlesztési elképzelések” tárgyú, Polgármester úr által előterjesztett javaslatot változtatás nélkül elfogadásra javasolom a követk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javasolja a képviselő-testületnek az önkormányzat 2023. évi költségvetési koncepciójának elfogadását.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2. december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z „2023. évi költségvetési koncepció és fejlesztési elképzelések” tárgyú előterjesztést és az alábbi határozatot hozza: </w:t>
      </w:r>
    </w:p>
    <w:p>
      <w:pPr>
        <w:pStyle w:val="Normal"/>
        <w:jc w:val="both"/>
        <w:rPr/>
      </w:pPr>
      <w:r>
        <w:rPr/>
        <w:t xml:space="preserve">A bizottság javasolja a képviselő-testületnek az önkormányzat 2023. évi költségvetési koncepciójának elfogadás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43:00Z</dcterms:created>
  <dc:creator>Zoltánné Pártl</dc:creator>
  <dc:description/>
  <cp:keywords/>
  <dc:language>en-US</dc:language>
  <cp:lastModifiedBy>Komáromi Vivien</cp:lastModifiedBy>
  <cp:lastPrinted>2022-09-27T07:50:00Z</cp:lastPrinted>
  <dcterms:modified xsi:type="dcterms:W3CDTF">2022-12-12T06:01:00Z</dcterms:modified>
  <cp:revision>4</cp:revision>
  <dc:subject/>
  <dc:title>TÁMOGATÁSI SZERZŐDÉS</dc:title>
</cp:coreProperties>
</file>