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a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2023.(.) rendelete</w:t>
      </w:r>
    </w:p>
    <w:p>
      <w:pPr>
        <w:pStyle w:val="Normal"/>
        <w:spacing w:lineRule="auto" w:line="240" w:before="0" w:after="0"/>
        <w:jc w:val="center"/>
        <w:rPr/>
      </w:pPr>
      <w:r>
        <w:rPr>
          <w:rFonts w:eastAsia="Times New Roman" w:cs="Times New Roman" w:ascii="Times New Roman" w:hAnsi="Times New Roman"/>
          <w:b/>
          <w:sz w:val="24"/>
          <w:szCs w:val="24"/>
          <w:lang w:eastAsia="hu-HU"/>
        </w:rPr>
        <w:t>az önkormányzat 2023. évi költségvetésérő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világos Község Önkormányzata az Alaptörvény 32. cikk (2) bekezdésében meghatározott eredeti jogalkotói hatáskörében, az Alaptörvény 32. cikk (1) bekezdés f) pontjában meghatározott feladatkörében eljárva a következőke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60"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A rendelet hatály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rendelet hatálya a képviselő-testületre, annak bizottságaira, a polgármesteri hivatalra és az önkormányzat irányítása alá tartozó költségvetési szervekre (intézményekre) terjed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költségvetési szerve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önállóan működő és gazdálkodó: Gazdasági Ellátó és Vagyongazdálkodó Szervezet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önállóan működő: Balatonvilágos Szivárvány Óvod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2. A költségvetés bevételei és kiadásai, a költségvetés részletez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képviselő-testület az önkormányzat 2023. évi költségvetését:</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a) 563046725 Ft költségvetési bevétell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b) 805055527 Ft költségveté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242008802 Ft költségvetési egyenlegg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d) 207724798 Ft működési hiánny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e) 34614404 Ft felhalmozási hiánny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247486468 Ft finanszírozási bevétell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g) 5477666 Ft finanszírozási kiadássa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242008802 Ft finanszírozási egyenleggel;</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i) 810533193 Ft bevételek és kiadások főösszegében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állapított kiadási főösszegen belül a kiemelt előirányzatokat jogcímenkénti megoszlásban, továbbá a költségvetési bevételek forrásonkénti, a költségvetési kiadások jogcímenkénti megoszlását önkormányzati szinten, továbbá a finanszírozási bevételeket és kiadásokat a rendelet 1. melléklete alapján határozza meg a képviselő-testület.</w:t>
      </w:r>
    </w:p>
    <w:p>
      <w:pPr>
        <w:pStyle w:val="Normal"/>
        <w:spacing w:lineRule="auto" w:line="240" w:before="0" w:after="0"/>
        <w:jc w:val="both"/>
        <w:rPr/>
      </w:pPr>
      <w:r>
        <w:rPr>
          <w:rFonts w:eastAsia="Times New Roman" w:cs="Times New Roman" w:ascii="Times New Roman" w:hAnsi="Times New Roman"/>
          <w:sz w:val="24"/>
          <w:szCs w:val="24"/>
          <w:lang w:eastAsia="hu-HU"/>
        </w:rPr>
        <w:t>(3) A bevételek és kiadások előirányzat-csoportok, kiemelt előirányzatok és azon belül kötelező feladatok, önként vállalt feladatok, államigazgatási feladatok szerinti bontásban az 2., 3., 4. mellékletek szerint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működési és felhalmozási bevételek és kiadások előirányzatai mérlegszerű bemutatását önkormányzati szinten az 5. és a 6. melléklet részlet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működési hiány belső finanszírozásának érdekében a képviselő-testület az előző év(ek) költségvetési maradványának felhasználását rendeli 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 A képviselő-testület az önkormányzat 2023. évi költségvetését részletesen a következők szerint állapítj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Önkormányzat adósságot keletkeztető ügyletekből és kezességvállalásokból fennálló kötelezettségeit a 7.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b) az Önkormányzat saját bevételeinek részletezését az adósságot keletkeztető ügyletből származó tárgyévi fizetési kötelezettség megállapításához a 8.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c) az Önkormányzat 2023. évi adósságot keletkeztető fejlesztési céljait az 9.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d) az Önkormányzat költségvetésében szereplő beruházások kiadásainak beruházásonkénti részletezését a 10. melléklet szerint határozza meg;</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önkormányzat költségvetésében szereplő felújítások kiadásait felújításonként a 11. melléklet szerin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az EU-s támogatással megvalósuló programokat és projekteket, valamint az önkormányzaton kívül megvalósuló projektekhez való hozzájárulást a 12. melléklet szerint hagyja jóvá;</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13-24. mellékletek szerint határozza meg;</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h) az Önkormányzat adatszolgáltatását az elismert tartozásállományról a 25.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i) az Önkormányzat tájékoztatását a 2021. évi tény, 2022. évi várható teljesítés és a 2023. évi várható adatokról a 26. melléklet foglalja magában;</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j) a többéves kihatással járó döntések számszerűsítése évenkénti bontásban és összesítve célok szerint a 27. mellékletben található;</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k) az önkormányzat által adott közvetett támogatásokat (kedvezmények) a 28. melléklet részletezi;</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 az előirányzat felhasználási tervet a 29. melléklet részletezi;</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m) a 2023. évi általános működési és ágazati feladatok támogatásának alakulása jogcímenkénti alakulását a 30. melléklet tartalmazza;</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n) a 2023. évben céljelleggel juttatott támogatásokról a 31. melléklet ad tájékoztatást;</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o) az önkormányzat 2023. évi költségvetési évet követő 3 év tervezett bevételei, kiadásai a 32. mellékletben találhatóak.</w:t>
      </w:r>
    </w:p>
    <w:p>
      <w:pPr>
        <w:pStyle w:val="Normal"/>
        <w:spacing w:lineRule="auto" w:line="240" w:before="0" w:after="0"/>
        <w:jc w:val="both"/>
        <w:rPr/>
      </w:pPr>
      <w:r>
        <w:rPr>
          <w:rFonts w:eastAsia="Times New Roman" w:cs="Times New Roman" w:ascii="Times New Roman" w:hAnsi="Times New Roman"/>
          <w:sz w:val="24"/>
          <w:szCs w:val="24"/>
          <w:lang w:eastAsia="hu-HU"/>
        </w:rPr>
        <w:t>(2) Az Önkormányzat a kiadások között 36.937.651,- Ft általános, 7.856.801,- Ft céltartalékot állapít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A költségvetés végrehajtásának szabály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i szintű költségvetés végrehajtásáért a polgármester, a könyvvezetéssel kapcsolatos feladatok ellátásáért a jegyző a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gazdálkodásának biztonságáért a képviselő-testület, a gazdálkodás szabályszerűségéért a polgármester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i hiány csökkentése érdekében évközben folyamatosan figyelemmel kell kísérni a kiadások csökkentésének és a bevételek növelésének lehetősége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mennyiben a költségvetési szerv harminc napon túli, lejárt esedékességű elismert tartozásállományának mértéke két egymást követő hónapban eléri az éves eredeti kiadási előirányzatának 10%-át vagy a tizenöt millió forintot, az irányító szerv a költségvetési szervhez önkormányzati biztost jelöl ki.</w:t>
      </w:r>
    </w:p>
    <w:p>
      <w:pPr>
        <w:pStyle w:val="Normal"/>
        <w:spacing w:lineRule="auto" w:line="240" w:before="0" w:after="0"/>
        <w:jc w:val="both"/>
        <w:rPr/>
      </w:pPr>
      <w:r>
        <w:rPr>
          <w:rFonts w:eastAsia="Times New Roman" w:cs="Times New Roman" w:ascii="Times New Roman" w:hAnsi="Times New Roman"/>
          <w:sz w:val="24"/>
          <w:szCs w:val="24"/>
          <w:lang w:eastAsia="hu-HU"/>
        </w:rPr>
        <w:t>(5) A költségvetési szerv vezetője e rendelet 25.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Kiegészítő támogatás igényléséről a működőképességet veszélyeztető helyzet esetében a polgármester gondoskodik, külön képviselő-testületi döntés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finanszírozási bevételekkel és kiadásokkal kapcsolatos hatásköröket a képviselő-testület gyakorol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bevételeinek és kiadásainak módosításáról, a kiadási előirányzatok közötti átcsoportosításról a (2) és (4) bekezdésben foglalt kivétellel a Képviselő-testület dönt.</w:t>
      </w:r>
    </w:p>
    <w:p>
      <w:pPr>
        <w:pStyle w:val="Normal"/>
        <w:spacing w:lineRule="auto" w:line="240" w:before="0" w:after="0"/>
        <w:jc w:val="both"/>
        <w:rPr/>
      </w:pPr>
      <w:r>
        <w:rPr>
          <w:rFonts w:eastAsia="Times New Roman" w:cs="Times New Roman" w:ascii="Times New Roman" w:hAnsi="Times New Roman"/>
          <w:sz w:val="24"/>
          <w:szCs w:val="24"/>
          <w:lang w:eastAsia="hu-HU"/>
        </w:rPr>
        <w:t>(2) A képviselő-testület az Önkormányzat bevételeinek és kiadásainak módosítását és a kiadási kiemelt előirányzatok közötti átcsoportosítás jogát 18.000.000,- Ft összeghatárig - mely esetenként a 3.000.000,- Ft összeghatárt nem haladhatja meg - a polgármesterre átruházza.</w:t>
      </w:r>
    </w:p>
    <w:p>
      <w:pPr>
        <w:pStyle w:val="Normal"/>
        <w:spacing w:lineRule="auto" w:line="240" w:before="0" w:after="0"/>
        <w:jc w:val="both"/>
        <w:rPr/>
      </w:pPr>
      <w:r>
        <w:rPr>
          <w:rFonts w:eastAsia="Times New Roman" w:cs="Times New Roman" w:ascii="Times New Roman" w:hAnsi="Times New Roman"/>
          <w:sz w:val="24"/>
          <w:szCs w:val="24"/>
          <w:lang w:eastAsia="hu-HU"/>
        </w:rPr>
        <w:t>(3) A (2) bekezdésben foglalt átcsoportosításról a polgármester negyedévente köteles beszámolni, a költségvetés módosítására egyidejűleg javaslatot tenni. Az átruházott hatáskörű előirányzat-módosítási jogkör 2023. december 31-ig gyakorol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ltségvetési szerv a költségvetése kiemelt előirányzatain belüli rovatok között átcsoportosítást hajthat vég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mennyiben az önkormányzat év közben a költségvetési rendelet készítésekor nem ismert többletbevételhez jut, vagy bevételei a tervezettől elmaradnak, arról a polgármester a képviselő-testületet tájékozta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képviselő-testület által jóváhagyott kiemelt előirányzatokat valamennyi költségvetési szerv köteles betartani. Az előirányzat túllépés fegyelmi felelősséget von maga ut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 valamint a költségvetési szervek az évközi előirányzat-módosításokról a jegyző által elrendelt formában kötelesek naprakész nyilvántartást veze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A költségvetés végrehajtásának ellenőrzés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a belső ellenőrzés kialakításáról a Siófoki Közös Önkormányzati Hivatal útján gondoskodik. A megfelelő működtetésről és a függetlenség biztosításáról a jegyző köteles gondosko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állóan működő és gazdálkodó költségvetési szerv vezetője - a gazdasági vezető közreműködésével - köteles gondoskodni a saját és az önállóan működő költségvetési szerv belső kontrollrendszerének megszervezés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Záró és vegyes rendelkezés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E rendelet rendelkezéseit 2023. január 1. napjától kell alkalma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rendelet a kihirdetését követő napon lép hatályb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akács Károly</w:t>
        <w:tab/>
        <w:t>Dr. Boda Zsuzsanna</w:t>
      </w:r>
    </w:p>
    <w:p>
      <w:pPr>
        <w:pStyle w:val="Normal"/>
        <w:tabs>
          <w:tab w:val="clear" w:pos="708"/>
          <w:tab w:val="center" w:pos="2268"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polgármester</w:t>
        <w:tab/>
        <w:t>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i/>
          <w:sz w:val="24"/>
          <w:szCs w:val="24"/>
          <w:lang w:eastAsia="hu-HU"/>
        </w:rPr>
        <w:t>(A rendelet kihirdetésének napja: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0:00Z</dcterms:created>
  <dc:creator>Kovácsné Rack Mária</dc:creator>
  <dc:description/>
  <cp:keywords/>
  <dc:language>en-US</dc:language>
  <cp:lastModifiedBy>Kuti Henriett Margit</cp:lastModifiedBy>
  <cp:lastPrinted>2023-02-10T11:31:00Z</cp:lastPrinted>
  <dcterms:modified xsi:type="dcterms:W3CDTF">2023-02-14T12:10:00Z</dcterms:modified>
  <cp:revision>2</cp:revision>
  <dc:subject/>
  <dc:title/>
</cp:coreProperties>
</file>