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3. februá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énzügyi-, Gazdasági Bizottsága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2023. február 23-ai ülésére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„2023. évi költségvetési rendeletalkotás” tárgyú előterjesztés Pénzügyi-, Gazdasági Bizottság általi vélemén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>Bartek Róbert bizottsági elnö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Pénzügyi,- Gazdasági Bizottság!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lang w:eastAsia="zh-CN"/>
        </w:rPr>
        <w:t xml:space="preserve">A Képviselő-testület a 2023. február 6-ai ülésén tárgyalta a 2023. évi költségvetés I. fordulójának anyagát, és öt döntést hozott, melyekkel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360"/>
        <w:jc w:val="both"/>
        <w:rPr/>
      </w:pPr>
      <w:r>
        <w:rPr/>
        <w:t>a munkába járás 18,- Ft/km összegű költségtérítésének további 12,- Ft/km összeggel történő kiegészítette, ennek megfelelően a dolgozók munkába járásának költségtérítését mindösszesen 30 Ft/km összegben határozta meg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360"/>
        <w:jc w:val="both"/>
        <w:rPr>
          <w:rFonts w:eastAsia="Calibri"/>
          <w:lang w:eastAsia="en-US"/>
        </w:rPr>
      </w:pPr>
      <w:r>
        <w:rPr/>
        <w:t xml:space="preserve">2023. évben is egységesen nettó 350.000,- Ft összegben határozta meg a „cafetéria” juttatást Széchenyi Pihenő Kártya formájában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360"/>
        <w:jc w:val="both"/>
        <w:rPr>
          <w:rFonts w:eastAsia="Calibri"/>
          <w:lang w:eastAsia="en-US"/>
        </w:rPr>
      </w:pPr>
      <w:r>
        <w:rPr/>
        <w:t>2023. évben is biztosított egy havi bérnek megfelelő összegű jutalom kifizetéséhez fedezetet;</w:t>
      </w:r>
      <w:r>
        <w:rPr>
          <w:rFonts w:eastAsia="SimSun;宋体"/>
          <w:lang w:eastAsia="hi-IN" w:bidi="hi-I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360"/>
        <w:jc w:val="both"/>
        <w:rPr>
          <w:rFonts w:eastAsia="Calibri"/>
          <w:lang w:eastAsia="en-US"/>
        </w:rPr>
      </w:pPr>
      <w:r>
        <w:rPr>
          <w:rFonts w:eastAsia="SimSun;宋体"/>
          <w:lang w:eastAsia="hi-IN" w:bidi="hi-IN"/>
        </w:rPr>
        <w:t>biztosította a fedezetet az illetmény, munkabér munkáltatói mérlegelésen alapuló emeléséhez a pedagógus szakképzettséggel vagy szakképesítéssel nem rendelkező nevelő és oktató munkát közvetlenül segítő munkakörben foglalkoztatott dolgozók részé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360"/>
        <w:jc w:val="both"/>
        <w:rPr/>
      </w:pPr>
      <w:r>
        <w:rPr/>
        <w:t xml:space="preserve">a gáz-költségek tekintetében az I. </w:t>
      </w:r>
      <w:r>
        <w:rPr>
          <w:rFonts w:eastAsia="SimSun;宋体"/>
          <w:lang w:eastAsia="hi-IN" w:bidi="hi-IN"/>
        </w:rPr>
        <w:t>fordulóban</w:t>
      </w:r>
      <w:r>
        <w:rPr/>
        <w:t xml:space="preserve"> alkalmazott teljes éven át 15-szörös kalkulációval történő számítással szemben hat hónap időtartamban hatszoros (szerződés szerinti) árak, majd a fennmaradó fél éven át 15-szörös árak alkalmazásával rendelte el a költségvetés végleges változatának számításait.</w:t>
      </w:r>
    </w:p>
    <w:p>
      <w:pPr>
        <w:pStyle w:val="Normal"/>
        <w:spacing w:lineRule="auto" w:line="276"/>
        <w:jc w:val="both"/>
        <w:rPr/>
      </w:pPr>
      <w:r>
        <w:rPr/>
        <w:t>Az I. fordulóhoz képest tervezésre kerültek továbbá a Külterületi helyi közutak fejlesztése pályázattal összefüggő 2023. évben tervezhető előirányzatok: bevételi oldalon ez 95.274.530 Ft-tal, kiadási oldalon 85.188.920 Ft-tal módosítja a főösszegeket, tekintve a már I. fordulóban is tervezett előirányzatokat. Fentieknek megfelelően a 2023. évi költségvetés II. fordulójának anyaga elkészült, melyet megkaptunk véleményezésre.</w:t>
      </w:r>
    </w:p>
    <w:p>
      <w:pPr>
        <w:pStyle w:val="Normal"/>
        <w:spacing w:lineRule="auto" w:line="276"/>
        <w:jc w:val="both"/>
        <w:rPr/>
      </w:pPr>
      <w:r>
        <w:rPr/>
        <w:t xml:space="preserve">Javasolom, hogy a Pénzügyi-, Gazdasági Bizottság az előterjesztés mellékleteként megküldött „2023. évi költségvetési rendeletalkotás” tárgyú, Polgármester úr által előterjesztett javaslatot változtatás nélkül elfogadásra javasolja a képviselő-testületnek és ezzel az önkormányzat 2023. évi költségvetésének </w:t>
      </w:r>
      <w:r>
        <w:rPr>
          <w:b/>
        </w:rPr>
        <w:t>összesített bevételét 810.533.193,- Ft, az összesített kiadását 765.738.741,- Ft, a tartalék összegét 44.794.452,- Ft</w:t>
      </w:r>
      <w:r>
        <w:rPr/>
        <w:t xml:space="preserve"> összeggel javasoljuk az önkormányzati rendeletet megalkotni. </w:t>
      </w:r>
    </w:p>
    <w:p>
      <w:pPr>
        <w:pStyle w:val="Normal"/>
        <w:jc w:val="both"/>
        <w:rPr/>
      </w:pPr>
      <w:r>
        <w:rPr/>
        <w:t xml:space="preserve">Kérem a bizottságot az előterjesztés megvitatására és az alábbi határozati javaslat elfogadására. </w:t>
      </w:r>
    </w:p>
    <w:p>
      <w:pPr>
        <w:pStyle w:val="Normal"/>
        <w:spacing w:lineRule="auto" w:line="276"/>
        <w:jc w:val="both"/>
        <w:rPr/>
      </w:pPr>
      <w:r>
        <w:rPr/>
        <w:t>Balatonvilágos, 2023. február 20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Bartek Róbert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bizottság elnöke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ének Pénzügyi,- Gazdasági Bizottsága megtárgyalta a „2023. évi költségvetési rendeletalkotás tárgyú előterjesztés Pénzügyi-, Gazdasági Bizottság általi véleményezése” tárgyú előterjesztést és az alábbi határozatot hozza: </w:t>
      </w:r>
    </w:p>
    <w:p>
      <w:pPr>
        <w:pStyle w:val="Normal"/>
        <w:spacing w:lineRule="auto" w:line="276"/>
        <w:jc w:val="both"/>
        <w:rPr/>
      </w:pPr>
      <w:r>
        <w:rPr/>
        <w:t xml:space="preserve">A bizottság javasolja a képviselő-testületnek az önkormányzat 2023. évi költségvetéséről szóló önkormányzati rendeletet megalkotását 810.533.193,- Ft összesített bevétel, 765.738.741,- Ft összesített kiadás, és 44.794.452,- Ft tartalék főösszegekkel az előterjesztett polgármesteri javaslatnak megfelelően. 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2023. február 27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10:00Z</dcterms:created>
  <dc:creator>Zoltánné Pártl</dc:creator>
  <dc:description/>
  <cp:keywords/>
  <dc:language>en-US</dc:language>
  <cp:lastModifiedBy>Kovácsné Rack Mária</cp:lastModifiedBy>
  <cp:lastPrinted>2023-01-31T12:31:00Z</cp:lastPrinted>
  <dcterms:modified xsi:type="dcterms:W3CDTF">2023-02-21T10:10:00Z</dcterms:modified>
  <cp:revision>2</cp:revision>
  <dc:subject/>
  <dc:title>TÁMOGATÁSI SZERZŐDÉS</dc:title>
</cp:coreProperties>
</file>