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3. február 23-a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„Az önkormányzat 2022. évi költségvetésének negyedik negyedévét érintő előirányzatok biztosításáról, átcsoportosításáról” tárgyú előterjesztés Pénzügyi-, Gazdasági Bizottság általi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/>
        <w:t>Az előterjesztésem mellékleteként megküldött „Az önkormányzat 2022. évi költségvetésének negyedik negyedévét érintő előirányzatok biztosításáról, átcsoportosításáról” tárgyú, Polgármester úr által előterjesztett javaslatot változtatás nélkül elfogadásra javasolom a határozati javaslatoknak megfelelően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ok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3. február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,- Gazdasági Bizottsága megtárgyalta a „Az önkormányzat 2022. évi költségvetésének negyedik negyedévét érintő előirányzatok biztosításáról, átcsoportosításáról” tárgyú előterjesztés Pénzügyi-, Gazdasági Bizottság általi véleményez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 határozat csomag változatlan tartalommal történő elfogad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február 27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6:00Z</dcterms:created>
  <dc:creator>Zoltánné Pártl</dc:creator>
  <dc:description/>
  <cp:keywords/>
  <dc:language>en-US</dc:language>
  <cp:lastModifiedBy>Kovácsné Rack Mária</cp:lastModifiedBy>
  <cp:lastPrinted>2023-02-22T14:42:00Z</cp:lastPrinted>
  <dcterms:modified xsi:type="dcterms:W3CDTF">2023-02-22T13:42:00Z</dcterms:modified>
  <cp:revision>11</cp:revision>
  <dc:subject/>
  <dc:title>TÁMOGATÁSI SZERZŐDÉS</dc:title>
</cp:coreProperties>
</file>