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3 februá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>
          <w:b/>
          <w:b/>
          <w:lang w:eastAsia="hu-HU"/>
        </w:rPr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3. február 27-e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2. évi költségvetési rendelet legutóbbi módosítása óta eltelt időszakban hozott döntések alapján a Siófoki Közös Önkormányzati Hivatal Balatonvilágosi Kirendeltsége elkészítette a 2022. évi költségvetésének negyedik egyben utolsó módosítására vonatkozó anyagot. A változások részleteit, a 2022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z eredeti előirányzatokat, a harmadik módosítás, valamint a most elfogadásra kerülő negyedik módosítás összegeit. A rendelet értelmében: </w:t>
      </w:r>
      <w:r>
        <w:rPr>
          <w:color w:val="0D0D0D"/>
        </w:rPr>
        <w:t>433.762.372,-</w:t>
      </w:r>
      <w:r>
        <w:rPr/>
        <w:t xml:space="preserve"> Ft költségvetési bevétellel, 701.513.306,- Ft költségvetési kiadással és -267.750.934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283.398.895 Ft finanszírozási bevétellel, 15.647.961 Ft finanszírozási kiadással, 267.750.934 Ft finanszírozási egyenleggel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összességében </w:t>
      </w:r>
      <w:r>
        <w:rPr>
          <w:b/>
        </w:rPr>
        <w:t>717.161.267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8.809.439,- Ft általános, és 7.950.859,- Ft céltartalék összeggel) megalkotásra javasolom az önkormányzat 2022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3.(.) önkormányzati rendelete az Önkormányzat </w:t>
      </w:r>
      <w:r>
        <w:rPr>
          <w:rFonts w:eastAsia="Calibri"/>
          <w:lang w:eastAsia="en-US"/>
        </w:rPr>
        <w:t>2022. évi költségvetéséről szóló 1/2022.(III.02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433.762.372,-</w:t>
      </w:r>
      <w:r>
        <w:rPr/>
        <w:t xml:space="preserve"> Ft költségvetési bevétellel, 701.513.306,- Ft költségvetési kiadással és -267.750.934,- Ft költségvetési egyenleggel; 283.398.895 Ft finanszírozási bevétellel; 15.647.961 Ft finanszírozási kiadással; 267.750.934 Ft finanszírozási egyenleggel; </w:t>
      </w:r>
      <w:r>
        <w:rPr>
          <w:b/>
          <w:i/>
          <w:iCs/>
        </w:rPr>
        <w:t xml:space="preserve">összességében </w:t>
      </w:r>
      <w:r>
        <w:rPr>
          <w:b/>
        </w:rPr>
        <w:t>717.161.267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8.809.439,- Ft általános, és 7.950.859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3. február 20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/2023. (.) önkormányzati rendelete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z önkormányzat 2022. évi költségvetéséről szóló 1/2022.(III.02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 képviselő-testület az önkormányzat 2022. évi költségvetését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433762372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701513306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267750934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179596528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88154406 Ft felhalmozá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283398895 Ft finanszírozá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15647961 Ft finanszírozá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267750934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717161267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38809439,- Ft általános, 7950859,-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2. évi költségvetéséről szóló 1/2022. (III. 2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2. évi költségvetéséről szóló 1/2022. (III. 2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2. évi költségvetéséről szóló 1/2022. (III. 2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2. évi költségvetéséről szóló 1/2022. (III. 2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2. évi költségvetéséről szóló 1/2022. (III. 2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2. évi költségvetéséről szóló 1/2022. (III. 2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2. évi költségvetéséről szóló 1/2022. (III. 2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2. évi költségvetéséről szóló 1/2022. (III. 2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2. évi költségvetéséről szóló 1/2022. (III. 2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2. évi költségvetéséről szóló 1/2022. (III. 2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2. évi költségvetéséről szóló 1/2022. (III. 2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2. évi költségvetéséről szóló 1/2022. (III. 2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2. évi költségvetéséről szóló 1/2022. (III. 2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2. évi költségvetéséről szóló 1/2022. (III. 2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2. évi költségvetéséről szóló 1/2022. (III. 2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2. évi költségvetéséről szóló 1/2022. (III. 2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2. évi költségvetéséről szóló 1/2022. (III. 2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2. évi költségvetéséről szóló 1/2022. (III. 2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2. évi költségvetéséről szóló 1/2022. (III. 2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2. évi költségvetéséről szóló 1/2022. (III. 2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2. évi költségvetéséről szóló 1/2022. (III. 2.) önkormányzati rendelet 30. melléklete helyébe a 21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3.   …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4:00Z</dcterms:created>
  <dc:creator>Zoltánné Pártl</dc:creator>
  <dc:description/>
  <cp:keywords/>
  <dc:language>en-US</dc:language>
  <cp:lastModifiedBy>Kuti Henriett Margit</cp:lastModifiedBy>
  <cp:lastPrinted>2021-11-02T13:04:00Z</cp:lastPrinted>
  <dcterms:modified xsi:type="dcterms:W3CDTF">2023-02-20T11:45:00Z</dcterms:modified>
  <cp:revision>10</cp:revision>
  <dc:subject/>
  <dc:title>TÁMOGATÁSI SZERZŐDÉS</dc:title>
</cp:coreProperties>
</file>