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3. február 23-a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>” tárgyú előterjesztés Pénzügyi-, Gazdasági Bizottság általi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60" w:hanging="0"/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” tárgyú, Polgármester úr által előterjesztett javaslatot változtatás nélkül elfogadásra javasolom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433.762.372,-</w:t>
      </w:r>
      <w:r>
        <w:rPr/>
        <w:t xml:space="preserve"> Ft költségvetési bevétellel, 701.513.306,- Ft költségvetési kiadással és -267.750.934,- Ft költségvetési egyenleggel; 283.398.895 Ft finanszírozási bevétellel; 15.647.961 Ft finanszírozási kiadással; 267.750.934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8.809.439,- Ft általános, és 7.950.859,- Ft céltartalék összeggel) és ezen összegeknek megfelelően a módosító rendelet megalkotását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február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” tárgyú előterjesztés Pénzügyi-, Gazdasági Bizottság általi véleményezése” tárgyú előterjesztés Pénzügyi-, Gazdasági Bizottság általi véleményezése” tárgyú előterjesztést és az alábbi határozatot hozza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60" w:hanging="0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433.762.372,-</w:t>
      </w:r>
      <w:r>
        <w:rPr/>
        <w:t xml:space="preserve"> Ft költségvetési bevétellel, 701.513.306,- Ft költségvetési kiadással és -267.750.934,- Ft költségvetési egyenleggel; 283.398.895 Ft finanszírozási bevétellel; 15.647.961 Ft finanszírozási kiadással; 267.750.934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>717.161.267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38.809.439,- Ft általános, és 7.950.859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6:00Z</dcterms:created>
  <dc:creator>Zoltánné Pártl</dc:creator>
  <dc:description/>
  <cp:keywords/>
  <dc:language>en-US</dc:language>
  <cp:lastModifiedBy>Komáromi Vivien</cp:lastModifiedBy>
  <cp:lastPrinted>2023-02-22T11:44:00Z</cp:lastPrinted>
  <dcterms:modified xsi:type="dcterms:W3CDTF">2023-02-22T10:54:00Z</dcterms:modified>
  <cp:revision>4</cp:revision>
  <dc:subject/>
  <dc:title>TÁMOGATÁSI SZERZŐDÉS</dc:title>
</cp:coreProperties>
</file>