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Balatonvilágos Község Önkormányzat Képviselő-testületének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3. június 22. napján (csütörtök) 8:0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. </w:t>
      </w:r>
      <w:r>
        <w:rPr>
          <w:sz w:val="24"/>
          <w:szCs w:val="24"/>
        </w:rPr>
        <w:t>Előirányzatok biztosítása és átcsoportosítása az önkormányzat 2023. évi költségvetésében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Előadó: Bizottság elnöke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2. A 2023. évi költségvetésről szóló 1/2022.(III.8.) önkormányzati rendelet módosítása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23. június 15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artek Róbert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223404949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Telefon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8:00Z</dcterms:created>
  <dc:creator>A</dc:creator>
  <dc:description/>
  <cp:keywords/>
  <dc:language>en-US</dc:language>
  <cp:lastModifiedBy>Juhász-Varga Viktória</cp:lastModifiedBy>
  <cp:lastPrinted>2023-06-08T08:02:00Z</cp:lastPrinted>
  <dcterms:modified xsi:type="dcterms:W3CDTF">2023-06-15T12:01:00Z</dcterms:modified>
  <cp:revision>4</cp:revision>
  <dc:subject/>
  <dc:title>Balatonvilágos Község Önkormányzat</dc:title>
</cp:coreProperties>
</file>