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iófok, 2023 június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b/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2023. június 26-ai soros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3. évi költségvetésről szóló 1/2022.(III.8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3. évi költségvetési rendelet legutóbbi módosítása óta eltelt időszakban hozott döntések alapján a Siófoki Közös Önkormányzati Hivatal Balatonvilágosi Kirendeltsége elkészítette a 2023. évi költségvetésének első módosítására vonatkozó anyagot. A változások részleteit, a 2023.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csomag előterjesztése és a rendelet mellékleteként kiadott táblázatok tartalmazzák az önkormányzat és intézménye, illetve kiadások és bevételek elkülönítésben, szakfeladatonként tartalmazva, az előző évi teljesítéseket, az eredeti előirányzatokat, valamint a most elfogadásra kerülő első módosítás összegeit. A rendelet értelmében: </w:t>
      </w:r>
      <w:r>
        <w:rPr>
          <w:color w:val="0D0D0D"/>
        </w:rPr>
        <w:t>657.745.306,-</w:t>
      </w:r>
      <w:r>
        <w:rPr/>
        <w:t xml:space="preserve"> Ft költségvetési bevétellel, 910.326.964,- Ft költségvetési kiadással és -252.581.658,- Ft költségvetési egyenleggel;</w:t>
      </w:r>
    </w:p>
    <w:p>
      <w:pPr>
        <w:pStyle w:val="Normal"/>
        <w:spacing w:lineRule="auto" w:line="276"/>
        <w:jc w:val="both"/>
        <w:rPr/>
      </w:pPr>
      <w:r>
        <w:rPr/>
        <w:t xml:space="preserve">258.059.324,- Ft finanszírozási bevétellel, 5.477.666,- Ft finanszírozási kiadással, 252.581.658,- Ft finanszírozási egyenleggel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összességében </w:t>
      </w:r>
      <w:r>
        <w:rPr>
          <w:b/>
        </w:rPr>
        <w:t>915.804.630,-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21.926.007,- Ft általános, és 7.856.801,- Ft céltartalék összeggel) megalkotásra javasolom az önkormányzat 2023. évi költségvetésének módosításáról szóló önkormányzati rendelet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e …./2023.(.) önkormányzati rendelete az Önkormányzat </w:t>
      </w:r>
      <w:r>
        <w:rPr>
          <w:rFonts w:eastAsia="Calibri"/>
          <w:lang w:eastAsia="en-US"/>
        </w:rPr>
        <w:t>2023. évi költségvetéséről szóló 1/2022.(III.8.)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3. évi költségvetéséről szóló 1/2022.(III.8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657.745.306,-</w:t>
      </w:r>
      <w:r>
        <w:rPr/>
        <w:t xml:space="preserve"> Ft költségvetési bevétellel, 910.326.964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iCs/>
        </w:rPr>
        <w:t xml:space="preserve">összességében </w:t>
      </w:r>
      <w:r>
        <w:rPr/>
        <w:t>915.804.630,- Ft bevételi és kiadási főösszeggel</w:t>
      </w:r>
      <w:r>
        <w:rPr>
          <w:b/>
        </w:rPr>
        <w:t xml:space="preserve"> </w:t>
      </w:r>
      <w:r>
        <w:rPr/>
        <w:t>(21.926.007,- Ft általános, és 7.856.801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  <w:t>Balatonvilágos, 2023. június 09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spacing w:before="0" w:after="24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/.... (..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z önkormányzat 2023. évi költségvetéséről szóló 1/2023.(III.8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(1) Az önkormányzat 2023. évi költségvetéséről szóló 1/2023. (III. 8.) önkormányzati rendelet 2. § (1) bekezdés a)–f) pontja helyébe a következő rendelkezések lépnek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 képviselő-testület az önkormányzat 2023. évi költségvetését:)</w:t>
      </w:r>
    </w:p>
    <w:p>
      <w:pPr>
        <w:pStyle w:val="TextBody"/>
        <w:spacing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657745306 Ft költségveté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910326964 Ft költségveté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252581658 Ft költségvetési egyenlegg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204046441 Ft működé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48535217 Ft felhalmozási hiánnya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258059324 Ft finanszírozási bevétellel;”</w:t>
      </w:r>
    </w:p>
    <w:p>
      <w:pPr>
        <w:pStyle w:val="TextBody"/>
        <w:spacing w:before="240" w:after="0"/>
        <w:jc w:val="both"/>
        <w:rPr/>
      </w:pPr>
      <w:r>
        <w:rPr/>
        <w:t>(2) Az önkormányzat 2023. évi költségvetéséről szóló 1/2023. (III. 8.) önkormányzati rendelet 2. § (1) bekezdés h) és i) pontja helyébe a következő rendelkezések lépnek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 képviselő-testület az önkormányzat 2023. évi költségvetését:)</w:t>
      </w:r>
    </w:p>
    <w:p>
      <w:pPr>
        <w:pStyle w:val="TextBody"/>
        <w:spacing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h)</w:t>
      </w:r>
      <w:r>
        <w:rPr/>
        <w:tab/>
        <w:t>252581658 Ft finanszírozási egyenlegg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915804630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3. évi költségvetéséről szóló 1/2023. (III. 8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21926007 Ft általános, 7856801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3. évi költségvetéséről szóló 1/2023. (III. 8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3. évi költségvetéséről szóló 1/2023. (III. 8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3. évi költségvetéséről szóló 1/2023. (III. 8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3. évi költségvetéséről szóló 1/2023. (III. 8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3. évi költségvetéséről szóló 1/2023. (III. 8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3. évi költségvetéséről szóló 1/2023. (III. 8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3. évi költségvetéséről szóló 1/2023. (III. 8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3. évi költségvetéséről szóló 1/2023. (III. 8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3. évi költségvetéséről szóló 1/2023. (III. 8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3. évi költségvetéséről szóló 1/2023. (III. 8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3. évi költségvetéséről szóló 1/2023. (III. 8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3. évi költségvetéséről szóló 1/2023. (III. 8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3. évi költségvetéséről szóló 1/2023. (III. 8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3. évi költségvetéséről szóló 1/2023. (III. 8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3. évi költségvetéséről szóló 1/2023. (III. 8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3. évi költségvetéséről szóló 1/2023. (III. 8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3. évi költségvetéséről szóló 1/2023. (III. 8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3. évi költségvetéséről szóló 1/2023. (III. 8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3. évi költségvetéséről szóló 1/2023. (III. 8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3. évi költségvetéséről szóló 1/2023. (III. 8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3. évi költségvetéséről szóló 1/2023. (III. 8.) önkormányzati rendelet 28. melléklete helyébe a 21. melléklet lép.</w:t>
      </w:r>
    </w:p>
    <w:p>
      <w:pPr>
        <w:pStyle w:val="TextBody"/>
        <w:spacing w:before="240" w:after="0"/>
        <w:jc w:val="both"/>
        <w:rPr/>
      </w:pPr>
      <w:r>
        <w:rPr/>
        <w:t>(22) Az önkormányzat 2023. évi költségvetéséről szóló 1/2023. (III. 8.) önkormányzati rendelet 30. melléklete helyébe a 22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0" w:after="0"/>
        <w:jc w:val="both"/>
        <w:rPr/>
      </w:pPr>
      <w:r>
        <w:rPr/>
        <w:t xml:space="preserve">Ez a rendelet a kihirdetését követő napon lép hatályb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3.   …)</w:t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6:00Z</dcterms:created>
  <dc:creator>Zoltánné Pártl</dc:creator>
  <dc:description/>
  <cp:keywords/>
  <dc:language>en-US</dc:language>
  <cp:lastModifiedBy>Kovácsné Rack Mária</cp:lastModifiedBy>
  <cp:lastPrinted>2021-11-02T13:04:00Z</cp:lastPrinted>
  <dcterms:modified xsi:type="dcterms:W3CDTF">2023-06-15T12:44:00Z</dcterms:modified>
  <cp:revision>4</cp:revision>
  <dc:subject/>
  <dc:title>TÁMOGATÁSI SZERZŐDÉS</dc:title>
</cp:coreProperties>
</file>