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2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2. február 23-án </w:t>
      </w:r>
      <w:r>
        <w:rPr>
          <w:szCs w:val="24"/>
        </w:rPr>
        <w:t>a községháza tanácstermében 16,30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>PGB Elnök</w:t>
      </w:r>
    </w:p>
    <w:p>
      <w:pPr>
        <w:pStyle w:val="BodyText210"/>
        <w:rPr/>
      </w:pPr>
      <w:r>
        <w:rPr>
          <w:szCs w:val="24"/>
        </w:rPr>
        <w:tab/>
        <w:tab/>
        <w:tab/>
        <w:t>Kovács Tamás</w:t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Péter</w:t>
        <w:tab/>
        <w:tab/>
        <w:t>PGB Kül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>Kovács Béla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iss Attila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Takács Károly</w:t>
        <w:tab/>
        <w:tab/>
        <w:t>polgármester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Tretykó István</w:t>
        <w:tab/>
        <w:tab/>
        <w:t>alpolgármester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 xml:space="preserve">Hanga László </w:t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</w:t>
        <w:tab/>
        <w:t>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Závodni Lászlóné GEVSZ gazdasági 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2. február 23-ai bizottsági ülésen. A jelenléti ív alapján megállapítom, hogy a bizottság határozatképes, 3 fő jelen van, Kovács Béla PGB tag és Kiss Attila PGB kültag nem jelezte távolmaradásának okát. </w:t>
      </w:r>
      <w:r>
        <w:rPr/>
        <w:t>Jegyzőkönyv hitelesítőnek felkérem Kovács Tamás bizottsági tago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3 igen szavazattal,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 mai bizottsági ülésnek egyetlen napirendi pontja van: Balatonvilágos Község Önkormányzat 2022. évi költségvetése II. forduló, rendeletalkotás tárgyalása. </w:t>
      </w:r>
      <w:r>
        <w:rPr/>
        <w:t xml:space="preserve">Kérem, aki a napirend tárgyalásával egyetért, kézfelemeléssel jelezz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/2022.(II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február 23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</w:rPr>
      </w:pPr>
      <w:r>
        <w:rPr>
          <w:szCs w:val="24"/>
        </w:rPr>
        <w:t>1/. Balatonvilágos Község Önkormányzat 2022. évi költségvetése II. forduló, rendeletalkotás</w:t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/. Balatonvilágos Község Önkormányzat 2022. évi költségvetése II. forduló, rendeletalkotás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 xml:space="preserve">Bartek Róbert PGB Elnök: </w:t>
      </w:r>
      <w:r>
        <w:rPr>
          <w:szCs w:val="24"/>
          <w:lang w:eastAsia="hu-HU"/>
        </w:rPr>
        <w:t xml:space="preserve">Felkérem Kuti Henriett Margit jegyzői referenst, hogy ismertesse a napirendi pontot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>Kuti Henriett Margit jegyzői referens</w:t>
      </w:r>
      <w:r>
        <w:rPr>
          <w:szCs w:val="24"/>
          <w:lang w:eastAsia="hu-HU"/>
        </w:rPr>
        <w:t xml:space="preserve">: </w:t>
      </w:r>
      <w:r>
        <w:rPr>
          <w:szCs w:val="24"/>
        </w:rPr>
        <w:t>Az előterjesztés 3. és 4. oldalán változások találhatóak a bizottsági ülésre kiküldött anyaghoz képest, mivel a képviselő-testület 18/2022. (I. 31.) számú döntésében meghatározott 100 ezer forint nem került be a civil szervezetek támogatása sorra. A változás a költségvetési rendelet tervezetét nem érinti, a főszámok nem változnak. A tartalék összege változik: az előterjesztés 4. oldalán található 16.381.788,- Ft összegről 16.281.788,- Ft összegre csökken, a kiadások egy sorral feljebb olvasható 589.258.038,- Ft összegének egyidejűleg 589.358.038,- Ft összegre történő növekedése mell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 xml:space="preserve">Bartek Róbert PGB Elnök: </w:t>
      </w:r>
      <w:r>
        <w:rPr>
          <w:szCs w:val="24"/>
        </w:rPr>
        <w:t xml:space="preserve">Kérdés, észrevétel?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 xml:space="preserve">Kovács Péter PGB kültag: </w:t>
      </w:r>
      <w:r>
        <w:rPr>
          <w:szCs w:val="24"/>
          <w:lang w:eastAsia="hu-HU"/>
        </w:rPr>
        <w:t xml:space="preserve">Nekem lenne egy kérdésem. Láttam, hogy ingatlan bérbeadás miatt növekedett a költség. A közvetített szolgáltatások miatt, igaz?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Závodni Lászlóné GEVSZ gazdasági vezető:</w:t>
      </w:r>
      <w:r>
        <w:rPr>
          <w:szCs w:val="24"/>
          <w:lang w:eastAsia="hu-HU"/>
        </w:rPr>
        <w:t xml:space="preserve"> A lakóingatlan bérbeadás és üzemeltetés közvetített szolgáltatás. Ez az jelenti, hogy bevételbe és kiadásba is be kellett tervezni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 xml:space="preserve">Kovács Péter PGB kültag: </w:t>
      </w:r>
      <w:r>
        <w:rPr>
          <w:szCs w:val="24"/>
          <w:lang w:eastAsia="hu-HU"/>
        </w:rPr>
        <w:t>Akkor ezek rezsiköltségek, amik ki vannak számlázva?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>Závodni Lászlóné GEVSZ gazdasági vezető:</w:t>
      </w:r>
      <w:r>
        <w:rPr>
          <w:szCs w:val="24"/>
          <w:lang w:eastAsia="hu-HU"/>
        </w:rPr>
        <w:t xml:space="preserve"> Igen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Van kérdés, észrevétel az elhangzottakkal kapcsolatban? Amennyiben nincs, </w:t>
      </w:r>
      <w:r>
        <w:rPr/>
        <w:t xml:space="preserve">javasolom a Pénzügyi-, Gazdasági Bizottságnak, hogy javasolja a képviselő-testületnek </w:t>
      </w:r>
      <w:r>
        <w:rPr>
          <w:szCs w:val="24"/>
        </w:rPr>
        <w:t xml:space="preserve">a költségvetés II. fordulós anyagának elfogadását a tájékoztatás szerinti változással, az előterjesztésben foglaltaknak megfelelően az önkormányzat 2022. évi költségvetéséről szóló rendelet tervezet jóváhagyását, az önkormányzati rendelet megalkotását. </w:t>
      </w:r>
      <w:r>
        <w:rPr/>
        <w:t>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/2022.(II. 23.) számú PGB határozat</w:t>
      </w:r>
      <w:r>
        <w:rPr>
          <w:b/>
        </w:rPr>
        <w:t>:</w:t>
      </w:r>
    </w:p>
    <w:p>
      <w:pPr>
        <w:pStyle w:val="Normal"/>
        <w:jc w:val="both"/>
        <w:rPr>
          <w:szCs w:val="24"/>
        </w:rPr>
      </w:pPr>
      <w:r>
        <w:rPr/>
        <w:t xml:space="preserve">Balatonvilágos Község Önkormányzat Képviselő-testületének Pénzügyi-, Gazdasági Bizottsága elfogadásra javasolja </w:t>
      </w:r>
      <w:r>
        <w:rPr>
          <w:szCs w:val="24"/>
        </w:rPr>
        <w:t xml:space="preserve">a költségvetés II. fordulós anyagának elfogadását a tájékoztatás szerinti változással, az előterjesztésben foglaltaknak megfelelően az önkormányzat 2022. évi költségvetéséről szóló rendelet tervezet jóváhagyását, az önkormányzati rendelet megalko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mennyiben több kérdés, észrevétel, hozzászólás nincs, megköszönöm mindenkinek a részvételét, és a Pénzügyi-, Gazdasági Bizottság ülését 16,40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ovács Tamá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PGB t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jegyzőkönyv hitelesí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;Arial" w:hAnsi="Helv;Arial" w:cs="Helv;Arial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2:00Z</dcterms:created>
  <dc:creator>Polgármesteri Hivatal B.v.</dc:creator>
  <dc:description/>
  <cp:keywords/>
  <dc:language>en-US</dc:language>
  <cp:lastModifiedBy>Komáromi Vivien</cp:lastModifiedBy>
  <cp:lastPrinted>2020-06-29T07:19:00Z</cp:lastPrinted>
  <dcterms:modified xsi:type="dcterms:W3CDTF">2022-03-03T06:38:00Z</dcterms:modified>
  <cp:revision>15</cp:revision>
  <dc:subject/>
  <dc:title>ĐĎ ŕĄą á                &gt;   ţ˙</dc:title>
</cp:coreProperties>
</file>