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0. márc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0. március 18-ai rendkívül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vos asszisztens helyettesítési díj megállapítás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áziorvosi szolgálat asszisztensnőjének távolléte esetén a helyettesítést településünk védőnője által látja el a Gazdasági Ellátó és Vagyongazdálkodó Szervezet. A GEVSZ mellékelt javaslatban jelezte, hogy a díj 2014. évi megállapítása óta változatlanul 5.000,- Ft/nap, így szükség van az emel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, hogy az intézményvezető és a gazdasági vezető által tett javaslatnak megfelelően napi bruttó 7.000,- Ft összegben határozza meg a testület a helyettesítés díját 2020. április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EVSZ intézmény költségvetésében a szükséges összegek tervezésre kerü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elléklet</w:t>
      </w:r>
      <w:r>
        <w:rPr>
          <w:sz w:val="24"/>
          <w:szCs w:val="24"/>
        </w:rPr>
        <w:t>: intézmény javas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0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a háziorvosi szolgálat körzeti közösségi ápoló feladatait ellátó dolgozó távolléte esetén a helyettesítés díját 2020. április 1. napjától napi bruttó 7.000,- Ft összegben határozza meg. A szükséges fedezet a GEVSZ intézmény 2020. évi költségvetésében rendelkezésre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az intézményvezetőt a díj 2020. április 1. napjától történő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alkalmaz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Kovács Tamás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0. április 1. napjától értelem szerint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0695" cy="760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0855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9:00Z</dcterms:created>
  <dc:creator>kezi.aranka</dc:creator>
  <dc:description/>
  <cp:keywords/>
  <dc:language>en-US</dc:language>
  <cp:lastModifiedBy>Kovácsné Rack Mária</cp:lastModifiedBy>
  <cp:lastPrinted>2020-02-28T11:14:00Z</cp:lastPrinted>
  <dcterms:modified xsi:type="dcterms:W3CDTF">2020-03-18T12:02:00Z</dcterms:modified>
  <cp:revision>6</cp:revision>
  <dc:subject/>
  <dc:title>BALATONVILÁGOS KÖZSÉG ÖNKORMÁNYZATA</dc:title>
</cp:coreProperties>
</file>