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 xml:space="preserve">Siófok, 2020. március </w:t>
      </w:r>
      <w:r>
        <w:rPr>
          <w:color w:val="FF0000"/>
        </w:rPr>
        <w:t>25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>
          <w:b/>
          <w:b/>
          <w:u w:val="single"/>
        </w:rPr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0. márciu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A különleges jogrend idején történő képviselő-testületi döntéshozatal rendjéről szóló polgármesteri határozat módosí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020. március 17-én megküldött, 1/2020. (III. 18.) polgármesteri határozattal elfogadott döntéshozatali rend a lentiek szerint kerül módosításra annak érdekében, hogy a veszélyhelyzetre tekintettel akár azonnali döntéshozatalt igénylő, állampolgárok egészségének és életének megóvása érdekében elrendelt veszélyhelyzettel összefüggő kérdésekben késlekedés nélküli döntéshozatalra legyen lehetőség a katasztrófavédelmi törvény hivatkozott rendelkezése szerinti célnak megfelelően. </w:t>
      </w:r>
    </w:p>
    <w:p>
      <w:pPr>
        <w:pStyle w:val="Normal"/>
        <w:spacing w:lineRule="auto" w:line="276"/>
        <w:jc w:val="both"/>
        <w:rPr/>
      </w:pPr>
      <w:r>
        <w:rPr/>
        <w:t>(a katasztrófavédelemről és a hozzá kapcsolódó egyes törvények módosításáról szóló 2011. évi CXXVIII. törvény 46. § (4) bekezdés: „(4) 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)</w:t>
      </w:r>
    </w:p>
    <w:p>
      <w:pPr>
        <w:pStyle w:val="Normal"/>
        <w:spacing w:lineRule="auto" w:line="276"/>
        <w:jc w:val="both"/>
        <w:rPr/>
      </w:pPr>
      <w:r>
        <w:rPr/>
        <w:t>A szükséges egyeztetések természetesen a továbbiakban is megtörténnek, a módosítás a gyorsítást szolgálja azokra az esetekre, amikor az valóban elkerülhetetl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hozatal rendjét a következők szerinti javasolom kialakítani:</w:t>
      </w:r>
    </w:p>
    <w:p>
      <w:pPr>
        <w:pStyle w:val="Normal"/>
        <w:spacing w:lineRule="auto" w:line="276"/>
        <w:jc w:val="both"/>
        <w:rPr/>
      </w:pPr>
      <w:r>
        <w:rPr/>
        <w:t>1. az előterjesztések elkészítésében nincs változás, azok a szokásos módon készülnek;</w:t>
      </w:r>
    </w:p>
    <w:p>
      <w:pPr>
        <w:pStyle w:val="Normal"/>
        <w:spacing w:lineRule="auto" w:line="276"/>
        <w:jc w:val="both"/>
        <w:rPr/>
      </w:pPr>
      <w:r>
        <w:rPr/>
        <w:t>2. az elkészült előterjesztések egyesével e-mailben megküldésre kerülnek a képviselők részére azzal, hogy azokra választ kérünk a polgármester által kért időpontig, mely legfeljebb 24 órán belüli válaszadást jelent, de szükség esetén azonnali vagy telefonos visszajelzés is lehet;</w:t>
      </w:r>
    </w:p>
    <w:p>
      <w:pPr>
        <w:pStyle w:val="Normal"/>
        <w:spacing w:lineRule="auto" w:line="276"/>
        <w:jc w:val="both"/>
        <w:rPr/>
      </w:pPr>
      <w:r>
        <w:rPr/>
        <w:t>3. a válasz e-mailben IGEN (az adott határozati javaslat elfogadása), NEM (elutasítás) és/vagy az esetleges álláspont, véleménye, javaslat kifejtése lehet;</w:t>
      </w:r>
    </w:p>
    <w:p>
      <w:pPr>
        <w:pStyle w:val="Normal"/>
        <w:spacing w:lineRule="auto" w:line="276"/>
        <w:jc w:val="both"/>
        <w:rPr/>
      </w:pPr>
      <w:r>
        <w:rPr/>
        <w:t xml:space="preserve">4. a visszaérkezett válaszok alapján kerül sor az elméleti „szavazati arány” megállapítására, amennyiben a szükséges többségi egyetértés megvan, úgy </w:t>
      </w:r>
    </w:p>
    <w:p>
      <w:pPr>
        <w:pStyle w:val="Normal"/>
        <w:spacing w:lineRule="auto" w:line="276"/>
        <w:jc w:val="both"/>
        <w:rPr/>
      </w:pPr>
      <w:r>
        <w:rPr/>
        <w:t xml:space="preserve">5. határozathozatalra, amennyiben </w:t>
      </w:r>
    </w:p>
    <w:p>
      <w:pPr>
        <w:pStyle w:val="Normal"/>
        <w:spacing w:lineRule="auto" w:line="276"/>
        <w:jc w:val="both"/>
        <w:rPr/>
      </w:pPr>
      <w:r>
        <w:rPr/>
        <w:t>6. a többség kifogást, ellenkező véleményt fogalmaz meg, úgy a javaslat átdolgozására kerülhet sor (ekkor indul újra a folyamat vagy elvetésre kerül a téma).</w:t>
      </w:r>
    </w:p>
    <w:p>
      <w:pPr>
        <w:pStyle w:val="Normal"/>
        <w:spacing w:lineRule="auto" w:line="276"/>
        <w:jc w:val="both"/>
        <w:rPr/>
      </w:pPr>
      <w:r>
        <w:rPr/>
        <w:t>A polgármester az 1-6. pontokban foglaltaktól eltérően, utólagos tájékoztatás mellett hozza meg veszélyhelyzeti döntéseit a halaszthatatlan, állampolgárok egészségének és életének megóvása érdekében elrendelt veszélyhelyzettel összefüggő és a veszélyhelyzet kezelése érdekében hozott döntések esetén.</w:t>
      </w:r>
    </w:p>
    <w:p>
      <w:pPr>
        <w:pStyle w:val="Normal"/>
        <w:spacing w:lineRule="auto" w:line="276"/>
        <w:jc w:val="both"/>
        <w:rPr/>
      </w:pPr>
      <w:r>
        <w:rPr/>
        <w:t xml:space="preserve">A határozat szövege magába foglalja az elektronikus egyeztetés lefolytatásának tényét, valamint az elméleti szavazati arányokat a lenti – már ennek megfelelően készült – határozat szövege szerin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vasolom az alábbi határozati javaslat elfogadását: ezzel a különleges jogrend idején történő képviselő-testületi döntéshozatal rendjéről szóló határozat elfogadását.</w:t>
      </w:r>
    </w:p>
    <w:p>
      <w:pPr>
        <w:pStyle w:val="Normal"/>
        <w:spacing w:lineRule="auto" w:line="276"/>
        <w:jc w:val="both"/>
        <w:rPr/>
      </w:pPr>
      <w:r>
        <w:rPr/>
        <w:t>Balatonvilágos, 2020. március 2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ab/>
        <w:t xml:space="preserve">Takács Károly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ab/>
        <w:t xml:space="preserve"> polgármester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Határozati javaslat:  </w:t>
      </w:r>
    </w:p>
    <w:p>
      <w:pPr>
        <w:pStyle w:val="Normal"/>
        <w:spacing w:lineRule="auto" w:line="276"/>
        <w:jc w:val="both"/>
        <w:rPr/>
      </w:pPr>
      <w:r>
        <w:rPr/>
        <w:t>{5/2020. (III. 25.) Polgármesteri határozat}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különleges jogrend idején történő képviselő-testületi döntéshozatal rendjét a következők szerint határozza meg:</w:t>
      </w:r>
    </w:p>
    <w:p>
      <w:pPr>
        <w:pStyle w:val="Normal"/>
        <w:spacing w:lineRule="auto" w:line="276"/>
        <w:jc w:val="both"/>
        <w:rPr/>
      </w:pPr>
      <w:r>
        <w:rPr/>
        <w:t>1. az előterjesztések elkészítésében nincs változás, azok a szokásos módon készülnek;</w:t>
      </w:r>
    </w:p>
    <w:p>
      <w:pPr>
        <w:pStyle w:val="Normal"/>
        <w:spacing w:lineRule="auto" w:line="276"/>
        <w:jc w:val="both"/>
        <w:rPr/>
      </w:pPr>
      <w:r>
        <w:rPr/>
        <w:t>2. az elkészült előterjesztések egyesével e-mailben megküldésre kerülnek a képviselők részére azzal, hogy azokra választ kérünk a polgármester által kért időpontig, mely legfeljebb 24 órán belüli válaszadást jelent, de szükség esetén azonnali vagy telefonos visszajelzés is lehet;</w:t>
      </w:r>
    </w:p>
    <w:p>
      <w:pPr>
        <w:pStyle w:val="Normal"/>
        <w:spacing w:lineRule="auto" w:line="276"/>
        <w:jc w:val="both"/>
        <w:rPr/>
      </w:pPr>
      <w:r>
        <w:rPr/>
        <w:t>3. a válasz e-mailben IGEN (az adott határozati javaslat elfogadása), NEM (elutasítás) és/vagy az esetleges álláspont, véleménye, javaslat kifejtése lehet;</w:t>
      </w:r>
    </w:p>
    <w:p>
      <w:pPr>
        <w:pStyle w:val="Normal"/>
        <w:spacing w:lineRule="auto" w:line="276"/>
        <w:jc w:val="both"/>
        <w:rPr/>
      </w:pPr>
      <w:r>
        <w:rPr/>
        <w:t xml:space="preserve">4. a visszaérkezett válaszok alapján kerül sor az elméleti „szavazati arány” megállapítására, amennyiben a szükséges többségi egyetértés megvan, úgy </w:t>
      </w:r>
    </w:p>
    <w:p>
      <w:pPr>
        <w:pStyle w:val="Normal"/>
        <w:spacing w:lineRule="auto" w:line="276"/>
        <w:jc w:val="both"/>
        <w:rPr/>
      </w:pPr>
      <w:r>
        <w:rPr/>
        <w:t xml:space="preserve">5. határozathozatalra, amennyiben </w:t>
      </w:r>
    </w:p>
    <w:p>
      <w:pPr>
        <w:pStyle w:val="Normal"/>
        <w:spacing w:lineRule="auto" w:line="276"/>
        <w:jc w:val="both"/>
        <w:rPr/>
      </w:pPr>
      <w:r>
        <w:rPr/>
        <w:t>6. a többség kifogást, ellenkező véleményt fogalmaz meg, úgy a javaslat átdolgozására kerülhet sor (ekkor indul újra a folyamat vagy elvetésre kerül a téma).</w:t>
      </w:r>
    </w:p>
    <w:p>
      <w:pPr>
        <w:pStyle w:val="Normal"/>
        <w:spacing w:lineRule="auto" w:line="276"/>
        <w:jc w:val="both"/>
        <w:rPr/>
      </w:pPr>
      <w:r>
        <w:rPr/>
        <w:t>A polgármester az 1-6. pontokban foglaltaktól eltérően, utólagos tájékoztatás mellett hozza meg veszélyhelyzeti döntéseit a halaszthatatlan, állampolgárok egészségének és életének megóvása érdekében elrendelt veszélyhelyzettel összefüggő és a veszélyhelyzet kezelése érdekében hozott döntések esetén.</w:t>
      </w:r>
    </w:p>
    <w:p>
      <w:pPr>
        <w:pStyle w:val="Normal"/>
        <w:spacing w:lineRule="auto" w:line="276"/>
        <w:jc w:val="both"/>
        <w:rPr/>
      </w:pPr>
      <w:r>
        <w:rPr/>
        <w:t>A döntésben foglaltak alkalmazásáról a Polgármester értelemszerűen gondoskodik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 Narrow" w:hAnsi="Arial Narrow" w:eastAsia="Calibri" w:cs="Arial Narrow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Calibri" w:cs="Arial Narrow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true"/>
      <w:spacing w:before="119" w:after="170"/>
      <w:ind w:left="567" w:hanging="567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6:00Z</dcterms:created>
  <dc:creator>Müller János</dc:creator>
  <dc:description/>
  <cp:keywords/>
  <dc:language>en-US</dc:language>
  <cp:lastModifiedBy>Kovácsné Rack Mária</cp:lastModifiedBy>
  <cp:lastPrinted>2020-03-26T08:34:00Z</cp:lastPrinted>
  <dcterms:modified xsi:type="dcterms:W3CDTF">2020-03-26T07:36:00Z</dcterms:modified>
  <cp:revision>2</cp:revision>
  <dc:subject/>
  <dc:title>Balatonvilágos Község Önkormámnyzata</dc:title>
</cp:coreProperties>
</file>