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pBdr>
          <w:bottom w:val="single" w:sz="4" w:space="1" w:color="000000"/>
        </w:pBdr>
        <w:rPr/>
      </w:pPr>
      <w:r>
        <w:rPr/>
      </w:r>
    </w:p>
    <w:p>
      <w:pPr>
        <w:pStyle w:val="Default"/>
        <w:spacing w:before="120" w:after="0"/>
        <w:jc w:val="center"/>
        <w:rPr>
          <w:b/>
          <w:b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/>
      </w:pPr>
      <w:r>
        <w:rPr/>
        <w:t xml:space="preserve">Siófok, 2020. március </w:t>
      </w:r>
      <w:r>
        <w:rPr>
          <w:color w:val="FF0000"/>
        </w:rPr>
        <w:t>25.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Dr. Sárközy László</w:t>
      </w:r>
    </w:p>
    <w:p>
      <w:pPr>
        <w:pStyle w:val="Normal"/>
        <w:ind w:left="4678" w:hanging="0"/>
        <w:jc w:val="center"/>
        <w:rPr>
          <w:b/>
          <w:b/>
          <w:u w:val="single"/>
        </w:rPr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e részére</w:t>
      </w:r>
    </w:p>
    <w:p>
      <w:pPr>
        <w:pStyle w:val="Normal"/>
        <w:jc w:val="center"/>
        <w:rPr/>
      </w:pPr>
      <w:r>
        <w:rPr>
          <w:b/>
        </w:rPr>
        <w:t>a Polgármester által a katasztrófavédelemről és a hozzá kapcsolódó egyes törvények módosításáról szóló 2011. évi CXXVIII. törvény 46. § (4) bekezdés szerint gyakorolt hatáskörben hozandó döntéséhe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0. márciu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/>
        <w:t xml:space="preserve"> Balatonvilágos Község Önkormányzat és intézményei Beszerzései Szabályzatának jóváhagy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Takács Károly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Az államháztartásról szóló törvény végrehajtásáról szóló 368/2011. (XII. 31.) Korm. rendelet 13. § (2) bekezdése b) pontja értelmében </w:t>
      </w:r>
      <w:r>
        <w:rPr>
          <w:i/>
        </w:rPr>
        <w:t>a költségvetési szerv vezetője belső szabályzatban rendezi a működéséhez kapcsolódó, a költségvetési szerv előirányzatait terhelő pénzügyi kihatással bíró, jogszabályban nem szabályozott kérdéseket, így különösen … a beszerzések lebonyolításával kapcsolatos eljárásrendet</w:t>
      </w:r>
      <w:r>
        <w:rPr/>
        <w:t xml:space="preserve">. Az egységes önkormányzati szabályozás érdekében a korábbiakban is közös szabályzatok vonatkoztak az önkormányzatra és intézményeire, azonban a 2018. évben lefolytatott szabályszerűségi államkincstári ellenőrzés feltárta a beszerzési szabályzatra vonatkozó hiányosságokat, melynek következményeként készült el a jelenleg hatályos, 2019. decembertől alkalmazott Beszerzési Szabályzat. </w:t>
      </w:r>
    </w:p>
    <w:p>
      <w:pPr>
        <w:pStyle w:val="Normal"/>
        <w:spacing w:lineRule="auto" w:line="276"/>
        <w:jc w:val="both"/>
        <w:rPr/>
      </w:pPr>
      <w:r>
        <w:rPr/>
        <w:t xml:space="preserve">A Gazdasági Ellátó és Vagyongazdálkodó Intézmény több éven át működött gazdasági vezető nélkül (kijelölt gazdasági vezetővel), így a 2020. február 1. napján történt munkába állását követően az új gazdasági vezető egyik első feladata lett a működésre vonatkozó szabályzatok felülvizsgálata, aktualizálása. A mindennapi munkát leginkább befolyásoló egyik szabályzat a beszerzések rendjéről szóló, ezért elsők között ezt tekintette át és készített a jelenleginél életszerűbb működési feltételeket és kevésbé túlbonyolított rendszert tartalmazó eljárásrendet, melyet egyeztetett a Közös Önkormányzati Hivatal Belső Ellenőrével is. </w:t>
      </w:r>
    </w:p>
    <w:p>
      <w:pPr>
        <w:pStyle w:val="Normal"/>
        <w:spacing w:lineRule="auto" w:line="276"/>
        <w:jc w:val="both"/>
        <w:rPr/>
      </w:pPr>
      <w:r>
        <w:rPr/>
        <w:t>A kincstári ellenőrzés során is jelzett érvek figyelembevételével továbbra is közös szabályzatok kerülnek kialakításra minden esetben, ahol lehetséges, annak érdekében, hogy egységes legyen a munkafolyamatok rendje az Önkormányzat és az intézményei – Gazdasági Ellátó és Vagyongazdálkodó Szervezet és a Balatonvilágosi Szivárvány Óvoda – esetén. (Az óvoda gazdálkodásához kapcsolódó feladatokat is a GEVSZ látja el munkamegosztási megállapodás szerint). A szabályzat alapvetően az eddig alkalmazott működésnek megfelelő eljárásrendet ír le: alapvető szabályként szerepel továbbra is a három ajánlat beszerzése a piackutatás, a legjobb ajánlat beszerzésének biztosításához, a legkedvezőbb ajánlat kiválasztása az elbírálás során, a különböző értékhatárok alkalmazása az egyes eljárásoknál. A korábbiakban a vagyongazdálkodási rendelet Pályázati szabályzata szerint kerültek lényegében ugyanezek a szabályok alkalmazásra: minden esetben legalább három ajánlat került beszerzésre, kivételt csak speciális esetek képezhettek és a legkedvezőbb ajánlat kiválasztásával biztosította az önkormányzat a gazdálkodásra vonatkozó alapelvek teljesülését, a fenntartható és takarékos gazdálkodási folyamatokat a beszerzések során. Annak érdekében, hogy a költségeket továbbra is a szükséges mértékben tarthassa az önkormányzat, különösen a várható nehéz gazdasági helyzetre, mely a jelenlegi tendenciák szerint a koronavírusból kialakult járványügyi helyzet miatt várható, indokolt a továbbiakban is a lehető legnagyobb körültekintést biztosító szabályozást fenntartani, a munkafolyamatokat ennek megfelelően működtetn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avasolom az alábbi határozati javaslat, ezzel a Beszerzési Szabályzat elfogadásá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 határozatot a fennálló különleges jogrendre tekintettel jelen esetben is az 5/2020. (III.25.) Polgármesteri határozat szerinti eljárásrendben hozom meg elektronikus egyeztetést követően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latonvilágos, 2020. március 20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ab/>
        <w:t xml:space="preserve">Takács Károly 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  <w:tab/>
        <w:t xml:space="preserve"> polgármester</w:t>
      </w:r>
    </w:p>
    <w:p>
      <w:pPr>
        <w:pStyle w:val="Normal"/>
        <w:tabs>
          <w:tab w:val="clear" w:pos="708"/>
          <w:tab w:val="center" w:pos="723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rPr>
          <w:b/>
          <w:b/>
          <w:u w:val="single"/>
        </w:rPr>
      </w:pPr>
      <w:r>
        <w:rPr>
          <w:b/>
          <w:u w:val="single"/>
        </w:rPr>
        <w:t xml:space="preserve">Határozati javaslat:  </w:t>
      </w:r>
    </w:p>
    <w:p>
      <w:pPr>
        <w:pStyle w:val="Normal"/>
        <w:spacing w:lineRule="auto" w:line="276"/>
        <w:jc w:val="both"/>
        <w:rPr/>
      </w:pPr>
      <w:r>
        <w:rPr/>
        <w:t>{8/2020. (III. .) Polgármesteri határozat}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… igen ….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</w:rPr>
        <w:t xml:space="preserve">Balatonvilágos Község Önkormányzat Polgármestere a határozat mellékletét képező tartalommal jóváhagyja az Önkormányzat és Intézményei Beszerzési Szabályzatát. </w:t>
      </w:r>
    </w:p>
    <w:p>
      <w:pPr>
        <w:pStyle w:val="Normal"/>
        <w:ind w:left="1416" w:hanging="0"/>
        <w:jc w:val="both"/>
        <w:rPr>
          <w:i/>
          <w:i/>
          <w:iCs/>
        </w:rPr>
      </w:pPr>
      <w:r>
        <w:rPr>
          <w:i/>
          <w:iCs/>
        </w:rPr>
        <w:t>A Beszerzési Szabályzat hatályba léptetéséről, alkalmazásáról a Polgármester értelemszerűen gondoskodik.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hanging="0"/>
        <w:rPr/>
      </w:pPr>
      <w:r>
        <w:rPr>
          <w:i/>
          <w:iCs/>
          <w:u w:val="single"/>
        </w:rPr>
        <w:t>Felelős</w:t>
      </w:r>
      <w:r>
        <w:rPr>
          <w:i/>
          <w:iCs/>
        </w:rPr>
        <w:t>: Takács Károly polgármester, Kovács Tamás intézményvezető, Bodáné Szöllősi Erika óvodavezető</w:t>
      </w:r>
    </w:p>
    <w:p>
      <w:pPr>
        <w:pStyle w:val="Normal"/>
        <w:ind w:left="1416" w:hanging="0"/>
        <w:rPr/>
      </w:pPr>
      <w:r>
        <w:rPr>
          <w:i/>
          <w:iCs/>
          <w:u w:val="single"/>
        </w:rPr>
        <w:t>Határidő</w:t>
      </w:r>
      <w:r>
        <w:rPr>
          <w:i/>
          <w:iCs/>
        </w:rPr>
        <w:t>: értelem szerint, illetve folyamatos</w:t>
      </w:r>
    </w:p>
    <w:p>
      <w:pPr>
        <w:pStyle w:val="Normal"/>
        <w:ind w:left="1416" w:hanging="0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Arial Narrow" w:hAnsi="Arial Narrow" w:eastAsia="Calibri" w:cs="Arial Narrow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zvegtrzsbehzssalChar">
    <w:name w:val="Szövegtörzs behúzással Char"/>
    <w:qFormat/>
    <w:rPr>
      <w:sz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Calibri" w:cs="Arial Narrow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uppressAutoHyphens w:val="true"/>
      <w:spacing w:before="119" w:after="170"/>
      <w:ind w:left="567" w:hanging="567"/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42:00Z</dcterms:created>
  <dc:creator>Müller János</dc:creator>
  <dc:description/>
  <cp:keywords/>
  <dc:language>en-US</dc:language>
  <cp:lastModifiedBy>Kovácsné Rack Mária</cp:lastModifiedBy>
  <cp:lastPrinted>2020-03-26T08:42:00Z</cp:lastPrinted>
  <dcterms:modified xsi:type="dcterms:W3CDTF">2020-03-26T07:42:00Z</dcterms:modified>
  <cp:revision>2</cp:revision>
  <dc:subject/>
  <dc:title>Balatonvilágos Község Önkormámnyzata</dc:title>
</cp:coreProperties>
</file>