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0. március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. márci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balatonvilágosi 1392 hrsz. ingatlan érintő elővásárlási jog ügye </w:t>
      </w:r>
    </w:p>
    <w:p>
      <w:pPr>
        <w:pStyle w:val="Normal"/>
        <w:jc w:val="both"/>
        <w:rPr/>
      </w:pPr>
      <w:r>
        <w:rPr/>
        <w:tab/>
        <w:t>Árverés érvénytelenné nyilvánítására irányuló levéltervezet elfogad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gyban az eltelt másfél hónap eseményeit röviden alább foglalom össze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tartott ülésén került napirendre a tárgy szerinti 1392. helyrajzi számú ingatlan elővásárlási jog kérdése. </w:t>
      </w:r>
    </w:p>
    <w:p>
      <w:pPr>
        <w:pStyle w:val="Normal"/>
        <w:jc w:val="both"/>
        <w:rPr/>
      </w:pPr>
      <w:r>
        <w:rPr/>
        <w:t>A testületi ülésen lekerült a napirendről a kérdés, a Településfejlesztési Bizottság 2020. március 12. napján törvényességi záradékkal ellátott előterjesztés hiányában elvi jelleggel beszélt a kérdésről, majd felkérte a Polgármestert: kezdeményezzen személyes egyeztetést a MNV Zrt-vel, tisztázza a felmerült kérdéseket az elővásárlási jog gyakorlásának lehetőségével – teljes ingatlan vagy csak a parti 30 méter, vagy csak 5-10 méter esetében lehetséges vagy sem, a parti sétány területének sorsa, stb. – kapcsolatban a Településfejlesztési Bizottság elnöke által előzőleg e-mailben már feltett kérdés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-mailben és postai úton is megküldött levélre az 1. melléklet szerint kapott választ az önkormányzat miután az MNV Zrt képviseletében Bruchner Edina tájékoztatást adott arról, hogy a járványügyi helyzetre tekintettel a személyes egeztetésre bizonytalan ideig nem lesz lehetőség. </w:t>
      </w:r>
    </w:p>
    <w:p>
      <w:pPr>
        <w:pStyle w:val="Normal"/>
        <w:jc w:val="both"/>
        <w:rPr/>
      </w:pPr>
      <w:r>
        <w:rPr/>
        <w:t xml:space="preserve">A levél alapján a Településfejlesztési Bizottság Elnöke további egyeztetést folytatott a képviselő-testület tagjaival, valamint a szintén melléklet levelet küldte meg B Edina részére. A levelezést az önkormányzat jogi képviselője, dr. Megyery Tamás ügyvéd részére is megküldte az önkormányzat, aki előbb megküldte jogi véleményét (2. melléklet), majd – az egyeztetések későbbi fázisában, azok tartalma alapján – a csatolt, elfogadásra javasolt levél terv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vél tervezet elfogadásával egyidejűleg kérem, hogy a képviselő-testület határozza meg mekkora összeget kíván elkülöníteni a levélben jelzett, parti sétány területére vonatkozó elővásárlási jog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z alábbi határozati javaslat elfogadását: határozati javaslattal az önkormányzat jogi képviselője által elkészített levélterveze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/>
      </w:pPr>
      <w:r>
        <w:rPr/>
        <w:t>Balatonvilágos, 2020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al"/>
        <w:spacing w:lineRule="auto" w:line="276"/>
        <w:jc w:val="both"/>
        <w:rPr/>
      </w:pPr>
      <w:r>
        <w:rPr/>
        <w:t>{10/2020. (III. …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z önkormányzat jogi képviselője által elkészített, határozat mellékletét képező irat megküldésével kezdeményezi a balatonvilágosi 1392. helyrajzi számú, közvetlen vízparti és a hatályos Balaton vízpart szabályozási valamint a Helyi Építési Szabályzat által is kijelölt parti sétány területtel érintett ingatlan árverésének érvénytelenítését. </w:t>
      </w:r>
    </w:p>
    <w:p>
      <w:pPr>
        <w:pStyle w:val="Normal"/>
        <w:spacing w:lineRule="auto" w:line="276"/>
        <w:jc w:val="both"/>
        <w:rPr/>
      </w:pPr>
      <w:r>
        <w:rPr/>
        <w:t xml:space="preserve">Egyidejűleg kezdeményezi az értékesítés olyan módon történő lefolytatását, mely az önkormányzat számára a parti sétány területét érintően reális lehetőséget biztosít elővásárlási jogának gyakorlására, mely elővásárlási joggal élni kíván az adott ingatlan-rész vonatkozásában. </w:t>
      </w:r>
    </w:p>
    <w:p>
      <w:pPr>
        <w:pStyle w:val="Normal"/>
        <w:spacing w:lineRule="auto" w:line="276"/>
        <w:jc w:val="both"/>
        <w:rPr/>
      </w:pPr>
      <w:r>
        <w:rPr/>
        <w:t>A döntés végrehajtásához 2020. évre szükséges előirányzatot az önkormányzat 2020. évi költségvetésében a működési tartalék terhére biztosítja.</w:t>
      </w:r>
    </w:p>
    <w:p>
      <w:pPr>
        <w:pStyle w:val="Normal"/>
        <w:spacing w:lineRule="auto" w:line="276"/>
        <w:jc w:val="both"/>
        <w:rPr/>
      </w:pPr>
      <w:r>
        <w:rPr/>
        <w:t>A polgármester a levél címzettek részére történő megküldéséről értelemszerűen gondoskodi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</w:t>
      </w:r>
      <w:r>
        <w:rPr>
          <w:b/>
          <w:color w:val="FF0000"/>
          <w:sz w:val="28"/>
          <w:szCs w:val="28"/>
        </w:rPr>
        <w:t>LEVÉLTERVEZET SZÖVEGE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alatonvilágos 1392 hrsz-ú „úttörőtábor”értékesítése, elővásárlási üg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Nemzeti Vagyonkezelő Z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iv.szám.: MNV/01/11456-1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Buchert Edina igazgató rész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3 </w:t>
      </w:r>
      <w:r>
        <w:rPr>
          <w:b/>
          <w:sz w:val="28"/>
          <w:szCs w:val="28"/>
          <w:u w:val="single"/>
        </w:rPr>
        <w:t>Budapest</w:t>
      </w:r>
    </w:p>
    <w:p>
      <w:pPr>
        <w:pStyle w:val="Normal"/>
        <w:jc w:val="both"/>
        <w:rPr/>
      </w:pPr>
      <w:r>
        <w:rPr>
          <w:sz w:val="28"/>
          <w:szCs w:val="28"/>
        </w:rPr>
        <w:t>Pozsonyi út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buchertedina@mnv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Igazgató Asszo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árggyal kapcsolatosan Balatonvilágos község Önkormányzata képviseletében a 2020.02.12-én kelt és hozzánk 2020.02.14-én érkezett felhívására az Önkormányzat elővásárlási jogának gyakorlására vonatkozóan tájékoztatásául az alábbiakat hozom szíves tudomására.</w:t>
      </w:r>
    </w:p>
    <w:p>
      <w:pPr>
        <w:pStyle w:val="Normal"/>
        <w:jc w:val="both"/>
        <w:rPr/>
      </w:pPr>
      <w:r>
        <w:rPr>
          <w:sz w:val="28"/>
          <w:szCs w:val="28"/>
        </w:rPr>
        <w:t>A Képviselő-testület határozott álláspontja: a pályázati kiírás (árverési hirdetmény) nem tette lehetővé, hogy az Önkormányzat a törvényben előírt elővásárlási jogával reálisan, teljesítőképességének figyelembe vételével élhes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írás az Önkormányzat számára elővásárlási jogának gyakorlására teljesíthetetlen, irreális feltételt szabott azzal, hogy a parti sáv helyett csupán az egész ingatlanra tette lehetővé az elővásárlási jogosultságot.</w:t>
      </w:r>
    </w:p>
    <w:p>
      <w:pPr>
        <w:pStyle w:val="Normal"/>
        <w:jc w:val="both"/>
        <w:rPr/>
      </w:pPr>
      <w:r>
        <w:rPr>
          <w:sz w:val="28"/>
          <w:szCs w:val="28"/>
        </w:rPr>
        <w:t>Az árverési hirdetmény a parti sétány telekalakítással történő kialakítására és önkormányzati tulajdonba adására vonatkozóan nem állapított meg észszerű határidőt, továbbá az említett kötelezettségek nemteljesítése esetére nem rendelt semmiféle szankciót az árverési vevő terhére.</w:t>
      </w:r>
    </w:p>
    <w:p>
      <w:pPr>
        <w:pStyle w:val="Normal"/>
        <w:jc w:val="both"/>
        <w:rPr/>
      </w:pPr>
      <w:r>
        <w:rPr>
          <w:sz w:val="28"/>
          <w:szCs w:val="28"/>
        </w:rPr>
        <w:t>Mindezek azt eredményezik, hogy azok a kitüntetett jogalkotói és kormányzati szándékok, amelyek a Balaton vízparti területei közcélú használatának, végső soron a közérdeknek az érvényesítését célozzák, az adott ingatlanon nem biztosíthatók.</w:t>
      </w:r>
    </w:p>
    <w:p>
      <w:pPr>
        <w:pStyle w:val="Normal"/>
        <w:jc w:val="both"/>
        <w:rPr/>
      </w:pPr>
      <w:r>
        <w:rPr>
          <w:sz w:val="28"/>
          <w:szCs w:val="28"/>
        </w:rPr>
        <w:t>A megnyugtató és jogszerű megoldás az lehetett volna, hogy a 30 méteres parti sáv vagy a vonatkozó TNM-rendelet szerinti 10 méteres parti sétány továbbra is állami vagy önkormányzati tulajdonként a nemzeti vagyon része maradjon, kötelező önkormányzati fenntartási kötelezettséggel.</w:t>
      </w:r>
    </w:p>
    <w:p>
      <w:pPr>
        <w:pStyle w:val="Normal"/>
        <w:jc w:val="both"/>
        <w:rPr/>
      </w:pPr>
      <w:r>
        <w:rPr>
          <w:sz w:val="28"/>
          <w:szCs w:val="28"/>
        </w:rPr>
        <w:t>Fentiek alapján Balatonvilágos Község Önkormányzata indítványozza a Magyar Nemzeti Vagyonkezelő Zrt.-nek: az általa a balatonvilágosi belterületi 1392 hrsz. „kivett úttörőtábor” megnevezésű ingatlanra lefolytatott árverést nyilvánítsa eredménytelennek.</w:t>
      </w:r>
    </w:p>
    <w:p>
      <w:pPr>
        <w:pStyle w:val="Normal"/>
        <w:jc w:val="both"/>
        <w:rPr/>
      </w:pPr>
      <w:r>
        <w:rPr>
          <w:sz w:val="28"/>
          <w:szCs w:val="28"/>
        </w:rPr>
        <w:t>A képviselő testület javasolja a Vagyonkezelőnek: az ismételten kiírásra kerülő árverést megelőzően egyeztessen az Önkormányzattal a pályázati kiírás feltételeiről annak érdekében, hogy a közérdek teljes körűen megvalósulhasson Balatonvilágos települé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 bejelenti, hogy a jelen eljárásban és a megismételt eljárásban is élni kíván elővásárlási jogával a jogszabályok szerinti parti sáv (sétány) terület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juk Igazgató Asszony szíves válaszát.</w:t>
      </w:r>
    </w:p>
    <w:p>
      <w:pPr>
        <w:pStyle w:val="Normal"/>
        <w:jc w:val="both"/>
        <w:rPr/>
      </w:pPr>
      <w:r>
        <w:rPr>
          <w:sz w:val="28"/>
          <w:szCs w:val="28"/>
        </w:rPr>
        <w:t>Szíves tájékoztatásul közlöm, hogy jelen levelet a Miniszterelnökségre is eljuttatt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latonvilágos, 2020. márci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isztelettel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kács Károl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lgármester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8"/>
          <w:szCs w:val="28"/>
          <w:lang w:val="en-US" w:eastAsia="en-US"/>
        </w:rPr>
      </w:pPr>
      <w:r>
        <w:rPr>
          <w:rFonts w:cs="Verdana" w:ascii="Verdana" w:hAnsi="Verdana"/>
          <w:sz w:val="18"/>
          <w:szCs w:val="28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.1pt;margin-top:4.3pt;width:191.45pt;height:21pt;mso-wrap-style:none;v-text-anchor:middle" type="_x0000_t136">
            <v:path textpathok="t"/>
            <v:textpath on="t" fitshape="t" string="JOGI VÉLEMÉNY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720" w:after="120"/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árgy:</w:t>
      </w:r>
      <w:r>
        <w:rPr>
          <w:rFonts w:cs="Verdana" w:ascii="Verdana" w:hAnsi="Verdana"/>
          <w:sz w:val="20"/>
        </w:rPr>
        <w:tab/>
        <w:t>1392 hrsz. ingatlan (úttörőtábor) – elővásárlási jog</w:t>
      </w:r>
    </w:p>
    <w:p>
      <w:pPr>
        <w:pStyle w:val="TextBody"/>
        <w:spacing w:lineRule="auto" w:line="360" w:before="48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akács Károly polgármester úr és Bukovszki András képviselő úr kérdéseire a tárggyal kapcsolatos álláspontomat összefoglalom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jogos kérdések abból a helyzetből fakadnak, hogy a vonatkozó jogszabályok részletesen nem szabályozták az Önkormányzat elővásárlási jogának tényleges gyakorolhatóságát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Verdana" w:ascii="Verdana" w:hAnsi="Verdana"/>
          <w:bCs/>
          <w:sz w:val="20"/>
        </w:rPr>
        <w:t>Így az elővásárlási jogra vonatkozó általános rendelkezéseknek és a bírói gyakorlatnak megfelelően – mivel az egész ingatlant hirdette meg az MNV Zrt. és az egész ingatlanra kapott vételi ajánlatot – az egész ingatlanra vonatkozóan tehet ajánlatot az elővásárlásra jogosult a nyertes vételi ajánlat összegéért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m lett leválasztva (megosztva) a 30 méter partmenti sáv, ezért jogi és gazdasági egységként kezeli az egész ingatlant az MNV Zrt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z árverési vevő annak ismeretében és azzal a kötelezettség-vállalással kívánja megszerezni az ingatlant, hogy biztosítania kell a partmenti 30 méter széles közhasználat elől el nem zárható sávot, és azon a parti sétány telekalakítással történő kialakítását, és szükség szerint annak az Önkormányzat tulajdonába adását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Verdana" w:ascii="Verdana" w:hAnsi="Verdana"/>
          <w:bCs/>
          <w:sz w:val="20"/>
        </w:rPr>
        <w:t>Ezeket a feltételeket az árverési hirdetmény tartalmazza, de az MNV Zrt. nem rendelt hozzá a nemteljesítésük esetére szankciót (jogkövetkezményt). Pl. ha a vevő meghatározott időn belül nem végzi el a telekalakítást vagy vonakodik elfogadni az Önkormányzat vásárlási szándékát vagy irreális eladási árat szab, stb., akkor az MNV Zrt. élhet visszavásárlási jogával vagy kötbérrel vagy egyéb olyan lehetőséggel, amellyel megakadályozza a parti sáv indokolatlanul hosszú ideig tartó magántulajdonban maradását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„szükség szerint” szófordulat a hirdetményben kevésnek tűnik és nem nyújt kellő garanciát a közérdek-közhasználat megnyugtató biztosítására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jelen helyzetben, amikor az elővásárlási joggal kapcsolatos határidő már folyamatban van és az Önkormányzatnak nyilatkoznia kell, a magam részéről az alábbiak megfontolását javasolom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 w:before="240" w:after="12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–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2 –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z árverési hirdetmény lehetővé teszi az árverés eredménytelenné nyilvánítását az MNV Zrt. számára az állami vagyonnal való gazdálkodásról szóló 254/2007.(X.4.) Korm. rendelet 47/M. § (3) bek. c) pontja alapján az árverés szabályszerűségének felülvizsgálatát követően a végleges eredményhirdetésig. (Ld.: Hirdetmény 6. oldal utolsó bekezdés és e-árverés Felhasználási Szabályzata III. 4. 13.)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kintettel a jogügylet kapcsán felmerült tisztázatlanságokra, különös tekintettel arra, hogy rendkívül aggályos a közérdek és a Balaton vízparti területei közcélú használatának érvényesítése, valamint a Balaton-part mindenki által történő megközelítésének igénye: az MNV Zrt. nyilvánítsa érvénytelennek ezt a pályázati kiírást és a következő kiírásban érvényesítse az Önkormányzat elővásárlási jogának reális biztosításához fűződő közérdeket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égül megjegyzem, Kovács Béla képviselő úr részemre telefonon történt kezdeményezése kapcsán az általa felvetett esetleges alkotmányjogi panaszról az a véleményem, hogy ebben a konkrét ügyben hatékonyabbnak tartom az árverés eredménytelenné nyilvánítása iránti fellépést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z Alkotmánybíróság, ha egyáltalán befogadja a panaszt, évek múltán foglalkozik vele érdemben, másrészt itt – mivel nem konkrét bírói döntésről van szó – az alkotmányjogi panasznak csak az az esetköre jöhet szóba, amelyeket a közvetlenül a jogszabályból fakadó jogsérelem esetén vizsgál az Alkotmánybíróság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bben az ügyben a jogsérelem azonban nem magából a jogszabályból ered, hanem az MNV Zrt. jogalkalmazási tevékenységéből.</w:t>
      </w:r>
    </w:p>
    <w:p>
      <w:pPr>
        <w:pStyle w:val="TextBody"/>
        <w:spacing w:lineRule="auto" w:line="360" w:before="60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eszprém, 2020. március 18.</w:t>
      </w:r>
    </w:p>
    <w:p>
      <w:pPr>
        <w:pStyle w:val="Normal"/>
        <w:tabs>
          <w:tab w:val="clear" w:pos="708"/>
          <w:tab w:val="left" w:pos="3969" w:leader="none"/>
        </w:tabs>
        <w:spacing w:before="600" w:after="0"/>
        <w:jc w:val="both"/>
        <w:rPr>
          <w:szCs w:val="20"/>
        </w:rPr>
      </w:pPr>
      <w:r>
        <w:rPr>
          <w:szCs w:val="20"/>
        </w:rPr>
        <w:tab/>
        <w:t>Tisztelettel:</w:t>
      </w:r>
    </w:p>
    <w:p>
      <w:pPr>
        <w:pStyle w:val="Normal"/>
        <w:tabs>
          <w:tab w:val="clear" w:pos="708"/>
          <w:tab w:val="center" w:pos="6804" w:leader="none"/>
        </w:tabs>
        <w:spacing w:before="1200" w:after="0"/>
        <w:jc w:val="both"/>
        <w:rPr>
          <w:b/>
          <w:b/>
          <w:szCs w:val="20"/>
        </w:rPr>
      </w:pPr>
      <w:r>
        <w:rPr>
          <w:b/>
          <w:szCs w:val="20"/>
        </w:rPr>
        <w:tab/>
        <w:t>Dr. Megyery Tam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0"/>
        </w:rPr>
      </w:pPr>
      <w:r>
        <w:rPr>
          <w:szCs w:val="20"/>
        </w:rPr>
        <w:tab/>
        <w:t>ügyvéd</w:t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2876"/>
        <w:gridCol w:w="4"/>
        <w:gridCol w:w="19"/>
        <w:gridCol w:w="4"/>
        <w:gridCol w:w="19"/>
      </w:tblGrid>
      <w:tr>
        <w:trPr/>
        <w:tc>
          <w:tcPr>
            <w:tcW w:w="6185" w:type="dxa"/>
            <w:tcBorders/>
          </w:tcPr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4"/>
            </w:tblGrid>
            <w:tr>
              <w:trPr/>
              <w:tc>
                <w:tcPr>
                  <w:tcW w:w="9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pacing w:val="3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02124"/>
                      <w:spacing w:val="2"/>
                      <w:sz w:val="27"/>
                      <w:szCs w:val="27"/>
                    </w:rPr>
                    <w:t>Buchert Edin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pacing w:val="3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pacing w:val="3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215"/>
              <w:rPr>
                <w:rFonts w:ascii="Helvetica" w:hAnsi="Helvetica" w:cs="Helvetica"/>
                <w:spacing w:val="2"/>
              </w:rPr>
            </w:pPr>
            <w:r>
              <w:rPr>
                <w:rFonts w:cs="Helvetica" w:ascii="Helvetica" w:hAnsi="Helvetica"/>
                <w:spacing w:val="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2"/>
              </w:rPr>
            </w:pPr>
            <w:r>
              <w:rPr>
                <w:rFonts w:cs="Helvetica" w:ascii="Helvetica" w:hAnsi="Helvetica"/>
                <w:color w:val="222222"/>
                <w:spacing w:val="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5F6368"/>
                <w:spacing w:val="3"/>
              </w:rPr>
              <w:t>2020. márc. 13. 11:41 (23 órával ezelőtt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2"/>
              </w:rPr>
            </w:pPr>
            <w:r>
              <w:rPr>
                <w:rFonts w:cs="Helvetica" w:ascii="Helvetica" w:hAnsi="Helvetica"/>
                <w:color w:val="222222"/>
                <w:spacing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444444"/>
                <w:spacing w:val="2"/>
              </w:rPr>
            </w:pPr>
            <w:r>
              <w:rPr>
                <w:rFonts w:cs="Helvetica" w:ascii="Helvetica" w:hAnsi="Helvetica"/>
                <w:color w:val="444444"/>
                <w:spacing w:val="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444444"/>
                <w:spacing w:val="2"/>
                <w:lang w:val="en-US" w:eastAsia="en-US"/>
              </w:rPr>
            </w:pPr>
            <w:r>
              <w:rPr>
                <w:rFonts w:cs="Helvetica" w:ascii="Helvetica" w:hAnsi="Helvetica"/>
                <w:color w:val="444444"/>
                <w:spacing w:val="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5" w:type="dxa"/>
            <w:gridSpan w:val="3"/>
            <w:tcBorders/>
            <w:vAlign w:val="center"/>
          </w:tcPr>
          <w:tbl>
            <w:tblPr>
              <w:tblW w:w="13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3"/>
            </w:tblGrid>
            <w:tr>
              <w:trPr/>
              <w:tc>
                <w:tcPr>
                  <w:tcW w:w="13583" w:type="dxa"/>
                  <w:tcBorders/>
                  <w:vAlign w:val="center"/>
                </w:tcPr>
                <w:p>
                  <w:pPr>
                    <w:pStyle w:val="Normal"/>
                    <w:spacing w:lineRule="atLeast" w:line="215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3"/>
                    </w:rPr>
                    <w:t>címzett: én</w:t>
                  </w:r>
                </w:p>
                <w:p>
                  <w:pPr>
                    <w:pStyle w:val="Normal"/>
                    <w:spacing w:lineRule="atLeast" w:line="215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5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2"/>
              </w:rPr>
            </w:pPr>
            <w:r>
              <w:rPr>
                <w:rFonts w:cs="Helvetica" w:ascii="Helvetica" w:hAnsi="Helvetica"/>
                <w:spacing w:val="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2"/>
              </w:rPr>
            </w:pPr>
            <w:r>
              <w:rPr>
                <w:rFonts w:cs="Helvetica" w:ascii="Helvetica" w:hAnsi="Helvetica"/>
                <w:color w:val="444444"/>
                <w:spacing w:val="2"/>
              </w:rPr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Tisztelt Bukovszki András Úr!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 Balatonvilágos 1392 hrsz-ú ingatlan vonatkozásában feltett további kérdései kapcsán az alábbi választ adom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z Elektronikus Aukciós Rendszerben 2020. február 5. napján történt végleges eredményhirdetés alapján a 21963/200114 sorszámon meghirdetett tárgyi ingatlan árverése eredményesen zárult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z árverés tárgya a 8171 Balatonvilágos, Csokonai Mihály utcában található, „kivett úttörőtábor” megnevezésű, 8303 nm alapterületű ingatlan, amely telken 9 db földszintes épület áll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A Magyarország és egyes kiemelt térségeinek területrendezési tervéről szóló 2018. évi CXXXIX. törvény 70. § (5a) bekezdése alapján a jogi vagy szabályozási partvonallal határos földrészletre - a védett természeti területek kivételével - a közigazgatási területével érintett települési önkormányzatnak elővásárlási joga áll fenn. A jogi vagy szabályozási partvonallal határos földrészlet tekintetében - sorrendben a közigazgatási területével érintett települési önkormányzatot követően - az államot is megilleti az elővásárlási jog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Ennek alapján az önkormányzat a jogi vagy szabályozási partvonallal határos földrészletre tudja gyakorolni az elővásárlási jogát, mely  jelenleg a teljes ingatlanra vonatkozik, az ingatlanból a jogszabályban előírt 30 méteres sáv kiszabályozására nincs lehetőség. Ennek alapján az ingatlan vételára megegyezik a korábbiakban közölt vételárral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A Hirdetményben kifejezetten felhívtuk a figyelmet arra, hogy az ingatlan kiemelt térségben helyezkedik el, erre tekintettel az ennek kapcsán alkalmazandó különös jogszabályi és egyéb, településrendezési eszközök tekintetében a térségi területfelhasználás feltételei vonatkozásában, így különösen, de nem kizárólagosan a Balaton vízparti területei közcélú terület-felhasználásának meghatározása során, a parti sáv, zöldterület kialakítása, beépíthetőség tekintetében felmerülő esetleges korlátozások tekintetében az árverezők nem hagyatkozhatnak kizárólag a Kiíró által adott tájékoztatásra, az azzal kapcsolatos információkat kötelesek maguk beszerezn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Tartalmazza továbbá az a kikötést, miszerint vízparton </w:t>
      </w:r>
      <w:r>
        <w:rPr>
          <w:b/>
          <w:bCs/>
          <w:color w:val="222222"/>
        </w:rPr>
        <w:t>biztosítani kell a partmenti 30 méter széles közhasználat elől el nem zárható sávot, és azon a parti sétány telekalakítással történő kialakítását, és szükség szerint annak az illetékes települési önkormányzat tulajdonába adását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Mellékelten megküldjük a tárgyi ingatlanra vonatkozó Hirdetményt is további szíves felhasználásra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mennyiben további kérdés merül fel, úgy állok szíves rendelkezésére az alábbi elérhetőségeken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Üdvözlettel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r. Buchert Edin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gazgató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agyonszerzési és Vagyonátruházási Igazgatóság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133 Budapest, Pozsonyi út 56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Telefon: +36 1 237-44-00/2345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obil: +3630903216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Fax: +36 1 237-41-24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E-mail: </w:t>
      </w:r>
      <w:hyperlink r:id="rId6" w:tgtFrame="_blank">
        <w:r>
          <w:rPr>
            <w:rStyle w:val="InternetLink"/>
            <w:color w:val="0000FF"/>
            <w:u w:val="single"/>
          </w:rPr>
          <w:t>BuchertEdina@mnv.hu</w:t>
        </w:r>
      </w:hyperlink>
    </w:p>
    <w:p>
      <w:pPr>
        <w:pStyle w:val="Normal"/>
        <w:shd w:fill="FFFFFF" w:val="clear"/>
        <w:spacing w:lineRule="atLeast" w:line="405"/>
        <w:ind w:firstLine="240"/>
        <w:jc w:val="both"/>
        <w:rPr>
          <w:color w:val="222222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color w:val="222222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> András Bukovszki [mailto:</w:t>
      </w:r>
      <w:hyperlink r:id="rId7" w:tgtFrame="_blank">
        <w:r>
          <w:rPr>
            <w:rStyle w:val="InternetLink"/>
            <w:rFonts w:cs="Tahoma" w:ascii="Tahoma" w:hAnsi="Tahoma"/>
            <w:color w:val="1155CC"/>
            <w:sz w:val="20"/>
            <w:u w:val="single"/>
          </w:rPr>
          <w:t>andrasbukovszki2@gmail.com</w:t>
        </w:r>
      </w:hyperlink>
      <w:r>
        <w:rPr>
          <w:rFonts w:cs="Tahoma" w:ascii="Tahoma" w:hAnsi="Tahoma"/>
          <w:color w:val="222222"/>
          <w:sz w:val="20"/>
          <w:szCs w:val="20"/>
        </w:rPr>
        <w:t>]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> Tuesday, March 3, 2020 2:59 P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> Buchert Edina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Cc:</w:t>
      </w:r>
      <w:r>
        <w:rPr>
          <w:rFonts w:cs="Tahoma" w:ascii="Tahoma" w:hAnsi="Tahoma"/>
          <w:color w:val="222222"/>
          <w:sz w:val="20"/>
          <w:szCs w:val="20"/>
        </w:rPr>
        <w:t> Polgármesteri Hivatal Balatonvilágos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> Balatonvilágos 1392 hrsz úttörőtábor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b/>
          <w:bCs/>
          <w:color w:val="222222"/>
        </w:rPr>
        <w:t>MAGYAR  NEMZETI   VAGYONKEZELŐ ZRT.                        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b/>
          <w:bCs/>
          <w:color w:val="222222"/>
        </w:rPr>
        <w:t>                                                                                   </w:t>
      </w:r>
      <w:r>
        <w:rPr>
          <w:color w:val="222222"/>
        </w:rPr>
        <w:t>Iktatószám Önöknél: MNV/01/11456-1/2020</w:t>
      </w:r>
    </w:p>
    <w:p>
      <w:pPr>
        <w:pStyle w:val="Normal"/>
        <w:shd w:fill="FFFFFF" w:val="clear"/>
        <w:spacing w:before="280" w:after="120"/>
        <w:jc w:val="both"/>
        <w:rPr>
          <w:color w:val="222222"/>
        </w:rPr>
      </w:pPr>
      <w:r>
        <w:rPr>
          <w:color w:val="222222"/>
        </w:rPr>
        <w:t>dr. Buchert Edina igazgató részére</w:t>
      </w:r>
    </w:p>
    <w:p>
      <w:pPr>
        <w:pStyle w:val="Normal"/>
        <w:shd w:fill="FFFFFF" w:val="clear"/>
        <w:spacing w:before="280" w:after="120"/>
        <w:jc w:val="both"/>
        <w:rPr>
          <w:color w:val="222222"/>
        </w:rPr>
      </w:pPr>
      <w:r>
        <w:rPr>
          <w:color w:val="222222"/>
        </w:rPr>
        <w:t>1133 </w:t>
      </w:r>
      <w:r>
        <w:rPr>
          <w:color w:val="222222"/>
          <w:u w:val="single"/>
        </w:rPr>
        <w:t>Budapest</w:t>
      </w:r>
    </w:p>
    <w:p>
      <w:pPr>
        <w:pStyle w:val="Normal"/>
        <w:shd w:fill="FFFFFF" w:val="clear"/>
        <w:spacing w:before="280" w:after="120"/>
        <w:jc w:val="both"/>
        <w:rPr>
          <w:color w:val="222222"/>
        </w:rPr>
      </w:pPr>
      <w:r>
        <w:rPr>
          <w:color w:val="222222"/>
        </w:rPr>
        <w:t>Pozsonyi út 56.</w:t>
      </w:r>
    </w:p>
    <w:p>
      <w:pPr>
        <w:pStyle w:val="Normal"/>
        <w:shd w:fill="FFFFFF" w:val="clear"/>
        <w:spacing w:before="280" w:after="0"/>
        <w:jc w:val="both"/>
        <w:rPr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b/>
          <w:bCs/>
          <w:color w:val="222222"/>
        </w:rPr>
        <w:t>Tisztelt dr. Buchert Edina Igazgató Asszony!    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  <w:t>Köszönöm tájékoztatását, mely alapján az alábbi kérdéseimet szeretném még feltenn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Az árverés során a 30 méteres partszakasz is árverésre került, azaz magán tulajdonba fog kerülni? Milyen biztosíték van arra vonatkozóan, hogy az új tulajdonos nem fogja lekeríteni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Az elővételi joga az önkormányzatnak kötelezően a teljes 8003 m2 területre, vagy a 30 méteres parti sávra vonatkozik? Amennyiben a 30 méteres sávra vonatkozik, az elővételi jog érvényesítése mekkora összeget jelent az önkormányzatnak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Lehetőség van e, arra, hogy csak a 10 méter parti sétányra éljünk vételi jogunkkal és ebben az esetben az elővételi jog érvényesítése mekkora összeget jelent az önkormányzatnak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Kérem, hogy az árverési Hirdetményt megküldeni szíveskedjen, vagy tájékoztatását kérem arról, hogy hol található meg.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  <w:t>A képviselőtestület tárgyi ügyben fenti kérdések tisztázást követően tud döntést hozni.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  <w:t>Előadom, hogy az önkormányzatnak kiemelt feladata, hogy biztosítsa a település partszakaszán a TNM és HÉSZ rendeletek szerint kijelölt parti sétány és közterületek ne szakadjanak meg, a magyar lakosság szabadon, akadálymentesen sétálhasson a nemzeti kincsünk a Balaton partján. A csatolt érvényes TNM és helyi Szabályozási terven - mint kötelező előírás - látható, hogy amennyiben a 10 méter parti sétány és közterület nem marad része a nemzeti vagyonnak (Magyar Állam, vagy helyi Önkormányzati tulajdonban) azaz, a parti sétány és közterület megszakad a telek jobb és bal oldalán, ebben az esetben mindkét irányból a lakosság a parton a partot elzáró magántulajdonú kerítésekbe ütközik.  A TNM és HÉSZ rendeletek szerint kijelölt parti sétány és közterület a 1392 hrsz-ú telek előtt 10 méter, mely az Északi részén kiszélesedik.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  <w:t xml:space="preserve">                                                                       </w:t>
      </w:r>
      <w:r>
        <w:rPr>
          <w:color w:val="222222"/>
        </w:rPr>
        <w:t>Tisztelettel: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                                                                                     </w:t>
      </w:r>
      <w:r>
        <w:rPr>
          <w:color w:val="222222"/>
        </w:rPr>
        <w:t>Bukovszki András</w:t>
      </w:r>
    </w:p>
    <w:p>
      <w:pPr>
        <w:pStyle w:val="Normal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                                                                            </w:t>
      </w:r>
      <w:r>
        <w:rPr>
          <w:color w:val="222222"/>
        </w:rPr>
        <w:t>településfejlesztési bizottság elnöke</w:t>
      </w:r>
    </w:p>
    <w:p>
      <w:pPr>
        <w:pStyle w:val="Normal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Mellékletek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Balatonvilágos Szabályozási terv érintett részlete  (6/2019. (VI. 04.)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40/2004. (XII. 30.) TNM rendelet 3/3. tervlap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 Narrow" w:hAnsi="Arial Narrow" w:eastAsia="Calibri" w:cs="Arial Narrow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119" w:after="170"/>
      <w:ind w:left="567" w:hanging="567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BuchertEdina@mnv.hu" TargetMode="External"/><Relationship Id="rId7" Type="http://schemas.openxmlformats.org/officeDocument/2006/relationships/hyperlink" Target="mailto:andrasbukovszki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Müller János</dc:creator>
  <dc:description/>
  <cp:keywords/>
  <dc:language>en-US</dc:language>
  <cp:lastModifiedBy>Kovácsné Rack Mária</cp:lastModifiedBy>
  <cp:lastPrinted>2020-03-30T07:30:00Z</cp:lastPrinted>
  <dcterms:modified xsi:type="dcterms:W3CDTF">2020-03-30T05:30:00Z</dcterms:modified>
  <cp:revision>2</cp:revision>
  <dc:subject/>
  <dc:title>Balatonvilágos Község Önkormámnyzata</dc:title>
</cp:coreProperties>
</file>