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0. április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6" w:first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közy László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e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. ápril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. évi szúnyoggyér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a munkaterv szerint 2020. április 6. napján tartotta volna soron következő ülését. Az er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i Szövetség 2020. évben is szervezi a csípőszúnyog-gyérítését a Balaton térségében. A csípőszúnyog elleni védekezés költségét 2020. évben a Balatoni Szövetség tag önkormányzatai az általuk meghatározott területük arányában finanszírozzák. Balatonvilágos település tekintetében a szúnyoggyérítésre kijelölt 10 ha területen biológiai, és 230 ha területen kémiai kezelést terveztek ez évre, melyre az önkormányzat által fizetendő összeg 1.222.047 Ft + 329.953 Ft Áfa, összesen bruttó 1.552.000 F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i Szövetség megküldte a 2020. évi szúnyoggyérítésre vonatkozó megállapodás tervezetet, mely az előterjesztés melléklet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alatoni Szövetség tájékoztatása szerint van lehetőség a költségek vállalása mellett a gyérítésre kijelölt terület megváltoztatásár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belterületének nagysága 282 h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2019. évi csípőszúnyog elleni védekezésre vonatkozóan a 40/2019.(III.13.) számú határozatával döntött arról, hogy a védekezést Balatonvilágos község 280 ha nagyságú belterületére vonatkozóan kérte elvégeztetni, mely 50 ha biológiai és 230 ha kémiai irtást foglalt magá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alatoni Szövetség által megküldött költségszámításban (az előterjesztés melléklete) foglaltak alapján, amennyiben 2020. évre is a település teljes belterületére kérjük kiterjeszteni a védekezést, annak plusz költsége 40 ha x 7.204,70 Ft+áfa/ha, összesen 365.999 Ft, kerekítve 366.000 Ft, mely összegre pótelőirányzat biztosítása szükséges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verzió:</w:t>
      </w:r>
      <w:r>
        <w:rPr>
          <w:rFonts w:cs="Times New Roman" w:ascii="Times New Roman" w:hAnsi="Times New Roman"/>
          <w:sz w:val="24"/>
          <w:szCs w:val="24"/>
        </w:rPr>
        <w:t xml:space="preserve"> Javasolom a 2020. évi csípőszúnyog elleni védekezés finanszírozására a Balatoni Szövetséggel megállapodás megkötését 10 ha terület biológiai, 230 ha terület kémiai gyérítésére vonatkozóan. Egyben javasolom a megállapodás tervezetben foglaltak jóváhagyását, aláírására a polgármester és a jegyző felhatalmazását. A döntést végrehajtásához szükséges bruttó 1.552.000 Ft előirányzat az Önkormányzat 2020. évi költségvetésében a 066020 Város-, és Községgazdálkodási egyéb szolgáltatások kormányzati funkción rendelkezésre ál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verzió:</w:t>
      </w:r>
      <w:r>
        <w:rPr>
          <w:rFonts w:cs="Times New Roman" w:ascii="Times New Roman" w:hAnsi="Times New Roman"/>
          <w:sz w:val="24"/>
          <w:szCs w:val="24"/>
        </w:rPr>
        <w:t xml:space="preserve"> Javasolom a 2020. évi csípőszúnyog elleni védekezés finanszírozására a Balatoni Szövetséggel megállapodás megkötését 50 ha terület biológiai, 230 ha terület kémiai gyérítésére vonatkozóan. Egyben javasolom a megállapodás tervezetben foglaltak jóváhagyását, aláírására a polgármester és a jegyző felhatalmazását. Továbbá javasolom a döntés végrehajtásához szükséges bruttó 1.918.000 Ft előirányzatra az Önkormányzat 2020. évi költségvetésében a 066020 Város-, és Községgazdálkodási egyéb szolgáltatások kormányzati funkción rendelkezésre álló előirányzathoz bruttó 366.000 Ft pótelőirányzat biztosítását a működési tartalék terh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határozatot a fennálló különleges jogrendre tekintettel az 5/2020. (III.25.) Polgármesteri határozat szerinti eljárásrendben hozom meg elektronikus egyeztetést követően.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0. április 2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. verzió: 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12/2020. (IV. ….) Polgármesteri határozat}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a a 2020. évi csípőszúnyog elleni védekezés finanszírozására a Balatoni Szövetséggel (8230 Balatonfüred, Kossuth u. 3.) megállapodást köt 10 ha terület biológiai, 230 ha terület kémiai gyérítésére. A döntést végrehajtásához szükséges bruttó 1.552.000 Ft előirányzat az Önkormányzat 2020. évi költségvetésében a 066020 Város-, és Községgazdálkodási egyéb szolgáltatások kormányzati funkció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mester egyidejűleg jóváhagyja a vonatkozó megállapodásban foglaltakat, annak aláírásáról gondoskod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r. Sárközy Lászl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. verzió: 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12/2020. (IV. ….) Polgármesteri határozat}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a 2020. évi csípőszúnyog elleni védekezés finanszírozására a Balatoni Szövetséggel (8230 Balatonfüred, Kossuth u. 3.) megállapodást köt 50 ha terület biológiai, 230 ha terület kémiai gyérítésére. A döntés végrehajtásához szükséges bruttó 1.918.000 Ft előirányzatra az Önkormányzat 2020. évi költségvetésében a 066020 Város-, és Községgazdálkodási egyéb szolgáltatások kormányzati funkción rendelkezésre álló előirányzathoz bruttó 366.000 Ft pótelőirányzatot biztosít a működési tartalék terh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egyidejűleg jóváhagyja a vonatkozó megállapodásban foglaltakat, annak aláírásáról gondoskodik. Egyben felkéri a jegyzőt az előirányzat költségvetésben történő átvezetésé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r. Sárközy Lászl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754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7545" cy="819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540" w:hanging="0"/>
        <w:rPr/>
      </w:pPr>
      <w:r>
        <w:rPr>
          <w:b/>
          <w:sz w:val="28"/>
          <w:szCs w:val="28"/>
        </w:rPr>
        <w:t>BALATONI  SZÖVETSÉG</w:t>
      </w:r>
    </w:p>
    <w:p>
      <w:pPr>
        <w:pStyle w:val="Standard"/>
        <w:ind w:left="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alatonfüred, Kossuth u. 3.</w:t>
      </w:r>
    </w:p>
    <w:p>
      <w:pPr>
        <w:pStyle w:val="Standard"/>
        <w:ind w:left="540" w:hanging="0"/>
        <w:rPr/>
      </w:pPr>
      <w:r>
        <w:rPr/>
      </w:r>
    </w:p>
    <w:p>
      <w:pPr>
        <w:pStyle w:val="Standard"/>
        <w:ind w:left="540" w:hanging="0"/>
        <w:rPr>
          <w:b/>
          <w:b/>
          <w:bCs/>
        </w:rPr>
      </w:pPr>
      <w:r>
        <w:rPr>
          <w:b/>
          <w:bCs/>
        </w:rPr>
        <w:t>Tisztelt Polgármester  Úr !</w:t>
      </w:r>
    </w:p>
    <w:p>
      <w:pPr>
        <w:pStyle w:val="Standard"/>
        <w:ind w:left="540" w:hanging="0"/>
        <w:rPr/>
      </w:pPr>
      <w:r>
        <w:rPr/>
      </w:r>
    </w:p>
    <w:p>
      <w:pPr>
        <w:pStyle w:val="Standard"/>
        <w:ind w:left="540" w:hanging="0"/>
        <w:jc w:val="right"/>
        <w:rPr/>
      </w:pPr>
      <w:r>
        <w:rPr/>
        <w:t>Tárgy: Tájékoztató szúnyoggyérítésről</w:t>
      </w:r>
    </w:p>
    <w:p>
      <w:pPr>
        <w:pStyle w:val="Standard"/>
        <w:ind w:left="540" w:hanging="0"/>
        <w:jc w:val="right"/>
        <w:rPr/>
      </w:pPr>
      <w:r>
        <w:rPr/>
      </w:r>
    </w:p>
    <w:p>
      <w:pPr>
        <w:pStyle w:val="Standard"/>
        <w:ind w:left="30" w:hanging="0"/>
        <w:jc w:val="both"/>
        <w:rPr/>
      </w:pPr>
      <w:r>
        <w:rPr/>
        <w:t xml:space="preserve">A Balatoni Szövetség 2002.évtől folyamatosan szervezi a csípőszúnyog-gyérítését a Balaton térségében. 2011. évtől Közbeszerzési törvény határozza meg a működési feltételeket. </w:t>
      </w:r>
    </w:p>
    <w:p>
      <w:pPr>
        <w:pStyle w:val="Standard"/>
        <w:ind w:left="15" w:hanging="3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 2019-2020 évekre –  a lefolytatott közbeszerzési eljárás alapján –  megkötött szerződés szerint a szúnyoggyérítések elrendelését és ellenőrzését, valamint a lárvatenyészőhelyek folyamatos meghatározását a Pannónia Központ Kft , a kivitelezést pedig a  Corax-Bioner Zrt. végzi. 2019. évben – kiegészítve az Országos Katasztrófavédelmi Főigazgatóság (OKF) által rendelt és finanszírozott gyérítéseket – 1 légi biológiai és 1 légi kémiai gyérítést kellett elvégeztetnünk.</w:t>
      </w:r>
    </w:p>
    <w:p>
      <w:pPr>
        <w:pStyle w:val="Standard"/>
        <w:ind w:left="15" w:hanging="30"/>
        <w:jc w:val="both"/>
        <w:rPr/>
      </w:pPr>
      <w:r>
        <w:rPr/>
        <w:t>2019-ben a Pannónia Központ Kft. folytatta a tenyészőhelyek figyelését (frissítését) és a rendelkezésre álló digitális állományok terepi vizsgálatokkal való aktualizálását. A szakértői csoport jelentését megküldte, amelyeket Önöknek megküldtünk.</w:t>
      </w:r>
    </w:p>
    <w:p>
      <w:pPr>
        <w:pStyle w:val="Standard"/>
        <w:ind w:left="15" w:hanging="30"/>
        <w:jc w:val="both"/>
        <w:rPr/>
      </w:pPr>
      <w:r>
        <w:rPr/>
        <w:t xml:space="preserve">Az elmúlt évek tapasztalatai alapján a következő években indokolt minden év kora tavaszi időszakában a biológiai kezelésre való felkészülés, valamint a tenyészőhelyek hóolvadástól kezdődően történő nyomon követése. Az országos szúnyoggyérítési program általában pont   e korai biológiai gyérítések elvégzésére nem ad lehetőséget (ekkor  még nem kezdődik el) – ahogy az augusztus 20.-a utáni ( évről évre egyre indokoltabb) kémiai gyérítésekre sem (akkorra már befejeződik). </w:t>
      </w:r>
      <w:r>
        <w:rPr>
          <w:b/>
          <w:bCs/>
        </w:rPr>
        <w:t>Jelenleg Magyarországon a Balatoni Szövetség koordinálásával történik a legnagyobb területen és szakértelemmel, évtizedekre visszanyúló tapasztalatok alapján, modern biológiai kezelésekre alapozott szúnyoggyérítés.</w:t>
      </w:r>
    </w:p>
    <w:p>
      <w:pPr>
        <w:pStyle w:val="Standard"/>
        <w:ind w:left="15" w:hanging="30"/>
        <w:jc w:val="both"/>
        <w:rPr/>
      </w:pPr>
      <w:r>
        <w:rPr/>
      </w:r>
    </w:p>
    <w:p>
      <w:pPr>
        <w:pStyle w:val="Standard"/>
        <w:ind w:left="15" w:hanging="30"/>
        <w:jc w:val="both"/>
        <w:rPr>
          <w:b/>
          <w:b/>
          <w:bCs/>
        </w:rPr>
      </w:pPr>
      <w:r>
        <w:rPr>
          <w:b/>
          <w:bCs/>
        </w:rPr>
        <w:t xml:space="preserve">A szúnyogirtó szerek többsége 2019. évben visszavonásra került, a jövőben csak a közös EU szabályozás alapján engedélyezett készítményeket lehet használni. 2020-ban a szezonra várhatóan két földi kijuttatásra engedélyezett szer lesz forgalomban, jelenlegi információink szerint az egyetlen légi kezelésre engedélyezett készítményt néhány hónapon belül visszavonja a hatóság. </w:t>
      </w:r>
    </w:p>
    <w:p>
      <w:pPr>
        <w:pStyle w:val="Standard"/>
        <w:ind w:left="15" w:hanging="30"/>
        <w:jc w:val="both"/>
        <w:rPr>
          <w:b/>
          <w:b/>
          <w:bCs/>
        </w:rPr>
      </w:pPr>
      <w:r>
        <w:rPr>
          <w:b/>
          <w:bCs/>
        </w:rPr>
        <w:t>A Balatoni Szövetségnek a jövőben földi kémiai gyérítésekkel kell számolnia, amit 2017-2018-ban az OKF munkái alapján már megismerhettünk.</w:t>
      </w:r>
    </w:p>
    <w:p>
      <w:pPr>
        <w:pStyle w:val="Standard"/>
        <w:ind w:left="15" w:hanging="30"/>
        <w:jc w:val="both"/>
        <w:rPr>
          <w:b/>
          <w:b/>
          <w:bCs/>
        </w:rPr>
      </w:pPr>
      <w:r>
        <w:rPr>
          <w:b/>
          <w:bCs/>
        </w:rPr>
        <w:t>A lárvák elleni légi és földi biológiai kezelésre továbbra is lesz mód.</w:t>
      </w:r>
    </w:p>
    <w:p>
      <w:pPr>
        <w:pStyle w:val="Standard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40" w:hanging="0"/>
        <w:jc w:val="both"/>
        <w:rPr/>
      </w:pPr>
      <w:r>
        <w:rPr/>
        <w:t xml:space="preserve">2020. évben Balatonvilágos </w:t>
      </w:r>
      <w:r>
        <w:rPr>
          <w:b/>
          <w:bCs/>
        </w:rPr>
        <w:t xml:space="preserve"> </w:t>
      </w:r>
      <w:r>
        <w:rPr/>
        <w:t xml:space="preserve">Önkormányzat </w:t>
      </w:r>
      <w:r>
        <w:rPr>
          <w:b/>
          <w:bCs/>
          <w:u w:val="single"/>
        </w:rPr>
        <w:t>nettó ( áfa nélküli )</w:t>
      </w:r>
      <w:r>
        <w:rPr/>
        <w:t xml:space="preserve"> hozzájárulása :</w:t>
      </w:r>
    </w:p>
    <w:p>
      <w:pPr>
        <w:pStyle w:val="Standard"/>
        <w:ind w:left="540" w:hanging="0"/>
        <w:jc w:val="both"/>
        <w:rPr/>
      </w:pPr>
      <w:r>
        <w:rPr/>
        <w:t>Biológia : 1 gyérítés x 7.204 Ft/hektár x  10 hektár   =            72.047 Ft</w:t>
      </w:r>
    </w:p>
    <w:p>
      <w:pPr>
        <w:pStyle w:val="Standard"/>
        <w:ind w:left="540" w:hanging="0"/>
        <w:jc w:val="both"/>
        <w:rPr/>
      </w:pPr>
      <w:r>
        <w:rPr/>
        <w:t>Kémia :    2    „         x 2.500      „         x   230    „     =       1.150.000 Ft.</w:t>
      </w:r>
    </w:p>
    <w:p>
      <w:pPr>
        <w:pStyle w:val="Standard"/>
        <w:ind w:left="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évre az Önkormányzat tervezett hozzájárulása    1.222.047</w:t>
      </w:r>
    </w:p>
    <w:p>
      <w:pPr>
        <w:pStyle w:val="Standard"/>
        <w:ind w:left="540" w:hanging="0"/>
        <w:jc w:val="both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Ft + 27 % áfa</w:t>
      </w:r>
    </w:p>
    <w:p>
      <w:pPr>
        <w:pStyle w:val="Standard"/>
        <w:ind w:left="540" w:hanging="0"/>
        <w:jc w:val="both"/>
        <w:rPr/>
      </w:pPr>
      <w:r>
        <w:rPr/>
      </w:r>
    </w:p>
    <w:p>
      <w:pPr>
        <w:pStyle w:val="Standard"/>
        <w:ind w:left="540" w:hanging="0"/>
        <w:jc w:val="both"/>
        <w:rPr/>
      </w:pPr>
      <w:r>
        <w:rPr/>
        <w:t xml:space="preserve">Az Önkormányzatnak lehetősége van ezen felül rendkívüli megrendelések szerinti gyérítésre is. Az Önkormányzat válasza szerint, amennyiben nincs visszajelzés a Tájékoztatóban leírtakat elfogadottnak tekintve </w:t>
      </w:r>
      <w:r>
        <w:rPr>
          <w:b/>
          <w:bCs/>
          <w:u w:val="single"/>
        </w:rPr>
        <w:t>a Megállapodást megküldjük 2020. februárban.</w:t>
      </w:r>
    </w:p>
    <w:p>
      <w:pPr>
        <w:pStyle w:val="Standard"/>
        <w:ind w:left="540" w:hanging="0"/>
        <w:jc w:val="both"/>
        <w:rPr/>
      </w:pPr>
      <w:r>
        <w:rPr/>
      </w:r>
    </w:p>
    <w:p>
      <w:pPr>
        <w:pStyle w:val="Standard"/>
        <w:ind w:left="540" w:hanging="0"/>
        <w:jc w:val="both"/>
        <w:rPr/>
      </w:pPr>
      <w:r>
        <w:rPr/>
        <w:t>Balatonfüred, 2019.december 05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40" w:hanging="0"/>
        <w:jc w:val="both"/>
        <w:rPr/>
      </w:pPr>
      <w:r>
        <w:rPr/>
        <w:tab/>
        <w:tab/>
        <w:t>Tisztelettel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ab/>
        <w:tab/>
        <w:tab/>
        <w:tab/>
        <w:tab/>
        <w:t>Sárközi Árpád sk.</w:t>
      </w:r>
    </w:p>
    <w:p>
      <w:pPr>
        <w:pStyle w:val="Standard"/>
        <w:ind w:left="54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 xml:space="preserve"> </w:t>
        <w:tab/>
        <w:tab/>
        <w:tab/>
        <w:tab/>
        <w:tab/>
        <w:t xml:space="preserve">         tanácsadó</w:t>
      </w:r>
    </w:p>
    <w:p>
      <w:pPr>
        <w:pStyle w:val="Standard"/>
        <w:ind w:left="540" w:hanging="0"/>
        <w:jc w:val="both"/>
        <w:rPr/>
      </w:pPr>
      <w:r>
        <w:rPr/>
        <w:tab/>
        <w:tab/>
        <w:tab/>
        <w:tab/>
        <w:tab/>
        <w:tab/>
        <w:tab/>
        <w:t xml:space="preserve">           tel.: 06 30 275 6716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/>
      </w:pPr>
      <w:r>
        <w:rPr/>
        <w:t>BALATONI SZÖVETSÉG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/>
      </w:pPr>
      <w:r>
        <w:rPr/>
        <w:t>C</w:t>
      </w:r>
      <w:r>
        <w:rPr>
          <w:b/>
          <w:bCs/>
          <w:sz w:val="28"/>
          <w:szCs w:val="28"/>
        </w:rPr>
        <w:t>sípőszúnyog-gyérítés 2020. évben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2016. évtől a Balaton térségében a csípőszúnyogok gyérítése az Országos Katasztrófavédelmi Főigazgatóság ( OKF ) és az Önkormányzatok </w:t>
      </w:r>
      <w:r>
        <w:rPr>
          <w:u w:val="single"/>
        </w:rPr>
        <w:t>szervezésében egyaránt folyik</w:t>
      </w:r>
      <w:r>
        <w:rPr/>
        <w:t>. Hasonlóan a korábbi évekhez a szúnyoggyérítés szervezésének feladatát a Balatoni Szövetség látja el a térségben. Az idei évben az immár 2016 óta megvalósuló gyakorlatnak megfelelően a BM Országos Katasztrófavédelmi Főigazgatóság Ellátó Szervezete, a központi költségvetés terhére részt vállal a kiemelt turisztikai övezetek szúnyogmentességének biztosításában. Az új rendszerben a helyi védekezéseket a BM OKF kémiai védekezések vonatkozásában, átlagosan két védekezés erejéig kiegészíti, meghagyva a helyi kezdeményezések szükség szerinti alkalmazását. Idén előre láthatólag a Balatoni Szövetség a biológiai gyérítés tekintetében a közeli napokban megrendeli az első kezelést, amely Hazánkban példa értékű és hatékonyságú környezetkímélő biológiai gyérítést eredményez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ógiai lárvagyérítés-2020 :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 xml:space="preserve">Az elmúlt évek tapasztalatai alapján a következő években is indokolt minden év kora tavaszi időszakában történő biológiai kezelésre való felkészülés, valamint a tenyészőhelyek hóolvadástól kezdődően történő nyomon követése. </w:t>
      </w:r>
      <w:r>
        <w:rPr>
          <w:u w:val="single"/>
        </w:rPr>
        <w:t>Jelenleg Magyarországon a Balatoni Szövetség koordinálásával történik a legnagyobb területen és szakértelemmel végzett, évtizedekre visszanyúló tapasztalatok alapján történő, modern biológiai kezelésekre alapozott szúnyoggyérítés.</w:t>
      </w:r>
    </w:p>
    <w:p>
      <w:pPr>
        <w:pStyle w:val="Standard"/>
        <w:jc w:val="both"/>
        <w:rPr/>
      </w:pPr>
      <w:r>
        <w:rPr/>
        <w:t>A biológiai gyérítés során egy baktérium által termelt fehérjetartalmú készítményt juttatnak a szúnyog-tenyészőhelyekre. A környezetbarát szer az alkalmazott dózisban kizárólag a szúnyog-lárvákat pusztítja el, ártalmatlan minden más élőlényre. A kezelések elsődlegesen légi úton valósulnak meg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émiai szúnyoggyérítés földi kijuttatással-2020 :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019. évben a szúnyogirtó szerek többsége visszavonásra került, ezzel a kifejlett szúnyogok ellen alkalmazható, légi kémiai szerek kijuttatási lehetőségei megszűntek. A következő időszakban kizárólag földi eljárással van mód az imágok elleni védekezésre</w:t>
      </w:r>
    </w:p>
    <w:p>
      <w:pPr>
        <w:pStyle w:val="Standard"/>
        <w:jc w:val="both"/>
        <w:rPr/>
      </w:pPr>
      <w:r>
        <w:rPr/>
        <w:t>A kémiai szúnyoggyérítés során egy piretroid hatóanyag-tartalmú irtószert (biocidet) permeteznek a szakemberek földi úton, azaz platós gépjárművön rögzített berendezések segítségével. Az eljárás történhet meleg-köd képződéssel, ekkor az apró cseppekre bontott irtószer  terjedését hő hozzáadása is segíti. Ez a technológia elsősorban növényzettel erősebben borított környezetben előnyös, de a létrejövő köd rövid időre korlátozza a látási viszonyokat, ezért forgalmas helyeken kevésbé használatos.</w:t>
      </w:r>
    </w:p>
    <w:p>
      <w:pPr>
        <w:pStyle w:val="Standard"/>
        <w:jc w:val="both"/>
        <w:rPr/>
      </w:pPr>
      <w:r>
        <w:rPr/>
        <w:t xml:space="preserve">A másik lehetőség az ULV eljárás, ami szintén apró cseppekben juttatja ki az irtószert, de </w:t>
      </w:r>
      <w:r>
        <w:rPr>
          <w:b/>
          <w:bCs/>
        </w:rPr>
        <w:t>hő hozzáadása nélkül.</w:t>
      </w:r>
      <w:r>
        <w:rPr/>
        <w:t xml:space="preserve"> A permetfelhő kis mértékben észlelhető, a közlekedést nem zavarja, ezért forgalmasabb, városias területeken ezt az eljárást alkalmazzák.</w:t>
      </w:r>
    </w:p>
    <w:p>
      <w:pPr>
        <w:pStyle w:val="Standard"/>
        <w:jc w:val="both"/>
        <w:rPr/>
      </w:pPr>
      <w:r>
        <w:rPr/>
        <w:t xml:space="preserve">Az irtószer a kijuttatott mennyiségben emberekre, melegvérű állatokra, növényekre ártalmatlan, az csak többezres dózisban fejtene ki negatív hatást. Hektáronként mindössze féllitert permeteznek ki belőle, kijuttatás után néhány órával pedig le is bomlik. A kezeléseket napnyugta után kezdik, így a </w:t>
      </w:r>
      <w:r>
        <w:rPr>
          <w:b/>
          <w:bCs/>
        </w:rPr>
        <w:t xml:space="preserve">méhekre, </w:t>
      </w:r>
      <w:r>
        <w:rPr/>
        <w:t>és más nappal aktív rovarokra egyébként sincs hatása a használt anyagoknak.</w:t>
      </w:r>
      <w:r>
        <w:rPr>
          <w:b/>
          <w:bCs/>
        </w:rPr>
        <w:t>Ennek ellenére</w:t>
      </w:r>
      <w:r>
        <w:rPr/>
        <w:t xml:space="preserve"> elővigyázatossági okokból a gyérítés előtt szakemberek tájékoztatják a méhészeket, hogy mikor és hol lehet permetezésre számítani. </w:t>
      </w:r>
      <w:r>
        <w:rPr>
          <w:b/>
          <w:bCs/>
        </w:rPr>
        <w:t>A kémiai permetezés a települések belterületén zajlik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Balatonfüred, 2020. március 20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Sárközi Árpád</w:t>
      </w:r>
    </w:p>
    <w:p>
      <w:pPr>
        <w:pStyle w:val="Standard"/>
        <w:spacing w:lineRule="auto" w:line="360"/>
        <w:ind w:left="-15" w:firstLine="30"/>
        <w:jc w:val="both"/>
        <w:rPr/>
      </w:pPr>
      <w:r>
        <w:rPr/>
        <w:tab/>
        <w:tab/>
        <w:tab/>
        <w:tab/>
        <w:tab/>
        <w:tab/>
        <w:tab/>
        <w:tab/>
        <w:t xml:space="preserve">    tanácsadó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7:00Z</dcterms:created>
  <dc:creator>user</dc:creator>
  <dc:description/>
  <cp:keywords/>
  <dc:language>en-US</dc:language>
  <cp:lastModifiedBy>Kovácsné Rack Mária</cp:lastModifiedBy>
  <cp:lastPrinted>2016-12-06T13:48:00Z</cp:lastPrinted>
  <dcterms:modified xsi:type="dcterms:W3CDTF">2020-04-02T10:02:00Z</dcterms:modified>
  <cp:revision>6</cp:revision>
  <dc:subject/>
  <dc:title>BALATONVILÁGOS KÖZSÉG ÖNKORMÁNYZATA</dc:title>
</cp:coreProperties>
</file>