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0. április</w:t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ápril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Tárgy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Siófoki Tankerületi Központ intézményi átszervezési javaslat véleményezés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Siófoki Tankerületi Központ a fenntartásában lévő Balatonvilágosi Mészöly Géza Általános Iskola vonatkozásában intézményátszervezési javaslatot kíván benyújtani az oktatásért felelős miniszterhez. A fenntartónak az átszervezésről szóló döntése előtt ki kell kérnie a Nemzeti köznevelésről szóló 2011. évi CXC. törvény 83. § (4) bekezdés h) pontjában foglaltak szerint az ingatlantulajdonos önkormányzat véleményét. Az intézményátszervezési javaslat: A sajátos nevelési igényű tanulók integrált ellátási feladatának bővítése, mozgásszervi fogyatékos fel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megkereséssel kapcsolatban tájékoztatást kértünk a Mészöly Géza Általános Iskolától. </w:t>
      </w:r>
    </w:p>
    <w:p>
      <w:pPr>
        <w:pStyle w:val="Normal"/>
        <w:rPr/>
      </w:pPr>
      <w:r>
        <w:rPr/>
        <w:t>Intézményvezető Asszony visszajelzése szerint: „</w:t>
      </w:r>
      <w:r>
        <w:rPr>
          <w:i/>
        </w:rPr>
        <w:t>A Balatonvilágosi Mészöly Géza Általános Iskola alkalmazotti közössége a Siófoki Tankerületi Központ TK/142/01582/2020 iktatószámú felterjesztését támogatj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vasolom, adjuk meg egyetértő véleményünket a Balatonvilágosi Mészöly Géza Általános Iskola intézmény alapfeladatai közé a sajátos nevelési igényű tanulók integrált ellátási feladatának bővítése, mozgásszervi fogyatékos felvétele tárgyában a Siófoki Tankerületi Központ erre vonatkozó intézményátszervezési javaslatának az oktatásért felelős miniszterhez történő benyúj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0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{12/2020. (IV. …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, mint a Nemzeti köznevelésről szóló 2011. évi CXC. törvény 83. § (4) bekezdés 4) pontja szerinti véleményező ingatlantulajdonos önkormányzat, a Balatonvilágosi Mészöly Géza Általános Iskola (8171 Balatonvilágos, József Attila utca 137/A., OM: 034099) vonatkozásában benyújtandó „1. A sajátos nevelési igényű tanulók integrált ellátási feladatának bővítése, mozgásszervi fogyatékos felvétele.” megnevezésű intézményátszervezési adminisztratív jellegű javaslattal kapcsolatban egyetértését fejezi k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polgármester a Siófoki Tankerületi Központ, mint javaslattevő részére a vélemény megküldéséről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ovácsné Rack Má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átszervezési javaslatra intézményünk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atonvilágosi Mészöly Géza Általános Iskola alkalmazotti közössége a Siófoki Tankerületi Központ TK/142/01582/2020 iktatószámú felterjesztését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  <w:r>
        <w:rPr/>
        <w:br w:type="textWrapping" w:clear="all"/>
      </w:r>
    </w:p>
    <w:p>
      <w:pPr>
        <w:pStyle w:val="Normal"/>
        <w:rPr/>
      </w:pPr>
      <w:r>
        <w:rPr/>
        <w:t>Szabó Rita</w:t>
      </w:r>
    </w:p>
    <w:p>
      <w:pPr>
        <w:pStyle w:val="Normal"/>
        <w:rPr/>
      </w:pPr>
      <w:r>
        <w:rPr/>
        <w:t>intézményvezető</w:t>
      </w:r>
    </w:p>
    <w:p>
      <w:pPr>
        <w:pStyle w:val="Normal"/>
        <w:rPr/>
      </w:pPr>
      <w:r>
        <w:rPr/>
        <w:t>Balatonvilágosi Mészöly Géza Általános Iskola</w:t>
      </w:r>
    </w:p>
    <w:p>
      <w:pPr>
        <w:pStyle w:val="Normal"/>
        <w:rPr/>
      </w:pPr>
      <w:r>
        <w:rPr/>
        <w:t>8171 Balatonvilágos, József A. u. 137/A</w:t>
      </w:r>
    </w:p>
    <w:p>
      <w:pPr>
        <w:pStyle w:val="Normal"/>
        <w:rPr/>
      </w:pPr>
      <w:r>
        <w:rPr/>
        <w:t>88/446-314</w:t>
      </w:r>
    </w:p>
    <w:p>
      <w:pPr>
        <w:pStyle w:val="Normal"/>
        <w:rPr/>
      </w:pPr>
      <w:r>
        <w:rPr/>
        <w:t>30/428-10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PC</dc:creator>
  <dc:description/>
  <cp:keywords/>
  <dc:language>en-US</dc:language>
  <cp:lastModifiedBy>Kovácsné Rack Mária</cp:lastModifiedBy>
  <cp:lastPrinted>2020-04-01T09:31:00Z</cp:lastPrinted>
  <dcterms:modified xsi:type="dcterms:W3CDTF">2020-04-01T07:33:00Z</dcterms:modified>
  <cp:revision>8</cp:revision>
  <dc:subject/>
  <dc:title>Balatonvilágos Község Önkormányzat</dc:title>
</cp:coreProperties>
</file>