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0.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0. áprili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Márton Lászlóné, Márton László kérelme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Balatonvilágos Község Önkormányzata a munkaterv szerint 2020. április 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rton Lászlóné és Márton László a Balatonvilágos 303/45 hrszú ingatlan tulajdonosai az önkormányzat hozzájárulását kérik az ingatlanuk előtti, önkormányzati tulajdonú Balatonvilágos, Fischer Annie út 303/46 hrsz-ú közterület 10 m x 3 m, összesen 30 m2 területrészének térkövezéséhez annak érdekében, hogy az ingatlanukra a gépjárművel történő bejárás biztosítva leh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z előterjesztés mellékletét képező helyszínrajz alapján tervezett térkövezéshez a hozzájárulás megadását azzal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érelmezők saját költségükre és kárveszélyükre végezhetik el a kivitelezést azzal kikötéssel, hogy az úttest és annak tartozékai karbantartása, felújítása, építése, vagy bármely más az érintett helyrajzi számon elvégzendő önkormányzati munkálat során az önkormányzat által végrehajtott munkát tűrni kötelese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uk kivitelezett térkő elbontását tűrni kötelesek, azok elbontásáért, sérüléséért kárigénnyel nem élhetnek az önkormányzat felé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tlegesen tervezett munkálatot megelőző önkormányzati felszólításra 8 napon belül kötelesek saját költségükre elbontani és elszállítani a térkő-burkolat anyagát, amennyiben az erre kitűzött határidőt elmulasztják, az elbontásról az önkormányzat gondoskodik kérelmezők költség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áprili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{14/2020. (IV. ….) Polgármesteri határozat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Márton Lászlóné és Márton László kérelmére hozzájárul a tulajdonukat képező Balatonvilágos 303/45 hrszú ingatlan előtti, önkormányzati tulajdonú Balatonvilágos, Fischer Annie út 303/46 hrsz-ú közterület 10 m x 3 m, összesen 30 m2 területrészének térkövezéséhe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érelmezők saját költségükre és kárveszélyükre végezhetik el a kivitelezést azzal kikötéssel, hogy az úttest és annak tartozékai karbantartása, felújítása, építése, vagy bármely más az érintett helyrajzi számon elvégzendő önkormányzati munkálat során az önkormányzat által végrehajtott munkát tűrni kötelese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uk kivitelezett térkő elbontását tűrni kötelesek, azok elbontásáért, sérüléséért kárigénnyel nem élhetnek az önkormányzat felé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tlegesen tervezett munkálatot megelőző önkormányzati felszólításra 8 napon belül kötelesek saját költségükre elbontani és elszállítani a térkő-burkolat anyagát, amennyiben az erre kitűzött határidőt elmulasztják, az elbontásról az önkormányzat gondoskodik kérelmezők költség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a hozzájáruló nyilatkozat kiadásáról gondoskodi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7:00Z</dcterms:created>
  <dc:creator>Kuti Henriett Margit</dc:creator>
  <dc:description/>
  <cp:keywords/>
  <dc:language>en-US</dc:language>
  <cp:lastModifiedBy>Kovácsné Rack Mária</cp:lastModifiedBy>
  <cp:lastPrinted>2020-04-01T10:55:00Z</cp:lastPrinted>
  <dcterms:modified xsi:type="dcterms:W3CDTF">2020-04-02T10:53:00Z</dcterms:modified>
  <cp:revision>6</cp:revision>
  <dc:subject/>
  <dc:title/>
</cp:coreProperties>
</file>