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0. április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6" w:firstLine="2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árközy László</w:t>
      </w:r>
    </w:p>
    <w:p>
      <w:pPr>
        <w:pStyle w:val="Normal"/>
        <w:spacing w:lineRule="auto" w:line="240" w:before="0" w:after="0"/>
        <w:ind w:left="6094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e részé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0. ápril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Önkormányzat Gazdasági Ellátó és Vagyongazdálkodó Szervezete kérelme előirányzat és létszám átcsoportosításra vonatkozó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 Testület!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a a munkaterv szerint 2020. április 6. napján tartotta volna soron következő ülését. Az erre szánt, illetve érkezett anyagok, beadványok az 5/2020. (III.25.) polgármesteri határozatba foglalt eljárásrend szerint kerülnek megküldésre és elfogadásra annak érdekében, hogy egyrészt a feladattorlódást a lehető leginkább elkerüljük, másrészt az aktuális és folyamatban lévő ügyekben lehetőségekhez mérten észszerű időn belül válasz, illetve döntés szülessen. Ez indokolja egyúttal a különleges jogrend időszaka alatti polgármesteri döntést, a sürgősséget is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alatonvilágos Község Önkormányzat Gazdasági Ellátó és Vagyongazdálkodó Szervezete (továbbiakban: GEVSZ) Intézményvezetője a Közétkeztetési intézménynél 1 fő hatórás munkakör átminősítését kéri 1 fő 8 órás munkakörré azzal az indokkal, hogy a közétkeztetési egységnél dolgozó 4 fizikai állományból 1 fő 6 órás munkaidőben látja el a konyhai teendőket, mely az adagszámok emelkedése miatt a jövőben nem lesz elegendő, ezért munkaidejét 8 órára szeretné módosítani. Az intézményvezető tájékoztatása szerint a 2 órából adódó többletköltség a GEVSZ 2020. évi költségvetésében a 096015 Gyermekétkeztetés köznevelési intézményben kormányzati funkción rendelkezésre áll, így az nem igényel előirányzat módosítá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vasolom Balatonvilágos Község Önkormányzat Gazdasági Ellátó és Vagyongazdálkodó Szervezete Közétkeztetési részegységénél 1 fő hatórás munkakör átminősítését 1 fő 8 órás munkakörré. A döntés végrehajtásához szükséges előirányzat a GEVSZ 2020. évi költségvetésében a 096015 Gyermekétkeztetés köznevelési intézményben kormányzati funkción rendelkezésre áll. Felkérem az intézményvezetőt, mint munkáltatói jogkör gyakorlót a szükséges intézkedés megtétel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z intézményvezető továbbá kérelmében jelezte, hogy az étkeztetés feladatellátásában további problémát jelent a szakács végzettséggel rendelkező konyhai dolgozó hiánya. Jelenleg nyugdíjas szakács látja el a feladatot addig, amíg a szülési szabadságon lévő visszatér dolgozni. A probléma hosszú távú megoldását jelentené, egy konyhai dolgozó beiskolázása. A tanfolyam költsége 350.000.- Ft, mely tartalmazza a vizsgadíj, a tankönyv és az útiköltség összegét is. A tanfolyam időtartama 5 hónap. Az érintett dolgozó vállalná a tanulmányi szerződésben a 2 év ledolgozandó időt. A tanulmány összegének biztosítása GEVSZ-en belüli előirányzat átcsoportosítással megoldhat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vasolom a közétkeztetési feladatellátás biztosítása érdekében, a Közétkeztetési részegység dolgozójának beiskolázását, annak 350.000 Ft költsége fedezetére (vizsgadíj, tankönyv, útiköltség) a szükséges előirányzat GEVSZ 2020. évi költségvetésében történő átcsoportosításához a hozzájárulást a következők szerint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096015 Intézményi gyermekétkeztetés kormányzati funkció K1 rovata, 05111319 egyéb juttatás előirányzati számla 350.000.- Ft-tal történő megemelését, ezzel egyidejűleg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013350 Önkormányzati vagyonnal kapcsolatos feladatellátás kormányzati funkció K3 rovata, 0533611 vásárolt közszolgáltatások előirányzati számla 350.000.- Ft-tal történő csökkent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gyben felkérem a GEVSZ intézményvezetőt, mint munkáltatói jogkör gyakorlót a dolgozó beiskolázásához szükséges intézkedések megtételére, a tanulmányi szerződés megkötésér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határozatot a fennálló különleges jogrendre tekintettel az 5/2020. (III.25.) Polgármesteri határozat szerinti eljárásrendben hozom meg elektronikus egyeztetést követően.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0. április 2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15/2020. (IV. ….) Polgármesteri határozat}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a hozzájárul a Gazdasági Ellátó és Vagyongazdálkodó Szervezete Közétkeztetési részegységénél 1 fő hatórás munkakör átminősítéséhez 1 fő 8 órás munkakörré. A döntés végrehajtásához szükséges előirányzat a GEVSZ 2020. évi költségvetésében a 096015 Gyermekétkeztetés köznevelési intézményben kormányzati funkción rendelkezésre ál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olgármester felkéri az intézményvezetőt, mint munkáltatói jogkör gyakorlót a döntés végrehajtásához szükséges intézkedés megtétel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Kovács Tamás intézmén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haladéktalanul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16/2020. (IV. ….) Polgármesteri határozat}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a támogatja az Önkormányzat Gazdasági Ellátós és Vagyongazdálkodó Szervezete Közétkeztetési részegységének dolgozója beiskolázását a közétkeztetési feladatok ellátásának biztosítása érdekében. Egyben hozzájárul a tanfolyam 350.000 Ft költsége fedezetére (vizsgadíj, tankönyv, útiköltség) a szükséges előirányzat GEVSZ 2020. évi költségvetésében történő átcsoportosításához azzal, hog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096015 Intézményi gyermekétkeztetés kormányzati funkció K1 rovata, 05111319 egyéb juttatás előirányzati számla 350.000.- Ft-tal megemelésre, ezzel egyidejűleg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013350 Önkormányzati vagyonnal kapcsolatos feladatellátás kormányzati funkció K3 rovata, 0533611 vásárolt közszolgáltatások előirányzati számla 350.000.- Ft-tal csökkentésre ker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olgármester felkéri a GEVSZ intézményvezetőt, mint munkáltatói jogkör gyakorlót a dolgozó beiskolázásához szükséges intézkedések megtételére, a tanulmányi szerződés megkötés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Kovács Tamás intézmén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haladéktalanul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085" cy="839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5640" cy="818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4:00Z</dcterms:created>
  <dc:creator>user</dc:creator>
  <dc:description/>
  <cp:keywords/>
  <dc:language>en-US</dc:language>
  <cp:lastModifiedBy>Kovácsné Rack Mária</cp:lastModifiedBy>
  <cp:lastPrinted>2016-12-06T13:48:00Z</cp:lastPrinted>
  <dcterms:modified xsi:type="dcterms:W3CDTF">2020-04-02T12:26:00Z</dcterms:modified>
  <cp:revision>6</cp:revision>
  <dc:subject/>
  <dc:title>BALATONVILÁGOS KÖZSÉG ÖNKORMÁNYZATA</dc:title>
</cp:coreProperties>
</file>