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0.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0. áprili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émeth Eleonóra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a a munkaterv szerint 2020. április 6., majd május 28. napján tartotta volna soron következő üléseit. Az ezek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277/2017.(XI.06.) számú határozatával Német Eleonóra egyéni vállalkozó részére bérbe adta az önkormányzat tulajdonában álló, Balatonvilágos, Aligai u. 1. szám alatti, 300 hrsz-ú ingatlanon lévő épületben kialakított 32 m2 nagyságú helyiségből 16 m2 nagyságú területrészt kozmetikai tevékenység végzése céljából 2017. november 10. napjától határozatlan időre 15.000 Ft/hó bérleti díjért. A bérleti díj mértéke évente felülvizsgálatra kerül. A bérleti jogviszony időtartama alatt a bérelt helyiség 16 m2 nagyságú területrészére vonatkozó közüzemi díjak költségének megfizetését a helyiség további részének bérlőjével Szolga Erika Rita egyéni vállalkozóval köteles rendezni.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meth Eleonóra bérlő a koronavírus járvány miatt kihirdetett veszélyhelyzet következtében a vállalkozási tevékenységét kénytelen csökkentett időtartamban végezni (a szükséges óvintézkedések és a közös helyiség-használat elkerülése miatt), ezért kéri e naptól a veszélyhelyzet elhárulásának napjáig a bérleti díj elengedését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 Németh Eleonóra részére bérbe adott 16 m2 nagyságú helyiségrész bruttó 15.000 Ft/hó összegű bérleti díjának 2020. május 1. napjától a veszélyhelyzet fennállásának idejéig az elengedését, ennek megfelelően a vonatkozó bérleti szerződés 4-5. pontjainak módosítását. (Az 5. pont módosítása egyéb okból szükséges: jelenleg a GEVSZ intézmény pénztára szerepel a szerződésben, amit javítani kell.) Egyidejűleg javasolom a bérleti szerződés módosításban foglaltak jóváhagyását, aláírására a polgármester és a jegyző felhatalmaz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>Balatonvilágos, 2020. április 21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17/2020. (IV. ….) Polgármesteri határozat}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a Német Eleonóra egyéni vállalkozó részére a 277/2017.(XI.06.) számú képviselő-testületi határozattal kozmetikai tevékenység végzése céljából bérbe adott önkormányzat tulajdonában álló, Balatonvilágos, Gagarin ltp. (volt Aligai u.) 1. szám alatti, 300 hrsz-ú ingatlanon lévő épületben kialakított 32 m2 nagyságú helyiségből 16 m2 nagyságú területrész bruttó 15.000 Ft/hó összegű bérleti díjának megfizetésétől 2020. május 1. napjától a koronavírus járvány miatt kihirdetett veszélyhelyzet fennállásáig eltekint. </w:t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egyidejűleg jóváhagyja a vonatkozó bérleti szerződés módosításban foglaltakat, annak aláírásáról gondoskodik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Dr. Sárközy Lászl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haladéktalan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ETI SZERZŐDÉS MÓDOSÍ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 xml:space="preserve">Balatonvilágos Község Önkormányzata </w:t>
      </w:r>
      <w:r>
        <w:rPr>
          <w:sz w:val="24"/>
          <w:szCs w:val="24"/>
        </w:rPr>
        <w:t xml:space="preserve">(8171 Balatonvilágos, Csók István sétány 38. Adó szám: 15734044-2-14) képviseletében Fekete Barnabás polgármester, továbbiakban, mint </w:t>
      </w:r>
      <w:r>
        <w:rPr>
          <w:b/>
          <w:sz w:val="24"/>
          <w:szCs w:val="24"/>
        </w:rPr>
        <w:t>bérbead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: Németh Eleonóra</w:t>
      </w:r>
      <w:r>
        <w:rPr>
          <w:b/>
          <w:bCs/>
          <w:sz w:val="24"/>
          <w:szCs w:val="24"/>
        </w:rPr>
        <w:t xml:space="preserve"> egyéni vállalkozó</w:t>
      </w:r>
      <w:r>
        <w:rPr>
          <w:sz w:val="24"/>
          <w:szCs w:val="24"/>
        </w:rPr>
        <w:t xml:space="preserve"> (Cím: 8171 Balatonvilágos, Diófasor utca 5/C., nyilvántartási szám: </w:t>
      </w:r>
      <w:r>
        <w:rPr>
          <w:rFonts w:cs="SourceSansProRegular;Times New Roman" w:ascii="SourceSansProRegular;Times New Roman" w:hAnsi="SourceSansProRegular;Times New Roman"/>
        </w:rPr>
        <w:t>5737201</w:t>
      </w:r>
      <w:r>
        <w:rPr>
          <w:sz w:val="24"/>
          <w:szCs w:val="24"/>
        </w:rPr>
        <w:t xml:space="preserve">, adószám: 53929028-1-34), továbbiakban, mint </w:t>
      </w:r>
      <w:r>
        <w:rPr>
          <w:b/>
          <w:sz w:val="24"/>
          <w:szCs w:val="24"/>
        </w:rPr>
        <w:t>bérlő</w:t>
      </w:r>
      <w:r>
        <w:rPr>
          <w:sz w:val="24"/>
          <w:szCs w:val="24"/>
        </w:rPr>
        <w:t xml:space="preserve"> között a mai napon, az alábbi feltételek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világos Község Önkormányzat Képviselő-testületének 277/2017. (XI. 06.) számú határozata alapján a 2017. november 8-án kelt bérleti szerződés módosítása tárgyá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Felek megállapodnak abban, hogy a 2017. november 8-án kelt, </w:t>
      </w:r>
      <w:r>
        <w:rPr>
          <w:sz w:val="24"/>
          <w:szCs w:val="24"/>
        </w:rPr>
        <w:t>Balatonvilágos Község Önkormányzata kizárólagos tulajdonát képező Balatonvilágos, Gagarin ltp. (volt Aligai u.) 1. szám alatt található, 300 hrsz-ú ingatlanon lévő épületben kialakított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helyiség területéből 16 m2 területrész bérbeadásáról szóló </w:t>
      </w:r>
      <w:r>
        <w:rPr>
          <w:sz w:val="24"/>
        </w:rPr>
        <w:t>bérleti szerződés (továbbiakban: Szerződés) 4-5. pontjait módosítják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. Felek a bérleti díjat bruttó 15.000 Ft/hó összegben, azaz tizenötezer forint/hó összegben állapítják meg, azzal a feltétellel, hogy a bérleti díj évenként felülvizsgálatra kerül. </w:t>
        <w:tab/>
        <w:br/>
        <w:t xml:space="preserve">Bérbeadó a bérleti díj megfizetésétől 2020. május 1. napjától a koronavírus járvány miatt kihirdetett veszélyhelyzet fennállásáig tartó időszakra vonatkozóan eltekint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 Felek megállapodnak abban, hogy a bérleti díj havonta, adott hónap 15. napjáig fizetendő Balatonvilágos Község Önkormányzata házipénztárába, számla ellenében. Bérlő tudomásul veszi, hogy a bérleti díj határidőre történő meg nem fizetése szerződésszegésnek minősül.</w:t>
        <w:tab/>
        <w:t>„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</w:t>
      </w:r>
      <w:r>
        <w:rPr>
          <w:sz w:val="24"/>
        </w:rPr>
        <w:t xml:space="preserve">2017. november 8-án kelt bérleti szerződés </w:t>
      </w:r>
      <w:r>
        <w:rPr>
          <w:sz w:val="24"/>
          <w:szCs w:val="24"/>
        </w:rPr>
        <w:t>további, jelen szerződéssel nem érintett részei változatlanul érvénybe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szerződést felek, mint akaratukkal mindenben megegyezőt jóváhagyólag aláír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atonvilágos, 2020. ápril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világos Község Önkormányz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etébe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ács Károly polgármes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be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h Eleonó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vállalkoz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njegyzem: Siófok, 2020. április…. 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árközy László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908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SansPr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Szvegtrzsbehzssal3Char">
    <w:name w:val="Szövegtörzs behúzással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9:00Z</dcterms:created>
  <dc:creator>kezi.aranka</dc:creator>
  <dc:description/>
  <cp:keywords/>
  <dc:language>en-US</dc:language>
  <cp:lastModifiedBy>Kovácsné Rack Mária</cp:lastModifiedBy>
  <cp:lastPrinted>2020-04-23T07:08:00Z</cp:lastPrinted>
  <dcterms:modified xsi:type="dcterms:W3CDTF">2020-04-27T08:02:00Z</dcterms:modified>
  <cp:revision>3</cp:revision>
  <dc:subject/>
  <dc:title>BALATONVILÁGOS KÖZSÉG ÖNKORMÁNYZATA</dc:title>
</cp:coreProperties>
</file>