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0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j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Gazdasági Ellátó és Vagyongazdálkodó Szervezete általi, számítógépek és monitorok beszerzésének utólagos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0. április 6., majd május 18. napján tartotta volna soron következő üléseit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 xml:space="preserve">Balatonvilágos Község Önkormányzat Képviselő-testülete az Önkormányzat Gazdasági Ellátó és Vagyongazdálkodó Szervezete részére 12 db számítógép és 12 db monitor beszerzésének költsége fedezetére előirányzatot biztosított a GEVSZ 2020. évi költségvetésében. 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 xml:space="preserve">Felelevenítve az előzményeket: a képviselő-testület tagjai részére is megküldött eredeti Ajánlatkérésben használt gépek beszerzésére került kiírásra a beszerzés, mely eljárás Alpolgármester úr javaslatának megfelelően januárban visszavonásra került, és a javasolt paraméterű új gépek beszerzésére került kiírásra a pályázat. Az új kiírásra azonban nem érkeztek be a szükséges számban ajánlatok, melynek következtében egy ajánlat és egy internetes összehasonlító oldal eredménye, illetve egy webáruház ajánlata állt csupán rendelkezésre februárban (a költségvetés elfogadásakor). Így közvetlenül a költségvetés elfogadásáról szóló döntést követően a februári testületi ülés után tartott egyeztetésen a képviselő-testületet ismételten (ahogy az előző csütörtöki Pénzügyi-, Gazdasági Bizottság ülésen is) tájékoztattuk arról, hogy a beszerzést sürgősen meg kell oldani mive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w w:val="105"/>
        </w:rPr>
        <w:t xml:space="preserve">egyrészt az ajánlat érvényessége lejár, és hasonlóan kedvező ajánlatot az internetes kereső ár-összehasonlítás alapján nem lehet találn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w w:val="105"/>
        </w:rPr>
      </w:pPr>
      <w:r>
        <w:rPr>
          <w:w w:val="105"/>
        </w:rPr>
        <w:t xml:space="preserve">másrészt a munkavégzés 1-1 gép esetén már rendkívül nehezített, de időnként inkább ellehetetlenített volt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w w:val="105"/>
        </w:rPr>
        <w:t xml:space="preserve">végül pedig mert az operációs rendszerek támogatottsága ezen időszakra már kérdésessé vált. 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>Mindezeket és a költségvetési rendelet hatályba lépését követően a beszerzésről az intézmény intézkedett annak érdekében, hogy a biztonságos, folyamatos munkavégzés biztosítható legyen.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A gépek beszerzésére tehát ajánlatok kerültek bekérésre, ezek részletezését az intézmény összefoglaló jelentése tartalmazza, mely az előterjesztés melléklete. 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A polgármester és az intézményvezető az árajánlatokat megvizsgálta, összehasonlította. Az árajánlatok áttanulmányozását követően az egységes álláspontjuk volt, hogy a legalacsonyabb ajánlatot tevő ajánlatát javasolják elfogadásra – egyezően a fent hivatkozott korábbi egyeztetésekkel és tájékoztatással. 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  <w:t xml:space="preserve">Javasolom a képviselő-testületnek a beszerzések utólagos jóváhagyását azzal, hogy az ajánlatok közül a számítógép beszerzésére vonatkozóan a TRANS–COMP 3000 Kft. bruttó 1.413.836 Ft/12 db. ajánlata, a monitorok beszerzésére vonatkozóan a Computer Factory Kft. bruttó 236.220 Ft/12 db ajánlata, mint a legkedvezőbb ajánlatok kerültek elfogadásra. 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0. május 05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23/2020. (V.13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Balatonvilágos Község Önkormányzata az Önkormányzat Gazdasági Ellátó és Vagyongazdálkodó szervezete részére 12 db számítógép beszerzését a TRANS–COMP 3000 Kft. kereskedőtől bruttó 1.413.836 Ft/12 db áron, mint legkedvezőbb ajánlattevő ajánlatának elfogadásával, továbbá 12 db monitor beszerzését a Computer Factory Kft. kereskedőtől bruttó 236.220 Ft/12 db áron, mint a legkedvezőbb ajánlattevő ajánlatának elfogadásával történt beszerzéseket tudomásul veszi, és jóváhagyja. </w:t>
      </w:r>
    </w:p>
    <w:p>
      <w:pPr>
        <w:pStyle w:val="TextBody"/>
        <w:spacing w:lineRule="auto" w:line="276"/>
        <w:rPr/>
      </w:pPr>
      <w:r>
        <w:rPr>
          <w:w w:val="105"/>
          <w:szCs w:val="24"/>
        </w:rPr>
        <w:t xml:space="preserve">A döntés végrehajtásához szükséges előirányzat a GEVSZ 2020. évi költségvetésében a 013350 Önkormányzati vagyonnal kapcsolatos feladatellátás kormányzati funkción, az ahhoz hozzárendelt 841154 szakfeladat K6 rovatán rendelkezésre áll. </w:t>
      </w:r>
    </w:p>
    <w:p>
      <w:pPr>
        <w:pStyle w:val="TextBody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/>
      </w:pPr>
      <w:r>
        <w:rPr/>
        <w:t xml:space="preserve">A Polgármester gondoskodik a döntés nyilvántartásban történő szerepeltetéséről, a GEVSZ intézményvezető a gépek nyilvántartásba vételéről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Kovács Tamás intézményvezető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35pt;height:94.55pt" filled="f" o:ole="">
                  <v:imagedata r:id="rId3" o:title=""/>
                </v:shape>
                <o:OLEObject Type="Embed" ProgID="" ShapeID="ole_rId2" DrawAspect="Content" ObjectID="_575676115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rFonts w:ascii="Lucida Calligraphy;Ink Free" w:hAnsi="Lucida Calligraphy;Ink Free" w:cs="Calibri"/>
                <w:color w:val="000000"/>
                <w:sz w:val="20"/>
              </w:rPr>
            </w:pPr>
            <w:r>
              <w:rPr>
                <w:rFonts w:cs="Calibri" w:ascii="Lucida Calligraphy;Ink Free" w:hAnsi="Lucida Calligraphy;Ink Free"/>
                <w:color w:val="000000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Calibri" w:ascii="Lucida Calligraphy;Ink Free" w:hAnsi="Lucida Calligraphy;Ink Free"/>
                <w:sz w:val="20"/>
              </w:rPr>
              <w:t>Balatonvilágos Község Önkormányzata GEVSZ</w:t>
            </w:r>
          </w:p>
          <w:p>
            <w:pPr>
              <w:pStyle w:val="Heading2"/>
              <w:rPr>
                <w:rFonts w:ascii="Lucida Calligraphy;Ink Free" w:hAnsi="Lucida Calligraphy;Ink Free" w:cs="Calibri"/>
                <w:sz w:val="20"/>
              </w:rPr>
            </w:pPr>
            <w:r>
              <w:rPr>
                <w:rFonts w:cs="Calibri" w:ascii="Lucida Calligraphy;Ink Free" w:hAnsi="Lucida Calligraphy;Ink Free"/>
                <w:sz w:val="20"/>
              </w:rPr>
              <w:t xml:space="preserve">8171 Balatonvilágos, </w:t>
            </w:r>
          </w:p>
          <w:p>
            <w:pPr>
              <w:pStyle w:val="TextBodyIndent"/>
              <w:jc w:val="center"/>
              <w:rPr>
                <w:rFonts w:ascii="Lucida Calligraphy;Ink Free" w:hAnsi="Lucida Calligraphy;Ink Free" w:cs="Calibri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sz w:val="20"/>
                <w:szCs w:val="2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Ügyirat száma:                 /2020.       Tárgy: Számítógép és monitor beszerzésére ké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árajánlatok utólagos jóváhagy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: Závodn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atonvilágos Község Önkormányzat Képviselő-testülete 2020. február 24-i ülésén tárgyalta és elfogadta az Önkormányzat és intézményei 2020. évi költségvetését. A GEVSZ költségvetésében eredeti előirányzatként került jóváhagyásra 12 db. számítógép és 12 db. monitor beszerzése. A beszerzéshez szükséges 3 árajánlat bekérése megtörtént, melynek során a legkedvezőbb ajánlatot tevőtől történt a megrend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kedvezőbb árajánlatot tevő 15 napig tudta az ajánlatát tartani ezért a megrendelés megtörtént, melyhez a Tisztelt Képviselő-testületnek az utólagos jóváhagy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árajánlat az alábbi cégektől került bekér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db. számítógép beszerzésére vonatkozóa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RANS-COMP 3000 Kft. 8230 Balatonfüred Kelén u.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113.257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0.579.- 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413.836.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Imperium Budap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.134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626.- 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9.760.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-SERVICE Kft. 1221 Budapest, Krajcár utca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.552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647.- 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5.201.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2 db. 24” monitor beszerzésére vonatkozóa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YTE kft. 4029 Debrecen Pacsirta utca 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800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56.- 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556.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BETO Kereskedelmi és Szolgáltató Kft. 1052 Budapest Deák Ferenc tér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800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16.- 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316.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mputer Factory Kft. 1047 Budapest, Váci út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6.000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0.220.- 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6.220.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erzési szabályzat szerint a legkedvezőbb ajánlatot számítógép beszerzésére a TRANS-COMP 3000 Kft. (8230 Balatonfüred, Kelén utca 8.) adta.  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erzési szabályzat szerint a legkedvezőbb ajánlatot a használt monitorok beszerzésére a Computer Factory Kft. 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EVSZ 2020. évi költségvetésében fenti beszerzésre vonatkozóan 1.746.250,- Ft eredeti előirányzat áll rendelkezésre a 013350  Önkormányzati vagyonnal kapcsolatos feladatellátás Cofogon,  az ahhoz hozzárendelt 841154 szakfeladat K6 rovat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tonvilágos, 2020. 05. 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ovács Tamás                                        Závodni László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tézményvezető                                      gazdasági vezet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w w:val="105"/>
        </w:rPr>
        <w:t xml:space="preserve">Jegyzőkönyv a Döntéshozó részére </w:t>
      </w:r>
    </w:p>
    <w:p>
      <w:pPr>
        <w:pStyle w:val="Normal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 xml:space="preserve">amely készült Balatonvilágos Község Önkormányzat Hivatalos helyiségében  mint Árajánlatot kérő </w:t>
      </w:r>
      <w:r>
        <w:rPr>
          <w:b/>
          <w:w w:val="105"/>
        </w:rPr>
        <w:t>a GEVSZ részére 12 db számítógép és monitor beszerzés tárgyában</w:t>
      </w:r>
      <w:r>
        <w:rPr>
          <w:w w:val="105"/>
        </w:rPr>
        <w:t xml:space="preserve"> megindított beszerzési eljárásban.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>Jelen vannak: Takács Károly polgármester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               </w:t>
      </w:r>
      <w:r>
        <w:rPr>
          <w:w w:val="105"/>
        </w:rPr>
        <w:t xml:space="preserve">Kovács Tamás intézményvezető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 xml:space="preserve">A  Balatonvilágos Község Önkormányzat Gazdasági Ellátó és Vagyongazdálkodó Szervezete mint Árajánlatot kérő a kiválasztott Árajánlatot tevőknek megküldött árajánlatkéréssel a GEVSZ részére 12 db számítógép és 12 db monitor  beszerzés tárgyában beszerzési eljárást indított meg.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 xml:space="preserve">Az Árajánlatot kérő az árajánlatkérést </w:t>
      </w:r>
      <w:r>
        <w:rPr>
          <w:b/>
          <w:w w:val="105"/>
          <w:u w:val="single"/>
        </w:rPr>
        <w:t>a számítógép beszerzésre</w:t>
      </w:r>
      <w:r>
        <w:rPr>
          <w:w w:val="105"/>
        </w:rPr>
        <w:t xml:space="preserve"> vonatkozóan az alábbi cégektől kérte be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w w:val="105"/>
        </w:rPr>
        <w:t xml:space="preserve">TRANS –COMP 3000 Kft. 8230 Balatonfüred, Kelén u. 8., </w:t>
      </w:r>
      <w:r>
        <w:rPr>
          <w:b/>
          <w:w w:val="105"/>
        </w:rPr>
        <w:t>Árajánlata: 1.413.836 Ft/12 db gép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w w:val="105"/>
        </w:rPr>
        <w:t xml:space="preserve">Computer Imperium Budapest, </w:t>
      </w:r>
      <w:r>
        <w:rPr>
          <w:b/>
          <w:w w:val="105"/>
        </w:rPr>
        <w:t>Árajánlata: 1.799.760 Ft/12 db gép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w w:val="105"/>
        </w:rPr>
        <w:t xml:space="preserve">TRINITY-SERVISE Kft. 1221 Budapest, Krajcár utca 4., </w:t>
      </w:r>
      <w:r>
        <w:rPr>
          <w:b/>
          <w:w w:val="105"/>
        </w:rPr>
        <w:t>Árajánlata: 1.715.201 Ft/12 db gép</w:t>
      </w:r>
    </w:p>
    <w:p>
      <w:pPr>
        <w:pStyle w:val="Normal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Az Árajánlatot kérő az árajánlatkérést </w:t>
      </w:r>
      <w:r>
        <w:rPr>
          <w:b/>
          <w:w w:val="105"/>
          <w:u w:val="single"/>
        </w:rPr>
        <w:t>a monitor beszerzésre</w:t>
      </w:r>
      <w:r>
        <w:rPr>
          <w:w w:val="105"/>
        </w:rPr>
        <w:t xml:space="preserve"> vonatkozóan az alábbi cégektől kérte be: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w w:val="105"/>
        </w:rPr>
        <w:t xml:space="preserve">E-BYTE KFT. 4029 Debrecen, Pacsirta utca 43. </w:t>
      </w:r>
      <w:r>
        <w:rPr>
          <w:b/>
          <w:w w:val="105"/>
        </w:rPr>
        <w:t>Árajánlata: 257.556.- Ft/12 db monitor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w w:val="105"/>
        </w:rPr>
        <w:t xml:space="preserve">JEBETO Kereskedelmi és Szolgáltató Kft. 1052 Budapest Deák Ferenc tér 3. </w:t>
      </w:r>
      <w:r>
        <w:rPr>
          <w:b/>
          <w:w w:val="105"/>
        </w:rPr>
        <w:t>Árajánlata: 242.316.- Ft/12 db monitor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w w:val="105"/>
        </w:rPr>
      </w:pPr>
      <w:r>
        <w:rPr>
          <w:w w:val="105"/>
        </w:rPr>
        <w:t xml:space="preserve">Computer Factory Kft.1047 Budapest, Váci út 51., </w:t>
      </w:r>
      <w:r>
        <w:rPr>
          <w:b/>
          <w:w w:val="105"/>
        </w:rPr>
        <w:t>Árajánlata: 236.220 Ft/12 db monitor.</w:t>
      </w:r>
    </w:p>
    <w:p>
      <w:pPr>
        <w:pStyle w:val="Normal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A polgármester és az intézményvezető az árajánlatokat megvizsgálta, majd pedig összehasonlította. Az árajánlatok áttanulmányozását követően kialakították az egységes álláspontjukat, mely szerint a </w:t>
      </w:r>
      <w:r>
        <w:rPr>
          <w:b/>
          <w:w w:val="105"/>
        </w:rPr>
        <w:t>legalacsonyabb árat javasolják</w:t>
      </w:r>
      <w:r>
        <w:rPr>
          <w:w w:val="105"/>
        </w:rPr>
        <w:t xml:space="preserve"> a Képviselő-testületnek elfogadásra. 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>Balatonvilágos Község Önkormányzat Képviselő-testülete részére a polgármester és az intézményvezető javasolja  meghozni az alábbi döntéseke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w w:val="105"/>
        </w:rPr>
        <w:t xml:space="preserve">jelen eljárásban a nyertes Árajánlatot tevő a számítógép beszerzésére vonatkozóan  a legalacsonyabb árajánlatot adó: TRANS –COMP 3000 Kft. 8230 Balatonfüred, Kelén u. 8., </w:t>
      </w:r>
      <w:r>
        <w:rPr>
          <w:b/>
          <w:w w:val="105"/>
        </w:rPr>
        <w:t>Árajánlata: 1.413.836 Ft/12 db. számítógép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w w:val="105"/>
        </w:rPr>
      </w:pPr>
      <w:r>
        <w:rPr>
          <w:w w:val="105"/>
        </w:rPr>
        <w:t xml:space="preserve">jelen eljárásban a nyertes Árajánlatot tevő a monitorok beszerzésére vonatkozóan  a legalacsonyabb árajánlatot adó: Computer Factory Kft.1047 Budapest, Váci út 51., </w:t>
      </w:r>
      <w:r>
        <w:rPr>
          <w:b/>
          <w:w w:val="105"/>
        </w:rPr>
        <w:t>Árajánlata: 236.220 Ft/12 db monitor.</w:t>
      </w:r>
    </w:p>
    <w:p>
      <w:pPr>
        <w:pStyle w:val="Normal"/>
        <w:ind w:left="60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>
          <w:w w:val="105"/>
        </w:rPr>
        <w:t xml:space="preserve">                                             </w:t>
      </w:r>
      <w:r>
        <w:rPr>
          <w:w w:val="105"/>
        </w:rPr>
        <w:t>Takács Károly                         Kovács Tamás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                                     </w:t>
      </w:r>
      <w:r>
        <w:rPr>
          <w:w w:val="105"/>
        </w:rPr>
        <w:t>polgármester                            intézményvezető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6:00Z</dcterms:created>
  <dc:creator>Polgármesteri Hivatal B.v.</dc:creator>
  <dc:description/>
  <cp:keywords/>
  <dc:language>en-US</dc:language>
  <cp:lastModifiedBy>Kovácsné Rack Mária</cp:lastModifiedBy>
  <cp:lastPrinted>2015-09-16T11:08:00Z</cp:lastPrinted>
  <dcterms:modified xsi:type="dcterms:W3CDTF">2020-05-11T12:36:00Z</dcterms:modified>
  <cp:revision>3</cp:revision>
  <dc:subject/>
  <dc:title>Balatonvilágos Község Önkormányzatának Képviselő-testülete 7 igen szavazattal, 1 tartózkodás mellett meghozza alábbi határozat</dc:title>
</cp:coreProperties>
</file>