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0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máj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 Község Instagram felület létrehozására irányuló kezdeményezés, jelkép és névhasználat engedélyez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0. április 6., majd május 18. napján tartotta volna soron következő üléseit. Az ezek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Kalinovits Zoltán jelezte, hogy Balatonvilágos népszerűsítése érdekében – az általa kezelt Facebook oldalon túl – szeretne a községnek egy Instagram felületet is nyitni, melyen további felvételekkel népszerűsíthetné a települést, megcélozva egy másik közönséget. </w:t>
      </w:r>
    </w:p>
    <w:p>
      <w:pPr>
        <w:pStyle w:val="Normal"/>
        <w:spacing w:lineRule="auto" w:line="276"/>
        <w:jc w:val="both"/>
        <w:rPr/>
      </w:pPr>
      <w:r>
        <w:rPr/>
        <w:t>A beadványt megküldtem képviselői véleményezésre, melyre beérkezett válaszok mindegyike egyetértett az ötlettel. Az előzetes képviselői vélemények, és a saját véleményem alapján javasolom a képviselő-testületnek, járuljunk hozzá Kalinovits Zoltán által benyújtott kérelem alapján a létrehozandó Instagram felületen Balatonvilágos településnév, valamint Balatonvilágos címerének használatához. A szintén általa működtetett facebook oldallal kapcsolatban ismereteink szerint egyetlen panasz vagy probléma sem merült fel, a moderálás Kalinovits Zoltán által jól megoldott, az általa feltöltött anyagok színvonalasan adják vissza községünk hangulatát. Hangulatkeltő, ízléstelen vagy a településhez nem méltó tartalmak megosztására ott sem adott, illetve nem ad lehetőséget, így várhatóan az Instagram felületen is megfelelően kezeli majd a moderálást.</w:t>
      </w:r>
    </w:p>
    <w:p>
      <w:pPr>
        <w:pStyle w:val="Normal"/>
        <w:spacing w:lineRule="auto" w:line="276"/>
        <w:jc w:val="both"/>
        <w:rPr/>
      </w:pPr>
      <w:r>
        <w:rPr/>
        <w:t xml:space="preserve">Javasolom továbbá kezdeményező felkérését arra, hogy amennyiben az általa létrehozott Instagram felületen rendelkezésére állnak a települést, a településen élőket érintő események, információk, és azokat Balatonvilágos Község Önkormányzata hivatalos honlapján történő közzétételre érdemesnek tartja, küldje meg az önkormányzat </w:t>
      </w:r>
      <w:hyperlink r:id="rId2">
        <w:r>
          <w:rPr>
            <w:rStyle w:val="InternetLink"/>
          </w:rPr>
          <w:t>bvilagos.polg@invitel.hu</w:t>
        </w:r>
      </w:hyperlink>
      <w:r>
        <w:rPr/>
        <w:t xml:space="preserve"> e-mail címére. Az anyag önkormányzat általi jóváhagyását követően továbbításra kerül a webmester felé a közzététel érdekébe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határozatot a fennálló különleges jogrendre tekintettel az 5/2020. (III.25.) Polgármesteri határozat szerinti eljárásrendben hozom meg elektronikus egyeztetést követőe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, 2020. május 05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Standard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{   /2020. (V. …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Kalinovits Zoltán által benyújtott kezdeményezés alapján az általa létrehozandó Instagram felületen hozzájárul Balatonvilágos településnév, valamint Balatonvilágos címerének használatához.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hozzájáruló nyilatkozat kiadásáról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gyidejűleg felkéri kezdeményezőt, hogy amennyiben az általa működtetett Instagram felületen közzétételre kerülnek a települést, a településen élőket érintő események, információk, és azokat érdemesnek tartja Balatonvilágos Község Önkormányzata hivatalos honlapján történő közzétételre, azokat küldje meg az önkormányzat </w:t>
      </w:r>
      <w:hyperlink r:id="rId3">
        <w:r>
          <w:rPr>
            <w:rStyle w:val="InternetLink"/>
          </w:rPr>
          <w:t>bvilagos.polg@invitel.hu</w:t>
        </w:r>
      </w:hyperlink>
      <w:r>
        <w:rPr/>
        <w:t xml:space="preserve"> e-mail címére. Az anyag önkormányzat általi jóváhagyását követően továbbításra kerül a webmester felé közzététel érdekében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rPr>
          <w:szCs w:val="20"/>
        </w:rPr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749925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ilagos.polg@invitel.hu" TargetMode="External"/><Relationship Id="rId3" Type="http://schemas.openxmlformats.org/officeDocument/2006/relationships/hyperlink" Target="mailto:bvilagos.polg@invitel.hu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1:00Z</dcterms:created>
  <dc:creator>Polgármesteri Hivatal B.v.</dc:creator>
  <dc:description/>
  <cp:keywords/>
  <dc:language>en-US</dc:language>
  <cp:lastModifiedBy>Kovácsné Rack Mária</cp:lastModifiedBy>
  <cp:lastPrinted>2020-05-12T11:40:00Z</cp:lastPrinted>
  <dcterms:modified xsi:type="dcterms:W3CDTF">2020-05-12T09:41:00Z</dcterms:modified>
  <cp:revision>2</cp:revision>
  <dc:subject/>
  <dc:title>Balatonvilágos Község Önkormányzatának Képviselő-testülete 7 igen szavazattal, 1 tartózkodás mellett meghozza alábbi határozat</dc:title>
</cp:coreProperties>
</file>