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556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árgy: </w:t>
      </w:r>
      <w:r>
        <w:rPr/>
        <w:t>Átfogó értékelés a gyermekjóléti feladatok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a a munkaterv szerint május 18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Jelen esetben pedig a jogszabályok által meghatározott határidő (május 31.) szintén indokolja az előterjesztés elkészítését, egyeztetett polgármesteri döntést meghozatalát.</w:t>
      </w:r>
    </w:p>
    <w:p>
      <w:pPr>
        <w:pStyle w:val="Normal"/>
        <w:jc w:val="both"/>
        <w:rPr/>
      </w:pPr>
      <w:r>
        <w:rPr/>
        <w:t>Balatonvilágos Község Önkormányzat Képviselő-testülete a 258/2019.(XI.18.) számú határozatával elfogadta a 2020. évi munkatervét, mely szerint a május 18-ai ülés 5. napirendi pontjaként szerepel Polgármester úr beszámolója az Átfogó értékelésrő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védelméről és a gyámügyi igazgatásról szóló 1997. évi XXXI. törvény 96. § (6) bekezdése alapján: „</w:t>
      </w:r>
      <w:r>
        <w:rPr>
          <w:i/>
          <w:kern w:val="2"/>
        </w:rPr>
        <w:t>(6) A települési önkormányzat és az állam fenntartói feladatainak ellátására a Kormány rendeletében kijelölt szerv a gyermekjóléti és gyermekvédelmi feladatainak ellátásáról minden év május 31-éig – a külön jogszabályban meghatározott tartalommal – átfogó értékelést készít. Az értékelést – települési önkormányzat esetén a képviselő-testület általi megtárgyalást követően –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</w:t>
      </w:r>
      <w:r>
        <w:rPr>
          <w:kern w:val="2"/>
        </w:rPr>
        <w:t>.”</w:t>
      </w:r>
    </w:p>
    <w:p>
      <w:pPr>
        <w:pStyle w:val="Normal"/>
        <w:autoSpaceDE w:val="false"/>
        <w:jc w:val="both"/>
        <w:rPr/>
      </w:pPr>
      <w:r>
        <w:rPr/>
        <w:t xml:space="preserve">Az átfogó értékelés tartalmi követelményeit </w:t>
      </w:r>
      <w:r>
        <w:rPr>
          <w:bCs/>
        </w:rPr>
        <w:t>a gyámhatóságokról, valamint a gyermekvédelmi és gyámügyi eljárásról szóló</w:t>
      </w:r>
      <w:r>
        <w:rPr/>
        <w:t xml:space="preserve"> 149/1997. (IX. 10.) Korm. rendelet 10. melléklet „</w:t>
      </w:r>
      <w:r>
        <w:rPr>
          <w:i/>
          <w:iCs/>
        </w:rPr>
        <w:t>I. A települési önkormányzat által készítendő átfogó értékelés tartalmi követelményei”</w:t>
      </w:r>
      <w:r>
        <w:rPr/>
        <w:t xml:space="preserve"> pontja tartalmazz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szintén a 2020. május 18-ai ülésén tárgyalta volna a gyermekjóléti szolgáltatást végző Siófoki Gondozási Központ beszámolóját, melyet a Szolgálat elkészített, jelen előterjesztéssel párhuzamosan megküldésre került a Tisztelt Képviselő-testület részére a különleges jogrendben alkalmazott egyeztetéses döntés meghozatalához.</w:t>
      </w:r>
    </w:p>
    <w:p>
      <w:pPr>
        <w:pStyle w:val="Normal"/>
        <w:jc w:val="both"/>
        <w:rPr/>
      </w:pPr>
      <w:r>
        <w:rPr>
          <w:kern w:val="2"/>
        </w:rPr>
        <w:t>Jelenlegi beszámoló csak azon szakmai témakörökre tér ki, amelyek a Siófoki Gondozási Központ beszámolójában nem szerepelnek, de az átfogó értékelésnél, jogszabályi előírás alapján figyelembe kell ven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település demográfiai mutatói (lakónépesség száma) 2020. január 1. napján: </w:t>
        <w:tab/>
        <w:t>1315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0-18 éves korosztály (18 év alatt) adataira vonatkozóan: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0-2 évesek száma:</w:t>
        <w:tab/>
        <w:t>31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3-6 évesek száma:</w:t>
        <w:tab/>
        <w:t>47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7-14 évesek száma:</w:t>
        <w:tab/>
        <w:t>100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>
          <w:kern w:val="2"/>
        </w:rPr>
      </w:pPr>
      <w:r>
        <w:rPr>
          <w:kern w:val="2"/>
        </w:rPr>
        <w:t>15-18 évesek száma:</w:t>
        <w:tab/>
        <w:t>30 fő</w:t>
      </w:r>
    </w:p>
    <w:p>
      <w:pPr>
        <w:pStyle w:val="Normal"/>
        <w:rPr>
          <w:kern w:val="2"/>
        </w:rPr>
      </w:pPr>
      <w:r>
        <w:rPr>
          <w:kern w:val="2"/>
        </w:rPr>
        <w:t>18 év fölötti korosztályok megoszlása:</w:t>
      </w:r>
    </w:p>
    <w:p>
      <w:pPr>
        <w:pStyle w:val="Normal"/>
        <w:rPr>
          <w:kern w:val="2"/>
        </w:rPr>
      </w:pPr>
      <w:r>
        <w:rPr>
          <w:kern w:val="2"/>
        </w:rPr>
        <w:t xml:space="preserve">18–62 év közötti: </w:t>
        <w:tab/>
        <w:t>740 fő</w:t>
      </w:r>
    </w:p>
    <w:p>
      <w:pPr>
        <w:pStyle w:val="Normal"/>
        <w:rPr/>
      </w:pPr>
      <w:r>
        <w:rPr>
          <w:kern w:val="2"/>
        </w:rPr>
        <w:t>63-99 év közötti:</w:t>
        <w:tab/>
        <w:t>367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z ellátásokkal érintett 0-18 év (összesen 208 fő) közötti korosztály megoszlása a település intézményeiben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  <w:tab w:val="right" w:pos="7655" w:leader="none"/>
        </w:tabs>
        <w:jc w:val="both"/>
        <w:rPr>
          <w:kern w:val="2"/>
        </w:rPr>
      </w:pPr>
      <w:r>
        <w:rPr>
          <w:kern w:val="2"/>
        </w:rPr>
        <w:t>Általános iskolai tanulók létszáma 2019. december 31-én:</w:t>
        <w:tab/>
        <w:t>149 f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  <w:tab w:val="right" w:pos="7655" w:leader="none"/>
        </w:tabs>
        <w:jc w:val="both"/>
        <w:rPr>
          <w:kern w:val="2"/>
        </w:rPr>
      </w:pPr>
      <w:r>
        <w:rPr>
          <w:kern w:val="2"/>
        </w:rPr>
        <w:t xml:space="preserve">Óvodások, bölcsődések létszáma 2019. december 31-én: </w:t>
        <w:tab/>
        <w:t>57 f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  <w:tab w:val="right" w:pos="7655" w:leader="none"/>
        </w:tabs>
        <w:jc w:val="both"/>
        <w:rPr>
          <w:kern w:val="2"/>
        </w:rPr>
      </w:pPr>
      <w:r>
        <w:rPr>
          <w:kern w:val="2"/>
        </w:rPr>
        <w:t>Más településről bejáró általános iskolai tanulók:</w:t>
        <w:tab/>
        <w:t>79 f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  <w:tab w:val="right" w:pos="7655" w:leader="none"/>
        </w:tabs>
        <w:jc w:val="both"/>
        <w:rPr/>
      </w:pPr>
      <w:r>
        <w:rPr>
          <w:kern w:val="2"/>
        </w:rPr>
        <w:t>Más településről bejáró óvodások</w:t>
        <w:tab/>
        <w:t>21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Rendszeres gyermekvédelmi kedvezményben részesülők száma az év során 2 fő volt. A kérelmezők alacsony jövedelemmel rendelkeznek. Kérelem elutasítására nem került sor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ének a szociális és gyermekvédelmi ellátásokról szóló 19/2013. (XII. 31.) önkormányzati rendelete (továbbiakban: Ör.) a községben élő családok iskoláskorú (alap-, közép és felsőfokú intézményben, nappali tagozaton tanulmányokat folytatót) gyermekeinek tankönyv- és iskolaszer kiadásaihoz számla alapján kifizethető legfeljebb 10.000,- Ft összegű támogatást biztosít a tanév kezdetén, melyet 2019. őszén 46 család vett igénybe 73 gyermek részére, mindösszesen 724.891.- Ft összegb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rendkívüli települési támogatás megállapításának szabályait szintén az Ör. tartalmazza: gyermek ellátásával összefüggésben felmerült rendkívüli helyzet megoldására tekintettel rendkívüli települési támogatás megállapítására 1 családot érintően 2 gyermek részére került sor mindösszesen 50.000.- Ft összegb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étkeztetés 2019. évben az önkormányzat által működtetett általános iskola épületében, az önkormányzat Gazdasági Ellátó és Vagyongazdálkodási Szervezet elnevezésű intézményének részegységeként működő közétkeztetési részegység útján megoldott vol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étkezéséhez az önkormányzat alanyi jogon minden gyermeknek 30%-os kedvezményt biztosít. Az ilyen címen 2019. évben felhasznált összeg: 2.084.148.-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Három vagy több gyermek esetében, valamint központi jogszabály alapján azoknál a gyermekeknél is, akik rendszeres gyermekvédelmi kedvezményben részesülnek, 50-100% a kedvezmény mértéke. </w:t>
      </w:r>
    </w:p>
    <w:p>
      <w:pPr>
        <w:pStyle w:val="Normal"/>
        <w:jc w:val="both"/>
        <w:rPr/>
      </w:pPr>
      <w:r>
        <w:rPr>
          <w:kern w:val="2"/>
        </w:rPr>
        <w:t xml:space="preserve">A gyermekek napközbeni ellátása a Balatonvilágosi Szivárvány Óvodában és a Mészöly Géza Általános Iskolában biztosított. A gyermekek átmeneti gondozása helyettes szülőnél és gyermekek vagy családok átmeneti otthonában szervezhető meg. A helyettes szülők keresésével folyamatosan foglalkozunk, eddig eredménytelenül. Ezen forma biztosítását társulásban lenne célszerű megoldani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vt. hatálybalépése óta a gyermekek napközbeni ellátására az oktatási-nevelési intézmények által biztosított szolgáltatásokon túl, valamint gyermekek átmeneti gondozására nem volt igény, illetve szükség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jelzőrendszer tagjaival való együttműködés nagyon jó, napi kapcsolatban vannak a résztvevő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gyermekek szünidei gyermekfelügyeletének megoldására az általános iskola pedagógusainak közreműködésével megszervezésre került a nyári gyermekfelügyelet 2019. június 25. napjától négy hetes időtartamban, melyre a képviselő-testület mindösszesen 352.388,- Ft előirányzatot biztosítot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z iskolai tanulók esetében a szabadidő hasznos eltöltéséhez 2019. évben az alábbi programokat támogatta az önkormányz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Nyári gyermekfelügyelet – tábor – szervezése a Mészöly Géza Általános Iskola pedagógusainak közreműködésével a nyári szünetben négy hét időtartamban, 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Gyermeknap sikeres szervezése,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Mikulás és Karácsonyi ünnepség támogatás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özbiztonsági Koncepciója a Képviselő-testület által 2005. július 26-án került elfogadásra. A koncepció célja az önkormányzat közbiztonsági és bűnmegelőzési feladatainak ellátása. Gyermekkorú, fiatalkorú bűncselekményt településünkön nem követett el. Összességében a településen továbbra sem jellemző a gyermekek veszélyeztetettség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özség civil szervezetei aktívan részt vesznek a gyermekek részére szervezett rendezvények szervezésében és lebonyolításában, kiemelt szerepet általában a Balatonvilágosi Nők Egyesülete vállal.</w:t>
      </w:r>
    </w:p>
    <w:p>
      <w:pPr>
        <w:pStyle w:val="Normal"/>
        <w:jc w:val="both"/>
        <w:rPr/>
      </w:pPr>
      <w:r>
        <w:rPr>
          <w:kern w:val="2"/>
        </w:rPr>
        <w:t>Az egyes szociális és gyermekvédelmi tárgyú törvények módosításáról szóló 2015. évi CXXXIII. törvény értelmében 2016. január 1. napjától a családsegítés és a gyermekjóléti szolgáltatás csak egy szervezeti és szakmai egységben működhet: Balatonvilágos közigazgatási területén szolgáltatást a Siófoki Gondozási Központ látja e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2017. évre beharangozott, majd elhalasztott „bölcsőde átszervezés” 2018. évben jelentett feladatot az Önkormányzat és a – 2018. augusztus 31-ig egységes óvoda-bölcsőde intézményként működő – Balatonvilágosi Szivárvány Óvoda részére: sajnálatos módon a hatályba lépő változások egy jól működő és a helyben reálisan létező feladatokra optimális megoldást nyújtó intézmény átszervezését tették kötelezővé </w:t>
      </w:r>
      <w:r>
        <w:rPr>
          <w:kern w:val="2"/>
          <w:highlight w:val="yellow"/>
        </w:rPr>
        <w:t>véleményem szerint felesleges módon</w:t>
      </w:r>
      <w:r>
        <w:rPr>
          <w:kern w:val="2"/>
        </w:rPr>
        <w:t xml:space="preserve">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jogszabályváltozásnak megfelelően a képviselő-testület 2018. tavaszán meghozta a szükséges döntést, a Balatonvilágosi Szivárvány Óvoda ennek értelmében már nem „egységes óvoda-bölcsőde” intézményformában működik: 2018. szeptember 1. napjától az intézmény működési formája „óvod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0. május 0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kern w:val="2"/>
        </w:rPr>
      </w:pPr>
      <w:r>
        <w:rPr>
          <w:kern w:val="2"/>
        </w:rPr>
        <w:tab/>
        <w:t>Takács Károly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kern w:val="2"/>
        </w:rPr>
      </w:pPr>
      <w:r>
        <w:rPr>
          <w:kern w:val="2"/>
        </w:rPr>
        <w:tab/>
        <w:t>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25/2020. (V. 13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polgármester a döntést tartalmazó határozat Somogy Megyei Kormányhivatal Szociális és Gyámhivatala részére történő megküldéséről gondoskodik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0. május 25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4:00Z</dcterms:created>
  <dc:creator>A</dc:creator>
  <dc:description/>
  <cp:keywords/>
  <dc:language>en-US</dc:language>
  <cp:lastModifiedBy>Kovácsné Rack Mária</cp:lastModifiedBy>
  <cp:lastPrinted>2020-05-11T14:42:00Z</cp:lastPrinted>
  <dcterms:modified xsi:type="dcterms:W3CDTF">2020-05-11T12:44:00Z</dcterms:modified>
  <cp:revision>2</cp:revision>
  <dc:subject/>
  <dc:title>Átfogó értékelés a gyermekjóléti feladatok ellátásáról</dc:title>
</cp:coreProperties>
</file>