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0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108" w:firstLine="556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6094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</w:rPr>
        <w:t xml:space="preserve">2020. máj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Területi Szociális Szolgáltató Intézmény beszámolója Balatonvilágos települést érintő feladatok 2019. évre vonatkozó ellá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május 18. napján tartotta volna soron következő ülését. Az er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 258/2019.(XI.18.) számú határozatával elfogadta a 2020. évi munkatervét, melynek május 18-ai ülése 4. napirendi pontjaként szerepel, a balatonkenesei Tátorján Szociális Szolgáltató Intézmény beszámolója Balatonvilágos települést érintő feladatok 2019. évre vonatkozó ellátásáról.</w:t>
      </w:r>
    </w:p>
    <w:p>
      <w:pPr>
        <w:pStyle w:val="Normal"/>
        <w:spacing w:lineRule="auto" w:line="276"/>
        <w:jc w:val="both"/>
        <w:rPr/>
      </w:pPr>
      <w:r>
        <w:rPr/>
        <w:t>Az Intézmény a beszámolási kötelezettségének eleget téve megküldte a 2019. évi tevékenységéről szóló beszámolóját. Az Intézmény a szociális feladatok köréből a házi segítségnyújtás feladatát látja el községünkben, így beszámolójuk kizárólag e tevékenységre vonatkozik.</w:t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írásos anyag áttanulmányozását, az alábbi határozati javaslattal a Tártorján Szociális Szolgáltató Intézmény Balatonvilágos települést érintő feladatok 2019. évre vonatkozó ellátásáról szóló beszámolójának elfogadás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kern w:val="2"/>
        </w:rPr>
        <w:t>Balatonvilágos, 2020. május 07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kern w:val="2"/>
        </w:rPr>
      </w:pPr>
      <w:r>
        <w:rPr>
          <w:kern w:val="2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kern w:val="2"/>
        </w:rPr>
      </w:pPr>
      <w:r>
        <w:rPr>
          <w:kern w:val="2"/>
        </w:rPr>
        <w:tab/>
        <w:t>polgármester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26/2020. (V. 13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elfogadja a Tátorján Szociális Szolgáltató Intézmény Balatonvilágos településen, 2019. évben házi segítségnyújtás körében végzett tevékenységéről szóló beszámolóját.</w:t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t tartalmazó határozat intézmény részére történő megküldéséről.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0. május 21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3278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0359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48325" cy="825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mplified Arabic Fixed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6:00Z</dcterms:created>
  <dc:creator>sadmin</dc:creator>
  <dc:description/>
  <cp:keywords/>
  <dc:language>en-US</dc:language>
  <cp:lastModifiedBy>Kovácsné Rack Mária</cp:lastModifiedBy>
  <cp:lastPrinted>2016-04-27T10:48:00Z</cp:lastPrinted>
  <dcterms:modified xsi:type="dcterms:W3CDTF">2020-05-11T12:46:00Z</dcterms:modified>
  <cp:revision>3</cp:revision>
  <dc:subject/>
  <dc:title/>
</cp:coreProperties>
</file>