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0. május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6094" w:firstLine="278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6524" w:firstLine="556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/>
      </w:pPr>
      <w:r>
        <w:rPr>
          <w:b/>
        </w:rPr>
        <w:t xml:space="preserve">2020. máju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 Község Önkormányzat Gazdasági Programja - 2019-2024 jóváhagy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2020. április 6., majd május 18. napján tartotta volna soron következő üléseit a 2020. március 11. napjától bekövetkezett és még bizonytalan ideig fennálló veszélyhelyzet időszakában. Az ezek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w w:val="105"/>
        </w:rPr>
      </w:pPr>
      <w:r>
        <w:rPr>
          <w:w w:val="105"/>
        </w:rPr>
        <w:t>Balatonvilágos Község Önkormányzat Képviselő-testülete a 2019. október 28. napján tartott Alakuló ülésén a 245/2019.(X. 28.) határozatával döntött az Önkormányzat Gazdasági Programjának elkészítéséről. A döntés értelmében 2020. március 20. napjával elkészítettem a mellékelt Programot, amely azonban a fennálló különleges jogrendre tekintettel eddig nem került döntéshozatali eljárásra. Egyrészt a különleges jogrendben alkalmazott egyeztetéses döntéshozatal módját nem tartottam megfelelőnek arra, hogy e tárgyban döntést hozzon az önkormányzat/polgármester: hordereje miatt, rendes, ülésen történő megvitatásra szántam volna a témát. Másrészt az első hetektől sejthettük, mostanra nyilván tudjuk, hogy jelentős gazdasági következményekkel jár a járványügyi helyzet, hisz egy kritikus mértékű gazdasági világválság helyzet alakult ki, mely már most komoly nehézségeket okoz, meghatározó mértékű károkat szenved el minden szektor – az önkormányzatok is. Értelemszerűen ezek kiszámítható részét érzékeltetni szerettem volna a programban. Tekintettel azonban arra, hogy a helyzet következményeit még korán sem lehet egyértelműen számszerűsíteni, a teljes ciklusra levonható következményeket tényszerűen, megalapozottan levonni, így az eredeti elképzelésemtől eltérően jelen előterjesztéssel egyeztetésre bocsátom az anyagot a következő megjegyzésekkel:</w:t>
      </w:r>
    </w:p>
    <w:p>
      <w:pPr>
        <w:pStyle w:val="Normal"/>
        <w:spacing w:lineRule="auto" w:line="276"/>
        <w:jc w:val="both"/>
        <w:rPr>
          <w:w w:val="105"/>
        </w:rPr>
      </w:pPr>
      <w:r>
        <w:rPr>
          <w:w w:val="105"/>
        </w:rPr>
        <w:t>- a Gazdasági Program a fő irányokat tartalmazza, melyeket úgy gondolom, járványügyi helyzettől függetlenül tartani kell;</w:t>
      </w:r>
    </w:p>
    <w:p>
      <w:pPr>
        <w:pStyle w:val="Normal"/>
        <w:spacing w:lineRule="auto" w:line="276"/>
        <w:jc w:val="both"/>
        <w:rPr/>
      </w:pPr>
      <w:r>
        <w:rPr>
          <w:w w:val="105"/>
        </w:rPr>
        <w:t>- az, hogy ezek ütemezése, finanszírozása miképp alakul nyilván tervezés, majd újragondolás és áttervezés kérdése lesz a következő években: 2024-ig szól a program;</w:t>
      </w:r>
    </w:p>
    <w:p>
      <w:pPr>
        <w:pStyle w:val="Normal"/>
        <w:spacing w:lineRule="auto" w:line="276"/>
        <w:jc w:val="both"/>
        <w:rPr/>
      </w:pPr>
      <w:r>
        <w:rPr>
          <w:w w:val="105"/>
        </w:rPr>
        <w:t>- amennyiben bármi okból jelentős módosításra lesz szükség, azt az éves felülvizsgálatok során meg lehet, sőt meg is kell tenni.</w:t>
      </w:r>
    </w:p>
    <w:p>
      <w:pPr>
        <w:pStyle w:val="Normal"/>
        <w:spacing w:lineRule="auto" w:line="276"/>
        <w:jc w:val="both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276"/>
        <w:jc w:val="both"/>
        <w:rPr/>
      </w:pPr>
      <w:r>
        <w:rPr>
          <w:w w:val="105"/>
        </w:rPr>
        <w:t xml:space="preserve">Mindenezek alapján a Gazdasági Program jóváhagyásának nincs akadálya, annál is inkább mivel az elképzeléseinknek megfelelően a program több részének megvalósításába bele is kezdtünk, hisz tervezési, előkészíti fázisban haladnak az ügyeink (belterületbe vonás a lakótelkek kialakításához, településrendezési eszközök módosításának előkészítése – tervezési program összeállítása, ajánlatbekérések, stb.), a költségvetés hatályba lépését követően több jelentős programhoz szükséges megrendelést elindítottunk. </w:t>
      </w:r>
    </w:p>
    <w:p>
      <w:pPr>
        <w:pStyle w:val="Normal"/>
        <w:spacing w:lineRule="auto" w:line="276"/>
        <w:jc w:val="both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276"/>
        <w:jc w:val="both"/>
        <w:rPr>
          <w:w w:val="105"/>
        </w:rPr>
      </w:pPr>
      <w:r>
        <w:rPr>
          <w:w w:val="105"/>
        </w:rPr>
        <w:t xml:space="preserve">Javasolom a képviselő-testületnek a program jóváhagyását azzal, hogy szükség esetén a módosítás, korrigálás természetesen elkészül, indokolt esetben. 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határozatot a fennálló különleges jogrendre tekintettel az 5/2020. (III.25.) Polgármesteri határozat szerinti eljárásrendben hozom meg elektronikus egyeztetést követő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, 2020. május 15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29/2020. (V. ….) Polgármesteri határozat}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w w:val="105"/>
        </w:rPr>
      </w:pPr>
      <w:r>
        <w:rPr>
          <w:w w:val="105"/>
        </w:rPr>
        <w:t xml:space="preserve">Balatonvilágos Község Önkormányzata jóváhagyja az Önkormányzat 2019-2024 </w:t>
      </w:r>
      <w:r>
        <w:rPr/>
        <w:t xml:space="preserve">évekre vonatkozó </w:t>
      </w:r>
      <w:r>
        <w:rPr>
          <w:w w:val="105"/>
        </w:rPr>
        <w:t xml:space="preserve">Gazdasági Programját </w:t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 nyilvántartásban történő szerepeltetéséről. </w:t>
      </w:r>
    </w:p>
    <w:p>
      <w:pPr>
        <w:pStyle w:val="Normal"/>
        <w:spacing w:lineRule="auto" w:line="276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rPr/>
      </w:pPr>
      <w:r>
        <w:rPr>
          <w:u w:val="single"/>
        </w:rPr>
        <w:t>Határidő:</w:t>
      </w:r>
      <w:r>
        <w:rPr/>
        <w:t xml:space="preserve"> 2020. május 31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0:00Z</dcterms:created>
  <dc:creator>Polgármesteri Hivatal B.v.</dc:creator>
  <dc:description/>
  <cp:keywords/>
  <dc:language>en-US</dc:language>
  <cp:lastModifiedBy>Kuti Henriett Margit</cp:lastModifiedBy>
  <cp:lastPrinted>2015-09-16T11:08:00Z</cp:lastPrinted>
  <dcterms:modified xsi:type="dcterms:W3CDTF">2020-05-14T08:00:00Z</dcterms:modified>
  <cp:revision>6</cp:revision>
  <dc:subject/>
  <dc:title>Balatonvilágos Község Önkormányzatának Képviselő-testülete 7 igen szavazattal, 1 tartózkodás mellett meghozza alábbi határozat</dc:title>
</cp:coreProperties>
</file>