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0. júni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6524" w:firstLine="556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</w:rPr>
        <w:t xml:space="preserve">2020. júniu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i Szivárvány Óvoda létszámbőv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0. április 6., majd május 18. napján tartotta volna soron következő üléseit. Az ezekre szánt, illetve érkezett anyagok, beadványok az 5/2020. (III.25.) polgármesteri határozatba foglalt eljárásrend szerint kerülnek megküldésre és elfogadásra annak érdekében, hogy egyrészt a feladattorlódást a lehető leginkább elkerüljük, másrészt az aktuális és folyamatban lévő ügyekben lehetőségekhez mérten észszerű időn belül válasz, illetve döntés szülessen. Ez indokolja egyúttal a különleges jogrend időszaka alatti polgármesteri döntést, a sürgőssége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Balatonvilágosi Szivárvány Óvoda intézményvezetője a 2020. évi költségvetés összeállítása során a szöveges indoklásban kérte 1 fő takarítói munkakör biztosítását. </w:t>
      </w:r>
    </w:p>
    <w:p>
      <w:pPr>
        <w:pStyle w:val="Normal"/>
        <w:spacing w:lineRule="auto" w:line="276"/>
        <w:jc w:val="both"/>
        <w:rPr/>
      </w:pPr>
      <w:r>
        <w:rPr/>
        <w:t xml:space="preserve">Az Intézményvezető leírta, hogy sokkal hatékonyabb lenne a szakmai munkavégzés amennyiben a dajkák munkáját egy takarító személyzet segítené, ezáltal a dajkák többet tudnának segíteni az óvoda pedagógusoknak. Ennek érdekében kéri 2020. augusztus 01-től, egy fő négy órás határozatlan idejű közalkalmazotti státusz bővítését. </w:t>
      </w:r>
    </w:p>
    <w:p>
      <w:pPr>
        <w:pStyle w:val="Normal"/>
        <w:spacing w:lineRule="auto" w:line="276"/>
        <w:jc w:val="both"/>
        <w:rPr/>
      </w:pPr>
      <w:r>
        <w:rPr/>
        <w:t xml:space="preserve">A létszámbővítésből adódó, ez évre vonatkozó 445.351 Ft összegű költség részletezését a GEVSZ intézményvezető és gazdasági vezető tárgyban benyújtott levele tartalmazza. </w:t>
      </w:r>
    </w:p>
    <w:p>
      <w:pPr>
        <w:pStyle w:val="Normal"/>
        <w:spacing w:lineRule="auto" w:line="276"/>
        <w:jc w:val="both"/>
        <w:rPr/>
      </w:pPr>
      <w:r>
        <w:rPr/>
        <w:t xml:space="preserve">A létszámbővítésből adódó többletkiadásokhoz a 2020. költségvetési évben nincs szükség előirányzat biztosítására, mivel február hónapban 1 fő óvodapedagógus megszüntette jogviszonyát az intézményben, a megüresedett álláshelyet az Intézményvezető 2020. szeptember hónaptól kívánja betölteni, az ebből keletkező bér, annak járuléka és dologi előirányzat maradvány fedezetet nyújt a létszámbővítésből eredő kiadásokra. A 2021. évi, és a további évek költségvetés tervezése során azonban figyelembe kell venni a létszámbővítéssel járó többletkiadásoka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határozati javaslat fentiek szerint tartalmazza az önkormányzat döntését a Balatonvilágosi Szivárvány Óvoda dolgozói létszámának 2020. augusztus 01-től 2020. december 31-ig, egy fő négy órás </w:t>
      </w:r>
      <w:r>
        <w:rPr>
          <w:u w:val="single"/>
        </w:rPr>
        <w:t>határozott idejű</w:t>
      </w:r>
      <w:r>
        <w:rPr/>
        <w:t xml:space="preserve"> közalkalmazotti státusszal történő bővítéséhez, takarítói munkakör betöltése céljából azzal, hogy a 2021. évi költségvetés tárgyalásakor (előkészítésekor) visszatérünk az esetleges határozatlan idejű létszámbővítésre. A létszámbővítéshez szükséges előirányzat az Óvoda 2020. évi költségvetésbe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határozatokat a fennálló különleges jogrendre tekintettel az 5/2020. (III.25.) Polgármesteri határozat szerinti eljárásrendben hozom meg elektronikus egyeztetést követő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, 2020. jún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/>
        <w:tab/>
        <w:t>polgármester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>
          <w:color w:val="FF0000"/>
        </w:rPr>
        <w:t>{…/2020. (VI. …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hozzájárul a Balatonvilágosi Szivárvány Óvoda dolgozói létszámának 2020. augusztus 01-től 2020. december 31-ig, egy fő négy órás határozott idejű közalkalmazotti státusszal történő bővítéséhez, takarítói munkakör betöltése céljából. A döntés végrehajtásához szükséges előirányzat az Óvoda 2020. évi költségvetésében a 091110 Óvodai nevelés, ellátás szakmai feladatai kormányzati funkción rendelkezésre áll. </w:t>
      </w:r>
    </w:p>
    <w:p>
      <w:pPr>
        <w:pStyle w:val="Normal"/>
        <w:jc w:val="both"/>
        <w:rPr/>
      </w:pPr>
      <w:r>
        <w:rPr/>
        <w:t xml:space="preserve">A Polgármester felkéri az intézményvezetőt a munkakör betöltéséhez szükséges intézkedés megtételére, valamint a 2021. évi költségvetés előkészítésének időszakára egy esetleges határozatlan idejű státusz költségeinek kidolgozására, javaslata megtételére. </w:t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/>
        <w:tab/>
        <w:t xml:space="preserve">  Bodáné Szöllősi Erika Óvoda intézményvezető</w:t>
      </w:r>
    </w:p>
    <w:p>
      <w:pPr>
        <w:pStyle w:val="Normal"/>
        <w:rPr>
          <w:szCs w:val="20"/>
        </w:rPr>
      </w:pPr>
      <w:r>
        <w:rPr>
          <w:u w:val="single"/>
        </w:rPr>
        <w:t>Határidő:</w:t>
      </w:r>
      <w:r>
        <w:rPr/>
        <w:t xml:space="preserve"> értelem szerint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35pt;height:94.55pt" filled="f" o:ole="">
                  <v:imagedata r:id="rId3" o:title=""/>
                </v:shape>
                <o:OLEObject Type="Embed" ProgID="" ShapeID="ole_rId2" DrawAspect="Content" ObjectID="_1004741257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Balatonvilágos Község Önkormányzata GEVSZ</w:t>
            </w:r>
          </w:p>
          <w:p>
            <w:pPr>
              <w:pStyle w:val="Heading2"/>
              <w:rPr/>
            </w:pPr>
            <w:r>
              <w:rPr/>
              <w:t xml:space="preserve">8171 Balatonvilágos, </w:t>
            </w:r>
          </w:p>
          <w:p>
            <w:pPr>
              <w:pStyle w:val="TextBodyIndent"/>
              <w:jc w:val="center"/>
              <w:rPr/>
            </w:pPr>
            <w:r>
              <w:rPr/>
              <w:t>Csók István sétány 38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/ Fax: 88/480-845; 480-905; 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Ügyirat száma:  1777-         /2020.                              Tárgy: Óvodavezető kérelme takarító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unkakör betöltésére.</w:t>
      </w:r>
    </w:p>
    <w:p>
      <w:pPr>
        <w:pStyle w:val="Normal"/>
        <w:rPr/>
      </w:pPr>
      <w:r>
        <w:rPr/>
        <w:t xml:space="preserve">Ügyintéző: Závodniné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alatonvilágosi Szivárvány Óvoda intézményvezetője, Bodáné Szöllősi Erika a 2020. évi költségvetés összeállítása során a szöveges indoklásban kérte 1 fő takarítói munkakör biztosítását. </w:t>
      </w:r>
    </w:p>
    <w:p>
      <w:pPr>
        <w:pStyle w:val="Normal"/>
        <w:jc w:val="both"/>
        <w:rPr/>
      </w:pPr>
      <w:r>
        <w:rPr/>
        <w:t xml:space="preserve">Az Intézményvezető leírta, hogy sokkal hatékonyabb lenne a szakmai munkavégzés amennyiben a dajkák munkáját egy takarító személyzet segítené, ezáltal a dajkák többet tudnának segíteni az óvoda pedagógusoknak. </w:t>
      </w:r>
    </w:p>
    <w:p>
      <w:pPr>
        <w:pStyle w:val="Normal"/>
        <w:jc w:val="both"/>
        <w:rPr/>
      </w:pPr>
      <w:r>
        <w:rPr/>
        <w:t xml:space="preserve">Ennek érdekében azzal a kéréssel fordult a Tisztelt Képviselő-testület felé, hogy szíveskedjenek jóváhagyni 2020. augusztus 01-től, egy fő négy órás határozatlan idejű közalkalmazotti státusz bővítését. </w:t>
      </w:r>
    </w:p>
    <w:p>
      <w:pPr>
        <w:pStyle w:val="Normal"/>
        <w:jc w:val="both"/>
        <w:rPr/>
      </w:pPr>
      <w:r>
        <w:rPr/>
        <w:t>A létszámbővítésből adódó kiadások az alábbiak:</w:t>
      </w:r>
    </w:p>
    <w:p>
      <w:pPr>
        <w:pStyle w:val="Normal"/>
        <w:jc w:val="both"/>
        <w:rPr/>
      </w:pPr>
      <w:r>
        <w:rPr/>
        <w:t>1 fő 8 órás minimálbér bérköltsége 161.000.-Ft/2= 80.500.- Ft x 4 hónap= 322.000.- Ft</w:t>
      </w:r>
    </w:p>
    <w:p>
      <w:pPr>
        <w:pStyle w:val="Normal"/>
        <w:jc w:val="both"/>
        <w:rPr/>
      </w:pPr>
      <w:r>
        <w:rPr/>
        <w:t xml:space="preserve">4 havi bérnek a járuléka:                                             322.000 x 15,5% </w:t>
      </w:r>
      <w:r>
        <w:rPr>
          <w:u w:val="single"/>
        </w:rPr>
        <w:t xml:space="preserve">=    49.910.- Ft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Összesen:    371.910.- Ft</w:t>
      </w:r>
    </w:p>
    <w:p>
      <w:pPr>
        <w:pStyle w:val="Normal"/>
        <w:jc w:val="both"/>
        <w:rPr/>
      </w:pPr>
      <w:r>
        <w:rPr/>
        <w:t>4 havi Cafeteria összege: Havi bruttó összeg: 16.667.- F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4 havi bruttó 16.667 x 4 hó = 66.668.- Ft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vi nettó összeg:  16.667 / 1,15 = 14.493.- Ft/hó/nettó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4 havi 14.493 x 4 hó = 57.972.- Ft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Munkaruházat időarányos része 20.320Ft/év /12 hó x 4 hó = 6.773.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adások összege: 445.351.-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étszámbővítésből adódó többletkiadásokhoz a 2020. költségvetési évben nem kell pótelőirányzatot biztosítani mivel az, az Óvoda költségvetésében rendelkezésre áll. Február hónapban 1fő óvodapedagógus megszüntette jogviszonyát az intézményben, a megüresedett álláshelyet az Intézményvezető 2020. szeptember hónaptól kívánja betölteni, az ebből keletkező bér, annak járuléka és dologi előirányzat maradvány terhére vállalható kötelezettség a kifizetések teljesít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21. évi költségvetés tervezése során figyelembe kell venni, hogy a létszámbővítésből adódó kiadások többletként fognak jelentk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 a Tisztelt Képviselő-testületet, hogy fenti indokok alapján járuljon hozzá ahhoz, hogy a Balatonvilágosi Szivárvány Óvoda létszáma 1 fővel megemelésre ker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0. máj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Kovács Tamás                           Závodni Lászlóné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intézményvezető                         gazdasági vezető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70855" cy="606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hanging="708"/>
      <w:jc w:val="both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>
      <w:rFonts w:eastAsia="Times New Roman"/>
      <w:color w:val="313131"/>
      <w:w w:val="83"/>
      <w:sz w:val="23"/>
      <w:szCs w:val="2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A2A2A"/>
      <w:spacing w:val="-48"/>
      <w:w w:val="141"/>
      <w:sz w:val="23"/>
      <w:szCs w:val="23"/>
    </w:rPr>
  </w:style>
  <w:style w:type="character" w:styleId="WW8Num2z1">
    <w:name w:val="WW8Num2z1"/>
    <w:qFormat/>
    <w:rPr>
      <w:rFonts w:ascii="Times New Roman" w:hAnsi="Times New Roman" w:cs="Times New Roman"/>
      <w:color w:val="1A1A1A"/>
      <w:spacing w:val="-61"/>
      <w:w w:val="153"/>
      <w:sz w:val="23"/>
      <w:szCs w:val="23"/>
    </w:rPr>
  </w:style>
  <w:style w:type="character" w:styleId="WW8Num2z2">
    <w:name w:val="WW8Num2z2"/>
    <w:qFormat/>
    <w:rPr>
      <w:rFonts w:ascii="Symbol" w:hAnsi="Symbol" w:cs="Times New Roman"/>
      <w:color w:val="2B2B2B"/>
      <w:w w:val="126"/>
      <w:sz w:val="23"/>
      <w:szCs w:val="23"/>
    </w:rPr>
  </w:style>
  <w:style w:type="character" w:styleId="WW8Num3z0">
    <w:name w:val="WW8Num3z0"/>
    <w:qFormat/>
    <w:rPr>
      <w:rFonts w:ascii="Symbol" w:hAnsi="Symbol" w:cs="Symbol"/>
      <w:color w:val="1A1A1A"/>
      <w:w w:val="102"/>
      <w:sz w:val="22"/>
      <w:szCs w:val="22"/>
    </w:rPr>
  </w:style>
  <w:style w:type="character" w:styleId="WW8Num3z1">
    <w:name w:val="WW8Num3z1"/>
    <w:qFormat/>
    <w:rPr>
      <w:rFonts w:ascii="OpenSymbol" w:hAnsi="OpenSymbol" w:cs="OpenSymbol"/>
      <w:color w:val="232323"/>
      <w:w w:val="101"/>
      <w:sz w:val="23"/>
      <w:szCs w:val="23"/>
    </w:rPr>
  </w:style>
  <w:style w:type="character" w:styleId="WW8Num4z0">
    <w:name w:val="WW8Num4z0"/>
    <w:qFormat/>
    <w:rPr>
      <w:rFonts w:ascii="Symbol" w:hAnsi="Symbol" w:cs="Symbol"/>
      <w:color w:val="1F1F1F"/>
      <w:spacing w:val="-6"/>
      <w:w w:val="98"/>
      <w:sz w:val="23"/>
      <w:szCs w:val="23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313131"/>
      <w:w w:val="83"/>
      <w:sz w:val="23"/>
      <w:szCs w:val="23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313131"/>
      <w:w w:val="83"/>
      <w:sz w:val="23"/>
      <w:szCs w:val="23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313131"/>
      <w:w w:val="83"/>
      <w:sz w:val="23"/>
      <w:szCs w:val="23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eastAsia="Times New Roman"/>
      <w:b/>
      <w:i/>
      <w:color w:val="313131"/>
      <w:w w:val="83"/>
      <w:sz w:val="23"/>
      <w:szCs w:val="23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313131"/>
      <w:w w:val="83"/>
      <w:sz w:val="23"/>
      <w:szCs w:val="23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zvegblokk">
    <w:name w:val="Szövegblokk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BodyTextIndent33">
    <w:name w:val="Body Text Indent 3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hanging="0"/>
      <w:textAlignment w:val="baseline"/>
    </w:pPr>
    <w:rPr>
      <w:color w:val="0000FF"/>
      <w:sz w:val="26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Szvegtrzsbehzssal3">
    <w:name w:val="Szövegtörzs behúzással 3"/>
    <w:basedOn w:val="Normal"/>
    <w:qFormat/>
    <w:pPr>
      <w:widowControl w:val="false"/>
      <w:overflowPunct w:val="false"/>
      <w:autoSpaceDE w:val="false"/>
      <w:ind w:left="851" w:hanging="143"/>
      <w:jc w:val="both"/>
      <w:textAlignment w:val="baseline"/>
    </w:pPr>
    <w:rPr>
      <w:b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6:00Z</dcterms:created>
  <dc:creator>Polgármesteri Hivatal B.v.</dc:creator>
  <dc:description/>
  <cp:keywords/>
  <dc:language>en-US</dc:language>
  <cp:lastModifiedBy>Kovácsné Rack Mária</cp:lastModifiedBy>
  <cp:lastPrinted>2015-09-16T11:08:00Z</cp:lastPrinted>
  <dcterms:modified xsi:type="dcterms:W3CDTF">2020-06-11T07:36:00Z</dcterms:modified>
  <cp:revision>2</cp:revision>
  <dc:subject/>
  <dc:title>Balatonvilágos Község Önkormányzatának Képviselő-testülete 7 igen szavazattal, 1 tartózkodás mellett meghozza alábbi határozat</dc:title>
</cp:coreProperties>
</file>