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sz w:val="24"/>
          <w:szCs w:val="24"/>
        </w:rPr>
        <w:t>Siófok, 2020. június 11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dr. Sárközy László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0. június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Cs/>
          <w:sz w:val="24"/>
          <w:szCs w:val="24"/>
        </w:rPr>
        <w:t xml:space="preserve"> SLE-PA Kft. kérelme közterület-használat időpontjának módosításá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a a munkaterv szerint 2020. április 6., majd május 18. napján tartotta volna soron következő üléseit a 2020. március 11. napjától bekövetkezett és még bizonytalan ideig fennálló veszélyhelyzet időszakában. Az ezek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a a 35/2020. (VI. 04.) Polgármesteri határozattal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„SLE-PA” Húskereskedelmi Kft. részére hús-, és húskészítmények közterületen (mozgóbolt) történő értékesítéséhez területhasználatot biztosított 2020. június 10. napjától 2020. december 31. napjáig, szerdai napokon, 10 órától 13 óráig terjedő időre, az önkormányzat tulajdonában lévő 749 hrsz-ú Kultúrház előtti parkoló 15 m2 nagyságú területére, 1 db mozgóbolt gépjármű leállításához, abból történő értékesítéshez. Egyidejűleg jóváhagyta a területhasználati szerződésben foglaltaka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ft. több településre, szerdai napra szervezett járatainak egyeztetését követően Balatonvilágos települést érintően 12.30 órát jelölte meg az értékesítés megkezdésére, melyet 14.30 óráig folytatna. Ennek megfelelően kéri a 35/2020. (VI. 04.) Polgármesteri határozatban az értékesítésre megjelölt 10 órától 13 óráig terjedő időtartam módosítását 12.30 órától 14.30 óráig terjedő időtartamra. </w:t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határozati javaslatom a fentieknek megfelelően tartalmazza a kérelemben foglaltak jóváhagyását, a 35/2020.(VI.05.) Polgármesteri határozat módosítását azzal, hogy a SLE-PA Kft. részére hús-, húskészítmények értékesítés céljára, 2020. június 1. napjától 2020. december 31. napjáig terjedő időszakra, szerdai napokra, 12,30 órától 14,30 óráig biztosítja az önkormányzat tulajdonában lévő Kultúrház melletti 749 hrsz-ú közterület 15 m2 nagyságú területrészét mozgóbolt gépjármű leállításához, abból történő értékesítéshez. A döntésnek megfelelően a területhasználati szerződés 2. pontja módosításra kerü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alatonvilágos, 2020. június 11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Takács Károly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Heading6"/>
        <w:rPr/>
      </w:pPr>
      <w:r>
        <w:rPr>
          <w:szCs w:val="24"/>
        </w:rPr>
        <w:t xml:space="preserve">Határozati javaslat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{…/2020. (VI. ….) Polgármesteri határozat}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>
          <w:sz w:val="24"/>
          <w:szCs w:val="24"/>
        </w:rPr>
        <w:t>Balatonvilágos Község Önkormányzata módosítja a 35/2020.(VI.05.) Polgármesteri határozatának az értékesítés napi időtartamára vonatkozó részét. A határozat a módosítást követően az alábbi egységes szövegben jelenik meg:</w:t>
      </w:r>
    </w:p>
    <w:p>
      <w:pPr>
        <w:pStyle w:val="Listaszerbekezds"/>
        <w:suppressAutoHyphens w:val="true"/>
        <w:spacing w:lineRule="auto" w:line="276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alatonvilágos Község Önkormányzata a „SLE-PA” Húskereskedelmi Kft. (Székhely: 8100 Várpalota, Szélhelyi út 24., telephely: 8192 Hajmáskér, Iparos út. 5., adószám: 13034513-2-19) részére hús-, és húskészítmények közterületen (mozgóbolt) történő értékesítéséhez területhasználatot biztosít 2020. június 10. napjától 2020. december 31. napjáig, szerdai napokon, 12,30 órától 14,30 óráig terjedő időre, az önkormányzat tulajdonában lévő 749 hrsz-ú Kultúrház előtti parkoló 15 m2 nagyságú területére, 1 db mozgóbolt gépjármű leállításához, abból történő értékesítéshez. Az önkormányzat a terület használatát térítésmentesen biztosítja Balatonvilágos Község Önkormányzat Képviselő-testületének a közterületek használatáról és rendjéről szóló 10/2016. (VI.28.) önkormányzati rendelete értelmében azzal a feltétellel, hogy a használó vállalja az éves szinten, rendszeresen, legalább heti egy konkrét napon, azon belül legalább két óra időtartamban történő szolgáltatás biztosítását.</w:t>
      </w:r>
    </w:p>
    <w:p>
      <w:pPr>
        <w:pStyle w:val="Listaszerbekezds"/>
        <w:suppressAutoHyphens w:val="true"/>
        <w:spacing w:lineRule="auto" w:line="276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gyidejűleg jóváhagyja a területhasználati szerződésben foglaltakat. A Polgármester gondoskodik a szerződés aláírásáról.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sz w:val="24"/>
          <w:szCs w:val="24"/>
        </w:rPr>
        <w:tab/>
        <w:t xml:space="preserve">  dr. Sárközy László jegyző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0. június 9.”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polgármester egyidejűleg jóváhagyja a területhasználati szerződés módosításban foglaltakat, annak aláírásáról gondoskodik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  dr. Sárközy László jegyz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Területhasználati szerződés </w:t>
      </w:r>
    </w:p>
    <w:p>
      <w:pPr>
        <w:pStyle w:val="Heading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ódosítás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rPr/>
      </w:pPr>
      <w:r>
        <w:rPr/>
        <w:t xml:space="preserve">Mely létrejött egyrészről a </w:t>
      </w:r>
      <w:r>
        <w:rPr>
          <w:b/>
          <w:bCs/>
        </w:rPr>
        <w:t>Balatonvilágos Község Önkormányzata (</w:t>
      </w:r>
      <w:r>
        <w:rPr/>
        <w:t xml:space="preserve">8171 Balatonvilágos, Csók István sétány 38., adószám: 15734044-2-14, képviseletében Takács Károly polgármester), továbbiakban, mint </w:t>
      </w:r>
      <w:r>
        <w:rPr>
          <w:b/>
        </w:rPr>
        <w:t>használatba adó</w:t>
      </w:r>
      <w:r>
        <w:rPr/>
        <w:t xml:space="preserve">, </w:t>
      </w:r>
    </w:p>
    <w:p>
      <w:pPr>
        <w:pStyle w:val="TextBody"/>
        <w:rPr>
          <w:b/>
          <w:b/>
          <w:bCs/>
        </w:rPr>
      </w:pPr>
      <w:r>
        <w:rPr/>
        <w:t xml:space="preserve">másrészről </w:t>
      </w:r>
    </w:p>
    <w:p>
      <w:pPr>
        <w:pStyle w:val="TextBody"/>
        <w:rPr/>
      </w:pPr>
      <w:r>
        <w:rPr>
          <w:b/>
          <w:bCs/>
        </w:rPr>
        <w:t>„</w:t>
      </w:r>
      <w:r>
        <w:rPr>
          <w:b/>
          <w:bCs/>
        </w:rPr>
        <w:t xml:space="preserve">SLE-PA” Húskereskedelmi Kft. </w:t>
      </w:r>
      <w:r>
        <w:rPr>
          <w:bCs/>
        </w:rPr>
        <w:t>(székhely: 8100 Várpalota, Szélhelyi út 24., telephely: 8192 Hajmáskér, Iparos u. 5., adósám13034513-2-19., cégjegyzék szám: 19-09-506956</w:t>
      </w:r>
      <w:r>
        <w:rPr/>
        <w:t xml:space="preserve">) képviseletében </w:t>
      </w:r>
      <w:r>
        <w:rPr>
          <w:b/>
          <w:bCs/>
        </w:rPr>
        <w:t>Papné Fodor Melinda</w:t>
      </w:r>
      <w:r>
        <w:rPr/>
        <w:t xml:space="preserve"> cégvezető, mint </w:t>
      </w:r>
      <w:r>
        <w:rPr>
          <w:b/>
        </w:rPr>
        <w:t>területhasználó</w:t>
      </w:r>
      <w:r>
        <w:rPr/>
        <w:t xml:space="preserve"> között a mai napon és az alábbi feltételek mellett Balatonvilágos Község Önkormányzata Polgármesterének …../2020.(VI. ) határozata alapján a 2020. június 4-én kelt területhasználati szerződés módosítása tárgyáb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Felek megállapodnak abban, hogy a 2020. június 4-én kelt területhasználati szerződés 2. pontját az alábbiak szerint módosít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. Területhasználó a használatba adott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et az 1. pontban meghatározott időszakban szerdai napokon 12.30 órától 14.30 óráig használhatja.”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2020. június 4-én kelt területhasználati szerződés további, jelen szerződéssel nem érintett részei változatlanul érvényben marad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 szerződést felek, mint akaratukkal mindenben megegyezőt jóváhagyólag aláírtá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alatonvilágos, 2020. június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szCs w:val="24"/>
        </w:rPr>
        <w:tab/>
        <w:t>………………………………………………</w:t>
        <w:tab/>
        <w:t>……………………………………………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bCs/>
        </w:rPr>
      </w:pPr>
      <w:r>
        <w:rPr>
          <w:szCs w:val="24"/>
        </w:rPr>
        <w:tab/>
        <w:t>Balatonvilágos Község Önkormányzata</w:t>
        <w:tab/>
      </w:r>
      <w:r>
        <w:rPr>
          <w:bCs/>
        </w:rPr>
        <w:t>„SLE-PA” Húskereskedelmi Kft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Cs w:val="24"/>
        </w:rPr>
      </w:pPr>
      <w:r>
        <w:rPr>
          <w:b/>
          <w:bCs/>
        </w:rPr>
        <w:tab/>
        <w:t xml:space="preserve"> </w:t>
      </w:r>
      <w:r>
        <w:rPr>
          <w:szCs w:val="24"/>
        </w:rPr>
        <w:t>képviseli: Takács Károly polgármester</w:t>
        <w:tab/>
        <w:t>képviseli: Papné Fodor Melinda cégvezető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szCs w:val="24"/>
        </w:rPr>
        <w:tab/>
        <w:t>használatba adó</w:t>
        <w:tab/>
        <w:t>területhasználó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llenjegyzem: Siófok, 2020. jún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r. Sárközy László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egyz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ódosítási Kér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Hölgy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ném, hogy a Sle-Pa kft közterületen történő értékesítési engedélyét levelemben jelölt időpontra módosítani szíveskedjenek. Heti rendszerességgel szerdánként 12.30-14.30 közötti időpo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tel: Kiss Ervin (Sle-Pa Kf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/>
  </w:style>
  <w:style w:type="character" w:styleId="CmChar">
    <w:name w:val="Cím Char"/>
    <w:qFormat/>
    <w:rPr>
      <w:sz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4:00Z</dcterms:created>
  <dc:creator>A</dc:creator>
  <dc:description/>
  <cp:keywords/>
  <dc:language>en-US</dc:language>
  <cp:lastModifiedBy>Kovácsné Rack Mária</cp:lastModifiedBy>
  <cp:lastPrinted>2019-05-29T12:40:00Z</cp:lastPrinted>
  <dcterms:modified xsi:type="dcterms:W3CDTF">2020-06-15T06:04:00Z</dcterms:modified>
  <cp:revision>2</cp:revision>
  <dc:subject/>
  <dc:title>ú</dc:title>
</cp:coreProperties>
</file>