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20. november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r. Sárközy László</w:t>
      </w:r>
    </w:p>
    <w:p>
      <w:pPr>
        <w:pStyle w:val="Normal"/>
        <w:ind w:left="46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2020. november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Intézményvezetők jutalmazás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a 2020. évi koncepció és költségvetési tervezés folyamatában döntött arról, hogy intézményeiben dolgozók jutalmazása céljára egy havi illetménynek megfelelő összeget előirányoz. </w:t>
      </w:r>
    </w:p>
    <w:p>
      <w:pPr>
        <w:pStyle w:val="Normal"/>
        <w:jc w:val="both"/>
        <w:rPr/>
      </w:pPr>
      <w:r>
        <w:rPr>
          <w:szCs w:val="20"/>
        </w:rPr>
        <w:t xml:space="preserve">A 2020. évi költségvetésben az összeg rendelkezésre ál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önkormányzati intézmények vezetői esetében a </w:t>
      </w:r>
      <w:r>
        <w:rPr/>
        <w:t>jutalom kifizetésére vonatkozó döntést a képviselő-testület jogosult meg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javasolom az önkormányzat intézményeinek vezetői részére egy havi illetményüknek megfelelő jutalom megállapítását az alábbiak szerint: a Balatonvilágosi Szivárvány Óvoda Intézményvezetője, Szöllősi Erika részére bruttó 421.124.- Ft, a Gazdasági Ellátó és Vagyongazdálkodó Szervezet Intézményvezetője, Kovács Tamás részére bruttó 350.000.- Ft összegben. A döntés végrehajtásához szükséges előirányzatok az intézmények 2020. évi költségvetésében rendelkezésre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Cs w:val="20"/>
        </w:rPr>
        <w:t>A határozatot a fennálló különleges jogrendre tekintettel az 5</w:t>
      </w:r>
      <w:r>
        <w:rPr>
          <w:rFonts w:cs="Times New Roman" w:ascii="Times New Roman" w:hAnsi="Times New Roman"/>
          <w:b/>
          <w:color w:val="000000"/>
          <w:szCs w:val="20"/>
        </w:rPr>
        <w:t>/2020. (III.23.)</w:t>
      </w:r>
      <w:r>
        <w:rPr>
          <w:rFonts w:cs="Times New Roman" w:ascii="Times New Roman" w:hAnsi="Times New Roman"/>
          <w:b/>
          <w:szCs w:val="20"/>
        </w:rPr>
        <w:t xml:space="preserve"> Polgármesteri határozat szerinti eljárásrendben hozom meg elektronikus egyeztetést követő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Balatonvilágos, 2020. november 0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{46/2020. (.) Polgármesteri határozat}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</w:rPr>
        <w:t>képviselők … igen …. nem</w:t>
      </w:r>
      <w:r>
        <w:rPr/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az önkormányzati intézmények vezetői részére egy havi illetményüknek megfelelő összegben jutalmat állapít meg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i Szivárvány Óvoda Intézményvezetője Szöllősi Erika részére bruttó 421.124.- Ft összegű jutalmat állapít meg. A döntés végrehajtásához szükséges előirányzat az Óvoda 2020. évi költségvetésében a 091110 Óvodai nevelés, ellátás szakmai feladatai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 Gazdasági Ellátó és Vagyongazdálkodó Szervezete Intézményvezetője Kovács Tamás részére bruttó 350.000.- Ft jutalmat állapít meg. A döntés végrehajtásához szükséges előirányzat a GEVSZ 2020. évi költségvetésében a 066010 Zöldterület-kezelés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intézkedik a jutalom kifize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nov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9:00Z</dcterms:created>
  <dc:creator>PC</dc:creator>
  <dc:description/>
  <cp:keywords/>
  <dc:language>en-US</dc:language>
  <cp:lastModifiedBy>Kovácsné Rack Mária</cp:lastModifiedBy>
  <cp:lastPrinted>2019-11-07T14:02:00Z</cp:lastPrinted>
  <dcterms:modified xsi:type="dcterms:W3CDTF">2020-11-09T10:25:00Z</dcterms:modified>
  <cp:revision>5</cp:revision>
  <dc:subject/>
  <dc:title>Balatonvilágos Község Önkormányzat</dc:title>
</cp:coreProperties>
</file>