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Default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8171 BALATONVILÁGOS, CSÓK ISTVÁN SÉTÁNY 38. TELEFON +36 88 480845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őterjesztés törvényességi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mpontból megfelelő.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ófok, 2020. november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094" w:firstLine="27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. Sárközy László</w:t>
      </w:r>
    </w:p>
    <w:p>
      <w:pPr>
        <w:pStyle w:val="Normal"/>
        <w:spacing w:lineRule="auto" w:line="240" w:before="0" w:after="0"/>
        <w:ind w:left="6094" w:firstLine="27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gyző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 L Ő T E R J E S Z T É 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latonvilágos Község Önkormányzat Képviselő-testülete részér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 Polgármester által a katasztrófavédelemről és a hozzá kapcsolódó egyes törvények módosításáról szóló 2011. évi CXXVIII. törvény 46. § (4) bekezdés szerint gyakorolt hatáskörben hozandó döntéséhe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0. novemb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árgy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arácsonyi csomagok összeállítása, előirányzat biztosítás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őterjesztő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akács Károly polgármeste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őkészítette:</w:t>
      </w:r>
      <w:r>
        <w:rPr>
          <w:rFonts w:cs="Times New Roman" w:ascii="Times New Roman" w:hAnsi="Times New Roman"/>
          <w:sz w:val="24"/>
          <w:szCs w:val="24"/>
        </w:rPr>
        <w:t xml:space="preserve"> Siófoki Közös Önkormányzati Hivatal Balatonvilágosi Kirendeltsége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sztelt Képviselő Testület!</w:t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alatonvilágos Község Önkormányzata a munkaterv szerint 2020. november 16. napján tartotta volna soron következő ülését. Az erre szánt, illetve érkezett anyagok, beadványok az 5/2020. (III.25.) polgármesteri határozatba foglalt eljárásrend szerint kerülnek megküldésre és elfogadásra annak érdekében, hogy egyrészt a feladattorlódást a lehető leginkább elkerüljük, másrészt az aktuális és folyamatban lévő ügyekben lehetőségekhez mérten észszerű időn belül válasz, illetve döntés szülessen. Ez indokolja egyúttal a különleges jogrend időszaka alatti polgármesteri döntést, a sürgősséget is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eltelt napokban, hetekben több e-mail váltásunk és személyes beszélgetés során is felmerült az idei Karácsonyi csomag kérdése a járványügyi helyzet, a számok ijesztő alakulása miatt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Összességében azonban úgy látom, hogy Önkormányzatunk Képviselő-testülete a hagyományoknak megfelelően az idei évben is szeretné megajándékozni a szeretet ünnepére a település idős embereit, amivel maximálisan egyetértek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Ugyancsak szeretnénk megtartani a település oktatási-, nevelési intézményeibe járó gyermekeknek, valamint a településen élő 3 év alatti gyermekeknek szóló csomag hagyományát is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napokban a jövő hét hétfőre tervezett anyag eddig elkészült előterjesztései között Alpolgármester úr megtisztelő javaslata (amit mellékelek) is szerepelt a személyemet érintő „13. havi” juttatásra, jutalomra vonatkozóan, melyet kiküldök azzal, hogy tisztelettel kérem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e</w:t>
      </w:r>
      <w:r>
        <w:rPr>
          <w:rFonts w:cs="Times New Roman" w:ascii="Times New Roman" w:hAnsi="Times New Roman"/>
          <w:sz w:val="24"/>
          <w:szCs w:val="24"/>
        </w:rPr>
        <w:t xml:space="preserve"> az általa javasolt, előterjesztett formában támogasson a testület, hanem a most előterjesztésre kerülő kérésemet hagyja jóvá: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javaslatában olvasható összeggel, mindösszesen 458.735,- forinttal emelje meg az idős lakosaink részére a nyugdíjas csomag összeállításához szokásosan szánt 1500,- Ft/fő összeg előirányzatát, mely így egy-egy kb. 3000,- Ft értékű csomag összeállítását teszi lehetővé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Tájékoztatom a Tisztelt Képviselő-testületet, hogy a napokban levelet kívánok eljuttatni idős lakosaink számára tekintettel a jelenlegi helyzetet érintő bizonytalanságra, melyben többek között a Karácsonyi csomag kapcsán is jelezni fogom: a csomag akkor kerül majd átadásra, eljuttatásra számukra, amikor az leginkább „biztonságosnak” tekinthető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korábbi évekhez hasonlóan a pontos számok felmérése, a védőnő, óvodavezető és iskola intézményvezető részéről az aktuális adatok bekérése, ezek ismertetése a képviselő-testülettel és a pontos javaslat megtétele a decemberre (2020. december 7.) tervezett ülés anyagával kerül előterjesztésre. Tavaly 65 év felettiek részére 278 fő részére került sor csomag összeállítására, ez 417.000 Ft előirányzat igényt jelentett. Mindösszesen a gyermek és felnőtt csomagok költségeire idén 650.000,- Ft + járulékai (204.750,- szoc.ho és 175.500 szja) összeget terveztünk a költségvetésben, ezt kérem kiegészíteni a fent jelzett összeggel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csomagok összeállítására decemberre kérjük majd be az ajánlatokat a helyi boltoktól a szokásos módon. A gyermek (óvodás és iskolás) karácsonyi csomag összeállítását 1000 Ft/db áron, továbbá a felnőtt karácsonyi csomag összeállítását – kérésem elfogadása esetén a jutalmam összegével növelt előirányzat, de legalább számításaim szerint 3000 Ft/db áron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Kérem a képviselő-testületet az előterjesztés megvitatására, az alábbi határozati javaslat elfogadására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Default"/>
        <w:jc w:val="both"/>
        <w:rPr/>
      </w:pPr>
      <w:r>
        <w:rPr>
          <w:b/>
        </w:rPr>
        <w:t>A határozatot a fennálló különleges jogrendre tekintettel az 5</w:t>
      </w:r>
      <w:r>
        <w:rPr>
          <w:b/>
          <w:color w:val="000000"/>
        </w:rPr>
        <w:t>/2020. (III.23.)</w:t>
      </w:r>
      <w:r>
        <w:rPr>
          <w:b/>
        </w:rPr>
        <w:t xml:space="preserve"> Polgármesteri határozat szerinti eljárásrendben hozom meg elektronikus egyeztetést követően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alatonvilágos, 2020. november 9.</w:t>
      </w:r>
    </w:p>
    <w:p>
      <w:pPr>
        <w:pStyle w:val="Nincstrkz"/>
        <w:tabs>
          <w:tab w:val="clear" w:pos="708"/>
          <w:tab w:val="center" w:pos="623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akács Károly</w:t>
      </w:r>
    </w:p>
    <w:p>
      <w:pPr>
        <w:pStyle w:val="Nincstrkz"/>
        <w:tabs>
          <w:tab w:val="clear" w:pos="708"/>
          <w:tab w:val="center" w:pos="623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lgármester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tározati javasla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hu-HU"/>
        </w:rPr>
        <w:t>{47/2020. (XI.12.) Polgármesteri határozat}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Balatonvilágos Község Önkormányzat Polgármestere a Képviselő-testület tagjaival történt, elektronikus úton lefolytatott egyeztetés alapján, a települési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hu-HU"/>
        </w:rPr>
        <w:t>képviselők … igen …. nem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arányú egyetértésével a következő önkormányzati döntést hozza a katasztrófavédelemről és a hozzá kapcsolódó egyes törvények módosításáról szóló 2011. évi CXXVIII. törvény 46. § (4) bekezdésében biztosított hatáskörében eljárva: </w:t>
      </w:r>
    </w:p>
    <w:p>
      <w:pPr>
        <w:pStyle w:val="BodyText21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Balatonvilágos Község Önkormányzata a 2020. évi felnőtt karácsonyi csomag összeállításához a polgármester egy havi illetményének és járulékainak megfelelő mindösszesen 458.735,- Ft előirányzatot biztosít a tervezett 650.000 Ft és járulékaira tervezett 380.250,- Ft előirányzat összeget kiegészítve az önkormányzat 2020. évi költségvetésében a 107060/882129 Egyéb szociális természetbeni és pénzbeli ellátások kormányzati funkción a működési tartalék terhére. Felkéri a jegyzőt az előirányzat költségvetésen történő átvezetésére. </w:t>
      </w:r>
    </w:p>
    <w:p>
      <w:pPr>
        <w:pStyle w:val="BodyText2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ind w:left="0" w:hanging="0"/>
        <w:rPr>
          <w:sz w:val="24"/>
          <w:szCs w:val="24"/>
        </w:rPr>
      </w:pPr>
      <w:r>
        <w:rPr>
          <w:sz w:val="24"/>
          <w:szCs w:val="24"/>
        </w:rPr>
        <w:t>A polgármester gondoskodik a decemberre tervezett képviselő-testületi ülés anyagában a Karácsonyi csomagok összeállítására, azok biztonságos átadására vonatkozó előterjesztés megküldéséről.</w:t>
      </w:r>
    </w:p>
    <w:p>
      <w:pPr>
        <w:pStyle w:val="BodyText21"/>
        <w:ind w:left="0" w:hanging="0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Takács Károly polgármester</w:t>
      </w:r>
    </w:p>
    <w:p>
      <w:pPr>
        <w:pStyle w:val="BodyText21"/>
        <w:ind w:left="0" w:firstLine="708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r. Sárközy László jegyző</w:t>
      </w:r>
    </w:p>
    <w:p>
      <w:pPr>
        <w:pStyle w:val="BodyText21"/>
        <w:ind w:left="0" w:hanging="0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2020. december 7.</w:t>
      </w:r>
    </w:p>
    <w:sectPr>
      <w:footerReference w:type="default" r:id="rId2"/>
      <w:type w:val="nextPage"/>
      <w:pgSz w:w="11906" w:h="16838"/>
      <w:pgMar w:left="1417" w:right="1417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lineRule="auto" w:line="240" w:before="0" w:after="0"/>
      <w:ind w:left="708" w:hanging="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1:52:00Z</dcterms:created>
  <dc:creator>user</dc:creator>
  <dc:description/>
  <cp:keywords/>
  <dc:language>en-US</dc:language>
  <cp:lastModifiedBy>Kovácsné Rack Mária</cp:lastModifiedBy>
  <cp:lastPrinted>2019-11-26T13:54:00Z</cp:lastPrinted>
  <dcterms:modified xsi:type="dcterms:W3CDTF">2020-11-09T11:52:00Z</dcterms:modified>
  <cp:revision>2</cp:revision>
  <dc:subject/>
  <dc:title/>
</cp:coreProperties>
</file>