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 xml:space="preserve">Siófok, 2020. november 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6094" w:firstLine="278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6524" w:firstLine="556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/>
      </w:pPr>
      <w:r>
        <w:rPr>
          <w:b/>
        </w:rPr>
        <w:t xml:space="preserve">2020. novemb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Kick-Box SE Balatonvilágos címerhasználati kérel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Balatonvilágos Község Önkormányzata a munkaterv szerint 2020. november 16. napján tartotta volna soron következő ülését. Az erre szánt, illetve érkezett anyagok, beadványok az 5/2020. (III.25.) polgármesteri határozatba foglalt eljárásrend szerint kerülnek megküldésre és elfogadásra annak érdekében, hogy egyrészt a feladattorlódást a lehető leginkább elkerüljük, másrészt az aktuális és folyamatban lévő ügyekben lehetőségekhez mérten észszerű időn belül válasz, illetve döntés szülessen. Ez indokolja egyúttal a különleges jogrend időszaka alatti polgármesteri döntést, a sürgősséget is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A Kick-Box SE Balatonvilágos sportegyesület elnöke, Pál Csaba kérelmet nyújtott be Balatonvilágos címerének használatára. 2019. november 30-án a képviselő-testülettől hozzájárulást kaptak Balatonvilágos település névhasználatához, melyet büszkén viselnek az egyesület tagjai. A jövőben szeretnék a versenyzői formaruhákon a település neve mellett a címert is megjelentetni. Amennyiben hozzájárulunk Balatonvilágos Község Önkormányzat Képviselő-testületének Balatonvilágos Község címeréről szóló </w:t>
      </w:r>
      <w:r>
        <w:rPr/>
        <w:t>11/1996.(II.21.) önkormányzati rendelet 3. § (2) bekezdése</w:t>
      </w:r>
      <w:r>
        <w:rPr>
          <w:sz w:val="24"/>
        </w:rPr>
        <w:t xml:space="preserve"> alapján a címerhasználathoz, a 2020. december 5. napján Esztergomban megrendezésre kerülő versenyen már viselnék a formaruháikon, ezzel is népszerűsítve településünket. </w:t>
      </w:r>
    </w:p>
    <w:p>
      <w:pPr>
        <w:pStyle w:val="BodyText2"/>
        <w:rPr>
          <w:sz w:val="24"/>
        </w:rPr>
      </w:pPr>
      <w:r>
        <w:rPr>
          <w:sz w:val="24"/>
        </w:rPr>
        <w:t>Javasolom a képviselő-testületnek, engedélyezzük Balatonvilágos címerhasználatát a Kick-Box SE Balatonvilágos sportegyesület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A határozatot a fennálló különleges jogrendre tekintettel az</w:t>
      </w:r>
      <w:r>
        <w:rPr>
          <w:b/>
          <w:color w:val="FF0000"/>
        </w:rPr>
        <w:t xml:space="preserve"> </w:t>
      </w:r>
      <w:r>
        <w:rPr>
          <w:b/>
        </w:rPr>
        <w:t>5/2020. (III.25.)</w:t>
      </w:r>
      <w:r>
        <w:rPr>
          <w:b/>
          <w:color w:val="FF0000"/>
        </w:rPr>
        <w:t xml:space="preserve"> </w:t>
      </w:r>
      <w:r>
        <w:rPr>
          <w:b/>
        </w:rPr>
        <w:t xml:space="preserve">Polgármesteri határozat szerinti eljárásrendben hozom meg elektronikus egyeztetést követő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, 2020. november 05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polgármester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48/2020. (.) Polgármesteri határozat}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</w:t>
      </w:r>
      <w:r>
        <w:rPr>
          <w:color w:val="FF0000"/>
        </w:rPr>
        <w:t>képviselők … igen …. nem</w:t>
      </w:r>
      <w:r>
        <w:rPr/>
        <w:t xml:space="preserve">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a a Kick-Box SE Balatonvilágos (8171 Balatonvilágos, Diófasor utca 11/B, képviseli: Pál Csaba elnök) kérelmére Balatonvilágos Község Önkormányzat Képviselő-testületének Balatonvilágos Község címeréről szóló 11/1996.(II.21.) önkormányzati rendelet 3. § (2) bekezdése alapján hozzájárul Balatonvilágos település címerének használat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mester gondoskodik a hozzájáruló nyilatkozat kiadásáról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>
          <w:szCs w:val="20"/>
        </w:rPr>
      </w:pPr>
      <w:r>
        <w:rPr>
          <w:u w:val="single"/>
        </w:rPr>
        <w:t>Határidő:</w:t>
      </w:r>
      <w:r>
        <w:rPr/>
        <w:t xml:space="preserve"> 2020. december 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88011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38" t="11635" r="40874" b="7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7978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44" t="14280" r="40825" b="8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4:00Z</dcterms:created>
  <dc:creator>Polgármesteri Hivatal B.v.</dc:creator>
  <dc:description/>
  <cp:keywords/>
  <dc:language>en-US</dc:language>
  <cp:lastModifiedBy>Kovácsné Rack Mária</cp:lastModifiedBy>
  <cp:lastPrinted>2020-11-05T09:44:00Z</cp:lastPrinted>
  <dcterms:modified xsi:type="dcterms:W3CDTF">2020-11-09T10:06:00Z</dcterms:modified>
  <cp:revision>39</cp:revision>
  <dc:subject/>
  <dc:title>Balatonvilágos Község Önkormányzatának Képviselő-testülete 7 igen szavazattal, 1 tartózkodás mellett meghozza alábbi határozat</dc:title>
</cp:coreProperties>
</file>