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Siófok, 2020. novem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árközy László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e részére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november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sfaludy Strandfejlesztési Konstrukció IV. ütem c. felhívásra a „Balatonvilágosi Községi szabadstrand fejlesztése” címen benyújtott, STR4-0091 azonosító számon nyilvántartott támogatási kérelem/pályázat jóváhagyás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hu-HU"/>
        </w:rPr>
        <w:t>Balatonvilágos Község Önkormányzata a munkaterv szerint 2020. november 16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</w:t>
      </w:r>
    </w:p>
    <w:p>
      <w:pPr>
        <w:pStyle w:val="Normal"/>
        <w:widowControl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képviselő-testülettel folytatott egyeztetéseknek megfelelően 2020. szeptember 30. napján benyújtottuk a KISFALUDY2030 Turisztikai Fejlesztő Nonprofit Zrt., mint Támogató felé a Kisfaludy Strandfejlesztési Konstrukció IV. ütem c. felhívásra a „Balatonvilágosi Községi szabadstrand fejlesztése” címen pályázatunkat az önkormányzat tulajdonában lévő Balatonvilágos, Csokonai utca 1346 hrsz-ú Községi szabadstrand fejlesztése bruttó 28.841.836 Ft költségeinek 100%-os támoga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pályázatban szereplő fejlesztések összeállításánál elsődleges szempont volt a családbarát megoldások palettájának kiszélesítése, az aktuális és várható trendeknek való megfelelés (pl. kerékpáros turisták megszólítása, kiszolgálása) és a területi adottságokból (relatív kis méret) adódó előnyök (családias, biztonságos) kihasználása, melyek együttesen egy versenyképes barátságos strandélményt képesek nyújtani a következő évtizedekr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projekt keretében megvalósítandó fejlesztések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Vizesblokk felújítása, létesítése családbarát szempontok alapján, kiemelten kezelve a kisgyermekkel használható vizesblokkok kialakítását kategórián belül vizesblokk teljes körű felújítása: 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érfi részben: 1 piszoár, 1 WC, 1 mosdó, 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ői részben: 2 db WC, 1. db mosdó,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felül külön </w:t>
      </w:r>
    </w:p>
    <w:p>
      <w:pPr>
        <w:pStyle w:val="Normal"/>
        <w:widowControl w:val="false"/>
        <w:ind w:left="1980" w:hanging="0"/>
        <w:jc w:val="both"/>
        <w:rPr/>
      </w:pPr>
      <w:r>
        <w:rPr>
          <w:sz w:val="24"/>
          <w:szCs w:val="24"/>
        </w:rPr>
        <w:t xml:space="preserve">ca) 2 családbarát WC (férfi: 1 gyerek WC és gyerek piszoár, 1 db mosdó, Női: 2 db gyerek WC, 1 db mosdó), </w:t>
      </w:r>
    </w:p>
    <w:p>
      <w:pPr>
        <w:pStyle w:val="Normal"/>
        <w:widowControl w:val="false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cb) 2 db fedett zuhanyzó gyerek használattal kiegészítv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 xml:space="preserve">tervezett költség: </w:t>
        <w:tab/>
        <w:tab/>
        <w:tab/>
        <w:tab/>
        <w:t>bruttó 11.449.050 F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ba-mama szoba létesítése 11,7 m2 helyiség kialakítása 1 db mosdóval </w:t>
        <w:br/>
        <w:t xml:space="preserve"> </w:t>
        <w:tab/>
        <w:tab/>
        <w:tab/>
        <w:tab/>
        <w:tab/>
        <w:tab/>
        <w:tab/>
        <w:t>bruttó 1.797.421 Ft,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>pelenkázóval és székekkel berendezve</w:t>
        <w:tab/>
        <w:tab/>
        <w:t xml:space="preserve">bruttó </w:t>
        <w:tab/>
        <w:t>63.500 Ft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öldterületi felületek, közlekedési infrastruktúra fejlesztése kategórián belül térburkolat csere 130 m2 térkővel</w:t>
        <w:tab/>
        <w:tab/>
        <w:tab/>
        <w:t>bruttó 10.703.941 F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cabútorok, kültéri elemek megújítása, telepítése, cseréje kategórián belül az alábbi tételek valósulnának meg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db napozóágy beszerzése</w:t>
        <w:tab/>
        <w:tab/>
        <w:t>bruttó 571.310 Ft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vókút kiépítése</w:t>
        <w:tab/>
        <w:tab/>
        <w:tab/>
        <w:tab/>
        <w:t>bruttó 159.974 Ft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biltelefon töltő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rtékmegőrző széf 12 db-os</w:t>
        <w:tab/>
        <w:tab/>
        <w:t>bruttó 2.476.500 Ft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lektív hulladékgyűjtő</w:t>
        <w:tab/>
        <w:tab/>
        <w:tab/>
        <w:t>bruttó 79.602 Ft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gaponthoz eszközök: kompresszor, javító szett</w:t>
        <w:tab/>
        <w:t>bruttó 34.271 Ft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-bike töltő</w:t>
        <w:tab/>
        <w:tab/>
        <w:tab/>
        <w:tab/>
        <w:t>bruttó 33.485 F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információs pontok létrehozása (pl. iránymutató táblák, vízszint, vízminőség, hőfok jelző táblák, felületek), továbbá a pénztár és bejárat egységes arculatának kialakítása kategórián belül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db információs tábla</w:t>
        <w:tab/>
        <w:tab/>
        <w:tab/>
        <w:t>bruttó 369.532 Ft,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db strandjelző tábla</w:t>
        <w:tab/>
        <w:tab/>
        <w:t xml:space="preserve"> </w:t>
        <w:tab/>
        <w:tab/>
        <w:t>bruttó 374.650 Ft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 fő projektmenedzser igénybevételének díja</w:t>
        <w:tab/>
        <w:tab/>
        <w:t>bruttó 500.000 Ft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űszaki ellenőr díja</w:t>
        <w:tab/>
        <w:tab/>
        <w:tab/>
        <w:tab/>
        <w:tab/>
        <w:tab/>
        <w:t xml:space="preserve">bruttó 228.600 Ft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ojekt tervezett összköltsége:</w:t>
        <w:tab/>
        <w:tab/>
        <w:tab/>
        <w:t>bruttó 28.841.836 F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Az igényelt vissza nem térítendő támogatás összege: bruttó 28.841.836 Ft. (100%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projekt keretében az alábbi 13 új szolgáltatás kerül bevezetésre: napozóágyak, értékmegőrzés, baba-mama szoba, gyerekbarát WC, ivókút, mobiltöltő, bankkártyás fizetés, szelektív hulladékgyűjtő, gyerekbarát tusoló, gyerekbarát WC mosdóval, információs táblák, e-bike töltő, biciklipo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ett fejlesztés megvalósításával a szabadstrand a 2021-es szezont már családbarát szolgáltatásokkal, megújult arculattal tudja kezdeni, vonzó környezetben, fenntartható infrastruktúrával és szolgáltatási körre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tevékenység megvalósításának tervezett kezdete </w:t>
        <w:tab/>
        <w:tab/>
        <w:t>2021. február 1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a tervezett befejezés időpontja </w:t>
        <w:tab/>
        <w:t>2021. május 3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pályázat 2020. szeptember 30-án benyújtásra került. A hiánypótlást követően a Kisfaludy2030 Turisztikai Fejlesztő Nonprofit Zrt. 2020. október 21-ei tájékoztatása szerint a Kisfaludy Strandfejlesztési Konstrukció IV. ütem c. felhívásra a „Balatonvilágosi Községi szabadstrand fejlesztése” címen benyújtott, STR4-0091 azonosító számon nyilvántartott támogatási kérelem jogosultságát elvégezték, a támogatási kérelem megfelel a felhívásban meghatározott jogosultsági szempontoknak, ezért a támogatási kérelem tartalmi értékelését megkezdték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, az alábbi határozati javaslat elfogadásával hozzon döntést a Kisfaludy Strandfejlesztési Konstrukció IV. ütem c. felhívásra a „Balatonvilágosi Községi szabadstrand fejlesztése” címen az önkormányzat tulajdonában lévő Balatonvilágos, Csokonai utca 1346 hrsz-ú Községi szabadstrand fejlesztése bruttó 28.841.836 Ft költsége 100%-os támogatására benyújtott pályázat jóváhagy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4"/>
          <w:lang w:eastAsia="hu-HU"/>
        </w:rPr>
        <w:t>A határozatot a fennálló különleges jogrendre tekintettel az 5</w:t>
      </w:r>
      <w:r>
        <w:rPr>
          <w:b/>
          <w:sz w:val="24"/>
          <w:lang w:eastAsia="hu-HU"/>
        </w:rPr>
        <w:t>/2020. (III.23.)</w:t>
      </w:r>
      <w:r>
        <w:rPr>
          <w:b/>
          <w:color w:val="000000"/>
          <w:sz w:val="24"/>
          <w:lang w:eastAsia="hu-HU"/>
        </w:rPr>
        <w:t xml:space="preserve">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color w:val="000000"/>
          <w:sz w:val="24"/>
          <w:lang w:eastAsia="hu-HU"/>
        </w:rPr>
      </w:pPr>
      <w:r>
        <w:rPr>
          <w:b/>
          <w:color w:val="000000"/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, 2020. november 6.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FF0000"/>
          <w:sz w:val="24"/>
          <w:szCs w:val="24"/>
          <w:lang w:eastAsia="hu-HU"/>
        </w:rPr>
        <w:t>{50/2020. () Polgármesteri határozat}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sz w:val="24"/>
          <w:szCs w:val="24"/>
          <w:lang w:eastAsia="hu-HU"/>
        </w:rPr>
        <w:t xml:space="preserve">Balatonvilágos Község Önkormányzat Polgármestere a Képviselő-testület tagjaival történt, elektronikus úton lefolytatott egyeztetés alapján, a települési </w:t>
      </w:r>
      <w:r>
        <w:rPr>
          <w:color w:val="FF0000"/>
          <w:sz w:val="24"/>
          <w:szCs w:val="24"/>
          <w:lang w:eastAsia="hu-HU"/>
        </w:rPr>
        <w:t>képviselők … igen …. nem</w:t>
      </w:r>
      <w:r>
        <w:rPr>
          <w:sz w:val="24"/>
          <w:szCs w:val="24"/>
          <w:lang w:eastAsia="hu-HU"/>
        </w:rPr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jóváhagyja a KISFALUDY2030 Turisztikai Fejlesztő Nonprofit Zrt., mint Támogató felé a Kisfaludy Strandfejlesztési Konstrukció IV. ütem c. felhívásra a „Balatonvilágosi Községi szabadstrand fejlesztése” címen az önkormányzat tulajdonában lévő Balatonvilágos, Csalogány utca 1346 hrsz-ú Községi szabadstrand fejlesztésének bruttó 28.841.836 Ft költsége 100%-os támogatására benyújtott pályáz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 elnyerése esetén a polgármestert gondoskodik a pályázati anyagban és a Támogatói Okiratban foglaltak végrehajtása érdekében a szükséges intézkedések megtételéről, a megjelölt beszerzések és fejlesztések lebonyolításáról, megszervezéséről, a pályázattal összefüggő egyéb feladatok ellátásáról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értelem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3:00Z</dcterms:created>
  <dc:creator>kezi.aranka</dc:creator>
  <dc:description/>
  <cp:keywords/>
  <dc:language>en-US</dc:language>
  <cp:lastModifiedBy>Kovácsné Rack Mária</cp:lastModifiedBy>
  <cp:lastPrinted>2020-02-04T15:04:00Z</cp:lastPrinted>
  <dcterms:modified xsi:type="dcterms:W3CDTF">2020-11-09T10:35:00Z</dcterms:modified>
  <cp:revision>11</cp:revision>
  <dc:subject/>
  <dc:title>BALATONVILÁGOS KÖZSÉG ÖNKORMÁNYZATA</dc:title>
</cp:coreProperties>
</file>