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20. november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6094" w:firstLine="278"/>
        <w:rPr>
          <w:b/>
          <w:b/>
        </w:rPr>
      </w:pPr>
      <w:r>
        <w:rPr>
          <w:b/>
        </w:rPr>
        <w:t>dr. Sárközy László</w:t>
      </w:r>
    </w:p>
    <w:p>
      <w:pPr>
        <w:pStyle w:val="Normal"/>
        <w:ind w:left="6524" w:firstLine="556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alatonvilágos Község Önkormányzat Képviselő-testülete részére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lang w:eastAsia="en-US"/>
        </w:rPr>
        <w:t>2020. november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bCs/>
        </w:rPr>
        <w:t>Csatlakozás a „Veszprém-Balaton 2023 Európa kulturális fővárosa” program által gondozott regionális együttműködéshez, amely célja a programban biztosított pályázati lehetőségeken való részvétel, a programokhoz való csatlakozás feltételeinek biztosítás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>Balatonvilágos Község Önkormányzata a munkaterv szerint 2020. november 16. napján tartotta volna soron következő ülését. Az erre szánt, illetve érkezett anyagok, beadványok az 5/2020. (III.25.) polgármesteri határozatba foglalt eljárásrend szerint kerülnek megküldésre és elfogadásra annak érdekében, hogy egyrészt a feladattorlódást a lehető leginkább elkerüljük, másrészt az aktuális és folyamatban lévő ügyekben lehetőségekhez mérten észszerű időn belül válasz, illetve döntés szülessen. Ez indokolja egyúttal a különleges jogrend időszaka alatti polgármesteri döntést, a sürgősséget is.</w:t>
      </w:r>
    </w:p>
    <w:p>
      <w:pPr>
        <w:pStyle w:val="Normal"/>
        <w:spacing w:lineRule="auto" w:line="288"/>
        <w:jc w:val="both"/>
        <w:rPr>
          <w:rFonts w:ascii="IBM Plex Sans Medium;Corbel" w:hAnsi="IBM Plex Sans Medium;Corbel" w:cs="Tahoma"/>
        </w:rPr>
      </w:pPr>
      <w:r>
        <w:rPr>
          <w:rFonts w:cs="Tahoma" w:ascii="IBM Plex Sans Medium;Corbel" w:hAnsi="IBM Plex Sans Medium;Corbel"/>
        </w:rPr>
      </w:r>
    </w:p>
    <w:p>
      <w:pPr>
        <w:pStyle w:val="Normal"/>
        <w:jc w:val="both"/>
        <w:rPr/>
      </w:pPr>
      <w:r>
        <w:rPr/>
        <w:t xml:space="preserve">2018 decemberében Veszprém városa a régióval közösen elnyerte az Európa Kulturális Fővárosa címet. A projekt megvalósításának koordinálására, veszprémi székhellyel létrejött a </w:t>
        <w:br/>
        <w:t xml:space="preserve">Veszprém-Balaton 2023 Zrt. amelynek munkáját a </w:t>
      </w:r>
      <w:r>
        <w:rPr>
          <w:b/>
          <w:bCs/>
        </w:rPr>
        <w:t xml:space="preserve">Veszprém-Balaton Régió Kultúrájáért Közalapítvány </w:t>
      </w:r>
      <w:r>
        <w:rPr/>
        <w:t>támogatja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gához a program megvalósításához az Európai Unió pénzügyi forrást nem biztosít, a finanszírozás alapvetően a résztvevő önkormányzatok feladata, melyhez Magyarország Kormánya által nyújtott anyagi támogatás ad komoly pénzügyi alapot. A pályázási szakasztól kezdve egészen a cím elnyeréséig a pályázási költségeket Veszprém város állta. Most, hogy a Veszprém-Balaton 2023 program előkészítési, illetve megvalósítási szakaszba lép, Veszprém városa nevében a Zrt. és a Közalapítvány meghív minden olyan önkormányzatot, a Bakony déli leejtőitől egészen a Balaton déli partjáig, akik szeretnének részesei lenni a 2023-as Európa Kulturális Fővárosa programnak, hogy formálisan is csatlakozzanak az együttműködés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ok </w:t>
      </w:r>
      <w:r>
        <w:rPr>
          <w:b/>
          <w:bCs/>
        </w:rPr>
        <w:t>az önkormányzatok, akik aktívan szeretnének részt venni az EKF programban, elköteleződésüket</w:t>
      </w:r>
      <w:r>
        <w:rPr/>
        <w:t xml:space="preserve"> (képviselő-testületi döntés alapján) </w:t>
      </w:r>
      <w:r>
        <w:rPr>
          <w:b/>
          <w:bCs/>
        </w:rPr>
        <w:t>egy együttműködési megállapodás megkötésével fejezhetik ki.</w:t>
      </w:r>
      <w:r>
        <w:rPr/>
        <w:t xml:space="preserve"> A szerződéskötés a Veszprém-Balaton 2023 Zrt.-vel és a Veszprém-Balaton Régió Kultúrájáért Közalapítvánnyal történik egy háromoldalú megállapodás keretében. </w:t>
      </w:r>
    </w:p>
    <w:p>
      <w:pPr>
        <w:pStyle w:val="Normal"/>
        <w:jc w:val="both"/>
        <w:rPr/>
      </w:pPr>
      <w:r>
        <w:rPr/>
        <w:t xml:space="preserve">Az EKF-es tagság a program minden kulturális, gazdasági, turisztikai előnyével együtt, a települések részéről pénzügyi hozzájárulással jár. A járásközpontok esetében ez évente 2 euró/lakos hozzájárulás jelent, míg a többi település esetében ez az összeg 1 euró/lakos/év. A 2021 – 2023 között esedékes díjfizetés biztosítja, hogy a résztvevő önkormányzatok, valamint a területükön működő civil szervezetek, intézmények, egyesületek, piaci szereplők stb. valóban sajátjuknak érezzék a programot, annak minden pozitív hozadékával együtt, s közben felelősséggel viseltessenek a saját maguk által vállalt programok megvalósításáért, azok színvonalas végrehajtásáért. A befizetés a Közalapítvány felé történik, amely garantálja a pénzek átlátható felhasználását. Balatonvilágos esetében ez 360,- Ft/EUR árfolyammal és legfeljebb 1500 lakossal számolva 540.000 forint/év előirányzatot igényel megközelítőleg a következő három év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ik talán legfontosabb, EKF-es tagsággal járó előny a települések hazai és európai szintű marketingje és láthatósága lesz, amellett, hogy minden, a régióban megvalósuló programhoz a nemzetközi kommunikáción túl magas szintű szakmai segítséget, managementet vagy akár kurátori támogatást is tudunk biztos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KF projekt esetében nem egy klasszikus EU-s pályázatról van szó, hanem egy több évet felölelő projekt-és programsorozatról. Maguk a programok döntően a nyertes pályázati anyag alapján kerülnek kidolgozásra és megvalósításra (a teljes pályázati anyag elérhető a Veszprém-Balaton 2023 weboldalán). </w:t>
      </w:r>
      <w:r>
        <w:br w:type="page"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bCs/>
        </w:rPr>
        <w:t>EKF teljes tervezett programsorozata</w:t>
      </w:r>
      <w:r>
        <w:rPr/>
        <w:t xml:space="preserve"> az alábbiak szerint áll össze a következő évek során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Veszprém-Balaton 2023 Zrt. által előkészített és megvalósított programok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yen például a 2023-as EKF év nyitó és záró rendezvénye, számos, a nyertes pályázatban felvázolt programok (pl. kapacitásfejlesztési program, egyes művészeti programsorozatok,) mind Veszprémben, mind a régióban. E projektek, programok előkészítése és lebonyolítása során is természetesen számos helyi, régiós, országos partnert tervezünk bevonni, azonban a projekt koordinációért teljes mértékben a Zrt. lesz a felelős.  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produkciós projektek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Zrt. és – projektenként változó – partneri kör által, szoros együttműködésben előkészített, koordinált, megvalósított programok. Az együttműködő partnerek körébe a helyi és régiós szakmai partnereken túl önkormányzatokra és civil szervezetekre, akár informális szerveződésekre is számítunk. E projektek szakmai programjának megfogalmazásában, a magas színvonalú megvalósítás biztosításában a Zrt. szakemberei meghatározó szerepet vállalnak, partnereink szaktudásukkal, helyismeretükkel, helyi szervező erejükkel biztosítják azt, hogy a közösen megfogalmazott célkitűzéseket közös erővel tudjuk elérni.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lyázati konstrukcióban megvalósuló projektek</w:t>
      </w:r>
    </w:p>
    <w:p>
      <w:pPr>
        <w:pStyle w:val="Listaszerbekezds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zai jogszabályoknak megfelelően támogatás továbbadására a Veszprém-Balaton 2023 programja keretében pályázati keretek között kerülhet sor. Az elkövetkező években, 2023-mal bezárólag többféle pályázati konstrukció nyílik meg:</w:t>
      </w:r>
    </w:p>
    <w:p>
      <w:pPr>
        <w:pStyle w:val="Listaszerbekezds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isléptékű közösségi pályázatok:</w:t>
      </w:r>
      <w:r>
        <w:rPr>
          <w:rFonts w:cs="Times New Roman" w:ascii="Times New Roman" w:hAnsi="Times New Roman"/>
          <w:sz w:val="24"/>
          <w:szCs w:val="24"/>
        </w:rPr>
        <w:t xml:space="preserve"> a 2023-as évet megelőző, felvezető évek alatt (2020/21 telétől kezdődően) Veszprémben és a régióban megvalósuló kisebb projektek támogatása, melyek során önkormányzati, civil vagy akár piaci szereplők pályázhatnak előreláthatólag kb. 300 ezer forintos összeghatárig. A felvezető évek során e programok célja az EKF-ről való gondolkodás elindítása, a helyi közösség erősítése, hiánypótló helyi programok támogatása, akár hagyományteremtő szándékkal. </w:t>
      </w:r>
    </w:p>
    <w:p>
      <w:pPr>
        <w:pStyle w:val="Listaszerbekezds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yílt pályázati konstrukciók:</w:t>
      </w:r>
      <w:r>
        <w:rPr>
          <w:rFonts w:cs="Times New Roman" w:ascii="Times New Roman" w:hAnsi="Times New Roman"/>
          <w:sz w:val="24"/>
          <w:szCs w:val="24"/>
        </w:rPr>
        <w:t xml:space="preserve"> projekt- és eseményfókuszú támogatás, előreláthatólag folyamatos pályázatbenyújtási lehetőséggel, folyamatos elbírálással. Céljuk egyrészt a Veszprém-Balaton 2023 kulturális programjának színesítése, új helyi vagy régiós kezdeményezéseknek lehetőséget biztosítani, de emellett kiemelt cél, hogy a már meglévő rendezvények, kezdeményezések az EKF keretében minőségi szintet tudjanak lépni. Különösen hangsúlyosak lesznek a kistérségi együttműködések, így majd egy a tervezett pályázati kiírásokban jó eséllyel indulnak a több települést is lefedő projektötletek. </w:t>
      </w:r>
    </w:p>
    <w:p>
      <w:pPr>
        <w:pStyle w:val="Listaszerbekezds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i kiírás várható időpontja: 2021 első fele. 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bCs/>
        </w:rPr>
        <w:t xml:space="preserve">egyes pályázati konstrukciókra rendelkezésre álló keretösszegről </w:t>
      </w:r>
      <w:r>
        <w:rPr/>
        <w:t xml:space="preserve">a teljes Veszprém-Balaton 2023 program költségvetésének rendelkezésre állásakor születhet döntés. Nagyságrendileg a kisléptékű pályázatokra kb. 300 milliós keretet tervezünk, míg a nyílt pályázati konstrukcióban milliárdos nagyságrendű keretösszeggel lehet számo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ábbi táblázat összefoglalóan mutatja, hogy milyen előnyökkel jár a Veszprém-Balaton 2023 programjához történő csatlakozás:</w:t>
      </w:r>
    </w:p>
    <w:p>
      <w:pPr>
        <w:pStyle w:val="Normal"/>
        <w:jc w:val="both"/>
        <w:rPr/>
      </w:pPr>
      <w:r>
        <w:rPr/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7115"/>
      </w:tblGrid>
      <w:tr>
        <w:trPr>
          <w:trHeight w:val="64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akmai háttér biztosítása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zai és európai szintű kommunikáció és marketing, amelynek kiemelt célja a régió újrapozícionálása</w:t>
            </w:r>
          </w:p>
        </w:tc>
      </w:tr>
      <w:tr>
        <w:trPr>
          <w:trHeight w:val="80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kmai és menedzsment háttértámogatás, szükség esetén szakmai mentorálás biztosítása</w:t>
            </w:r>
          </w:p>
        </w:tc>
      </w:tr>
      <w:tr>
        <w:trPr>
          <w:trHeight w:val="64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programhoz történő csatlakozás lehetőségei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léptékű közösségi pályázatok lehetséges kedvezményezettje</w:t>
            </w:r>
          </w:p>
        </w:tc>
      </w:tr>
      <w:tr>
        <w:trPr>
          <w:trHeight w:val="64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odukciók, projektek egyedi támogatása a nyílt és nagyobb pályázati konstrukciók keretében</w:t>
            </w:r>
          </w:p>
        </w:tc>
      </w:tr>
      <w:tr>
        <w:trPr>
          <w:trHeight w:val="52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különített pályázati keret a járásközpontok esetében</w:t>
            </w:r>
          </w:p>
        </w:tc>
      </w:tr>
      <w:tr>
        <w:trPr>
          <w:trHeight w:val="64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Veszprém-Balaton 2023 Zrt. által megvalósított projektek, produkciók lehetséges helyszínei</w:t>
            </w:r>
          </w:p>
        </w:tc>
      </w:tr>
      <w:tr>
        <w:trPr>
          <w:trHeight w:val="6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munikációs együttműködések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munikációs együttműködések a már létező események, kezdeményezések vonatkozásáb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fenti programelemek mindegyike nyitott lehet a csatlakozó települések számára.</w:t>
      </w:r>
      <w:r>
        <w:rPr/>
        <w:t xml:space="preserve"> Az EKF csapata által megvalósított projektek a régió több pontján is megvalósulnak majd, így ezek helyszíneit is a csatlakozás mellett döntő települések adhatják majd. A koprodukciós projektekben és a különböző pályázati konstrukciókban pedig nem csupán helyszínként, hanem az előkészítésben, megvalósításban is érdemben közreműködő partnerként számítunk nem csupán az önkormányzatokra, hanem az adott településen tevékenykedő civil, gazdasági szereplők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KF-hez valós csatlakozásról szóló döntés és az anyagi hozzájárulás teljesítése csak a települési önkormányzatokkal szemben elvárás, a többi szervezettől külön szándéknyilatkozatot, tagdíjat nem várunk el. Amennyiben azonban adott település önkormányzata nem kíván a tagsággal élni, az önkormányzat területén tevékenykedő szervezetek, civil és piaci szereplők stb. is csak abban az esetben tudnak az EKF programban részt venni, amennyiben átvállalják az önkormányzat helyett a tagdíj befiz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képviselő-testületnek, hogy csatlakozzunk a „Veszprém-Balaton 2023 Európa kulturális fővárosa” program által gondozott regionális együttműködéshez, melynek célja a programban biztosított pályázati lehetőségeken való részvétel, a programokhoz való csatlakozás feltételeinek biztosítása. Egyben javasolom a vonatkozó Együttműködési megállapodásban foglaltak jóváhagyását, a Balatonvilágos Község Önkormányzata, mint Partner kapcsolattartójaként Krutzler Adrienn kijelölését, a megállapodás aláírására a polgármester és a jegyző felhatalmazását. Továbbá javasolom a döntés végrehajtásához szükséges 1 euró/lakos/év összegre előirányzat biztosítását az önkormányzat 2021, 2022, 2023. évi költségvetéseiben a 047320 Turizmus fejlesztési támogatások és tevékenységek kormányzati funkció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szCs w:val="20"/>
        </w:rPr>
      </w:pPr>
      <w:r>
        <w:rPr>
          <w:b/>
          <w:szCs w:val="20"/>
        </w:rPr>
        <w:t>A határozatot a fennálló különleges jogrendre tekintettel az 5</w:t>
      </w:r>
      <w:r>
        <w:rPr>
          <w:b/>
          <w:color w:val="000000"/>
          <w:szCs w:val="20"/>
        </w:rPr>
        <w:t>/2020. (III.23.)</w:t>
      </w:r>
      <w:r>
        <w:rPr>
          <w:b/>
          <w:szCs w:val="20"/>
        </w:rPr>
        <w:t xml:space="preserve"> Polgármesteri határozat szerinti eljárásrendben hozom meg elektronikus egyeztetést követően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Balatonvilágos, 2020. novembe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>{51/2020. (.) Polgármesteri határozat}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  <w:t xml:space="preserve">Balatonvilágos Község Önkormányzat Polgármestere a Képviselő-testület tagjaival történt, elektronikus úton lefolytatott egyeztetés alapján, a települési </w:t>
      </w:r>
      <w:r>
        <w:rPr>
          <w:color w:val="FF0000"/>
        </w:rPr>
        <w:t>képviselők … igen …. nem</w:t>
      </w:r>
      <w:r>
        <w:rPr/>
        <w:t xml:space="preserve">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Balatonvilágos Község Önkormányzat Képviselő-testülete megtárgyalta a „</w:t>
      </w:r>
      <w:r>
        <w:rPr>
          <w:bCs/>
          <w:i/>
          <w:iCs/>
        </w:rPr>
        <w:t>Csatlakozás a „Veszprém-Balaton 2023 Európa kulturális fővárosa” program által gondozott regionális együttműködéshez, amely célja a programban biztosított pályázati lehetőségeken való részvétel, a programokhoz való csatlakozás feltételeinek biztosítása</w:t>
      </w:r>
      <w:r>
        <w:rPr>
          <w:bCs/>
          <w:i/>
        </w:rPr>
        <w:t xml:space="preserve">” </w:t>
      </w:r>
      <w:r>
        <w:rPr/>
        <w:t xml:space="preserve">című előterjesztést, amely után az alábbi döntést hozza: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A képviselő-testület csatlakozik a „Veszprém-Balaton 2023 Európa kulturális fővárosa” program által gondozott regionális együttműködéshez, melynek célja a programban biztosított pályázati lehetőségeken való részvétel, a programokhoz való csatlakozás feltételeinek biztosítása. Egyben jóváhagyja a vonatkozó Együttműködési megállapodásban foglaltakat azzal, hogy Balatonvilágos Község Önkormányzata, mint Partner kapcsolattartójaként Krutzler Adriennt jelöli ki. A megállapodás aláírására felhatalmazza a polgármestert és a jegyzőt.</w:t>
        <w:tab/>
        <w:br/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A képviselő-testület a döntés végrehajtásához szükséges 1 euró/lakos/év összegre a szükséges előirányzatot az önkormányzat 2021, 2022, 2023. évi költségvetéseiben a 047320 Turizmus fejlesztési támogatások és tevékenységek kormányzati funkcióra biztosítja.</w:t>
      </w:r>
    </w:p>
    <w:p>
      <w:pPr>
        <w:pStyle w:val="Normal"/>
        <w:jc w:val="both"/>
        <w:rPr/>
      </w:pPr>
      <w:r>
        <w:rPr/>
        <w:t>Felkéri a jegyzőt az előirányzat adott évi költségvetésbe történő beállítására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dr. Sárközy László jegyző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u w:val="single"/>
        </w:rPr>
        <w:t>Határidő</w:t>
      </w:r>
      <w:r>
        <w:rPr/>
        <w:t>: haladéktalanul/együttműködési megállapodás aláírása</w:t>
      </w:r>
    </w:p>
    <w:p>
      <w:pPr>
        <w:pStyle w:val="Normal"/>
        <w:jc w:val="both"/>
        <w:rPr/>
      </w:pPr>
      <w:r>
        <w:rPr/>
        <w:tab/>
        <w:t xml:space="preserve">    értelem szerint/előirányzat adott évi költségvetésbe beállítás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IBM Plex Sans Medium;Corbel" w:hAnsi="IBM Plex Sans Medium;Corbel" w:cs="IBM Plex Sans Medium;Corbel"/>
          <w:b/>
          <w:b/>
        </w:rPr>
      </w:pPr>
      <w:r>
        <w:rPr>
          <w:rFonts w:cs="IBM Plex Sans Medium;Corbel" w:ascii="IBM Plex Sans Medium;Corbel" w:hAnsi="IBM Plex Sans Medium;Corbel"/>
          <w:b/>
        </w:rPr>
        <w:t>Együttműködési Megállapodás tervezet</w:t>
      </w:r>
    </w:p>
    <w:p>
      <w:pPr>
        <w:pStyle w:val="Normal"/>
        <w:jc w:val="both"/>
        <w:rPr>
          <w:rFonts w:ascii="IBM Plex Sans Medium;Corbel" w:hAnsi="IBM Plex Sans Medium;Corbel" w:cs="IBM Plex Sans Medium;Corbel"/>
          <w:b/>
          <w:b/>
        </w:rPr>
      </w:pPr>
      <w:r>
        <w:rPr>
          <w:rFonts w:cs="IBM Plex Sans Medium;Corbel" w:ascii="IBM Plex Sans Medium;Corbel" w:hAnsi="IBM Plex Sans Medium;Corbel"/>
          <w:b/>
        </w:rPr>
      </w:r>
    </w:p>
    <w:p>
      <w:pPr>
        <w:pStyle w:val="Normal"/>
        <w:jc w:val="both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  <w:t>amely létrejött egyrészről</w:t>
      </w:r>
    </w:p>
    <w:p>
      <w:pPr>
        <w:pStyle w:val="Normal"/>
        <w:jc w:val="both"/>
        <w:rPr/>
      </w:pPr>
      <w:r>
        <w:rPr>
          <w:rFonts w:eastAsia="Bookman Old Style" w:cs="IBM Plex Sans Medium;Corbel" w:ascii="IBM Plex Sans Medium;Corbel" w:hAnsi="IBM Plex Sans Medium;Corbel"/>
          <w:b/>
        </w:rPr>
        <w:t xml:space="preserve">Veszprém-Balaton 2023 Zártkörűen Működő Részvénytársaság </w:t>
      </w:r>
      <w:r>
        <w:rPr>
          <w:rFonts w:eastAsia="Bookman Old Style" w:cs="IBM Plex Sans Medium;Corbel" w:ascii="IBM Plex Sans Medium;Corbel" w:hAnsi="IBM Plex Sans Medium;Corbel"/>
        </w:rPr>
        <w:t xml:space="preserve">(székhely: </w:t>
      </w:r>
      <w:hyperlink r:id="rId2">
        <w:r>
          <w:rPr>
            <w:rStyle w:val="InternetLink"/>
            <w:rFonts w:eastAsia="Bookman Old Style" w:cs="IBM Plex Sans Medium;Corbel" w:ascii="IBM Plex Sans Medium;Corbel" w:hAnsi="IBM Plex Sans Medium;Corbel"/>
          </w:rPr>
          <w:t>8200</w:t>
        </w:r>
      </w:hyperlink>
      <w:r>
        <w:rPr>
          <w:rFonts w:eastAsia="Bookman Old Style" w:cs="IBM Plex Sans Medium;Corbel" w:ascii="IBM Plex Sans Medium;Corbel" w:hAnsi="IBM Plex Sans Medium;Corbel"/>
        </w:rPr>
        <w:t xml:space="preserve"> Veszprém, Óváros tér 9.; cégjegyzék szám: 19-10-500277; adószám: 23701142-2-19; képviseli: Markovits Alíz vezérigazgató), </w:t>
      </w:r>
      <w:r>
        <w:rPr>
          <w:rFonts w:cs="IBM Plex Sans Medium;Corbel" w:ascii="IBM Plex Sans Medium;Corbel" w:hAnsi="IBM Plex Sans Medium;Corbel"/>
        </w:rPr>
        <w:t xml:space="preserve">a továbbiakban: </w:t>
      </w:r>
      <w:r>
        <w:rPr>
          <w:rFonts w:cs="IBM Plex Sans Medium;Corbel" w:ascii="IBM Plex Sans Medium;Corbel" w:hAnsi="IBM Plex Sans Medium;Corbel"/>
          <w:b/>
        </w:rPr>
        <w:t>Zrt</w:t>
      </w:r>
      <w:r>
        <w:rPr>
          <w:rFonts w:cs="IBM Plex Sans Medium;Corbel" w:ascii="IBM Plex Sans Medium;Corbel" w:hAnsi="IBM Plex Sans Medium;Corbel"/>
        </w:rPr>
        <w:t>.</w:t>
      </w:r>
    </w:p>
    <w:p>
      <w:pPr>
        <w:pStyle w:val="Normal"/>
        <w:jc w:val="both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  <w:t xml:space="preserve">másrészről </w:t>
      </w:r>
    </w:p>
    <w:p>
      <w:pPr>
        <w:pStyle w:val="Normal"/>
        <w:jc w:val="both"/>
        <w:rPr/>
      </w:pPr>
      <w:r>
        <w:rPr>
          <w:rFonts w:cs="IBM Plex Sans Medium;Corbel" w:ascii="IBM Plex Sans Medium;Corbel" w:hAnsi="IBM Plex Sans Medium;Corbel"/>
          <w:b/>
        </w:rPr>
        <w:t>Veszprém-Balaton Régió Kultúrájáért Közalapítvány</w:t>
      </w:r>
      <w:r>
        <w:rPr>
          <w:rFonts w:cs="IBM Plex Sans Medium;Corbel" w:ascii="IBM Plex Sans Medium;Corbel" w:hAnsi="IBM Plex Sans Medium;Corbel"/>
        </w:rPr>
        <w:t xml:space="preserve"> (székhely: 8200 Veszprém, Óváros tér 9.; nyilvántartási szám: 19-01-0000227; adószám: 19264581-1-19; képviseli: Sigmond Eszter kuratóriumi elnök), a továbbiakban: </w:t>
      </w:r>
      <w:r>
        <w:rPr>
          <w:rFonts w:cs="IBM Plex Sans Medium;Corbel" w:ascii="IBM Plex Sans Medium;Corbel" w:hAnsi="IBM Plex Sans Medium;Corbel"/>
          <w:b/>
        </w:rPr>
        <w:t>Alapítvány</w:t>
      </w:r>
      <w:r>
        <w:rPr>
          <w:rFonts w:cs="IBM Plex Sans Medium;Corbel" w:ascii="IBM Plex Sans Medium;Corbel" w:hAnsi="IBM Plex Sans Medium;Corbel"/>
        </w:rPr>
        <w:t xml:space="preserve">. </w:t>
      </w:r>
    </w:p>
    <w:p>
      <w:pPr>
        <w:pStyle w:val="Normal"/>
        <w:jc w:val="both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  <w:t>harmadrészről,</w:t>
      </w:r>
    </w:p>
    <w:p>
      <w:pPr>
        <w:pStyle w:val="Normal"/>
        <w:jc w:val="both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  <w:t xml:space="preserve">Balatonvilágos Község Önkormányzata (székhely: 8171 Balatonvilágos, Csók István sétány 38.; törzsszám: 734048; adószám: 15734044-2-14, képviseli: Takács Károly polgármester), a továbbiakban: </w:t>
      </w:r>
      <w:r>
        <w:rPr>
          <w:rFonts w:cs="IBM Plex Sans Medium;Corbel" w:ascii="IBM Plex Sans Medium;Corbel" w:hAnsi="IBM Plex Sans Medium;Corbel"/>
          <w:b/>
        </w:rPr>
        <w:t>Partner,</w:t>
      </w:r>
    </w:p>
    <w:p>
      <w:pPr>
        <w:pStyle w:val="Normal"/>
        <w:jc w:val="both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  <w:t xml:space="preserve">Zrt., Alapítvány és Partner együttes megnevezése a továbbiakban: </w:t>
      </w:r>
      <w:r>
        <w:rPr>
          <w:rFonts w:cs="IBM Plex Sans Medium;Corbel" w:ascii="IBM Plex Sans Medium;Corbel" w:hAnsi="IBM Plex Sans Medium;Corbel"/>
          <w:b/>
        </w:rPr>
        <w:t>Felek</w:t>
      </w:r>
    </w:p>
    <w:p>
      <w:pPr>
        <w:pStyle w:val="Normal"/>
        <w:jc w:val="both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</w:r>
    </w:p>
    <w:p>
      <w:pPr>
        <w:pStyle w:val="Normal"/>
        <w:jc w:val="center"/>
        <w:rPr>
          <w:rFonts w:ascii="IBM Plex Sans Medium;Corbel" w:hAnsi="IBM Plex Sans Medium;Corbel" w:cs="IBM Plex Sans Medium;Corbel"/>
          <w:b/>
          <w:b/>
        </w:rPr>
      </w:pPr>
      <w:r>
        <w:rPr>
          <w:rFonts w:eastAsia="IBM Plex Sans Medium;Corbel" w:cs="IBM Plex Sans Medium;Corbel" w:ascii="IBM Plex Sans Medium;Corbel" w:hAnsi="IBM Plex Sans Medium;Corbel"/>
          <w:b/>
        </w:rPr>
        <w:t xml:space="preserve">   </w:t>
      </w:r>
      <w:r>
        <w:rPr>
          <w:rFonts w:cs="IBM Plex Sans Medium;Corbel" w:ascii="IBM Plex Sans Medium;Corbel" w:hAnsi="IBM Plex Sans Medium;Corbel"/>
          <w:b/>
        </w:rPr>
        <w:t>Preambulum</w:t>
      </w:r>
    </w:p>
    <w:p>
      <w:pPr>
        <w:pStyle w:val="Normal"/>
        <w:jc w:val="both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  <w:t>Szerződő felek rögzítik, hogy Veszprém és a Balaton régió 2023-ra vonatkozóan elnyerte az Európa Kulturális Fővárosa (EKF) címet. A kulturális főváros cím elnyerése nem ok nélküli, hiszen Veszprém és az őt körülölelő Bakony- Balaton régió kiemelkedően gazdag kulturális élettel rendelkezik. Azonban ennek a címnek a viselése azt kívánja, hogy már az amúgy is pezsgő kulturális események, térségi együttműködések tovább gyarapodjanak és 2023-ra Veszprém városa és a hozzá kapcsolódó Bakony-Balaton régió az elnyert címhez méltóan, büszkén viselhesse Európa Kulturális Fővárosa címét.</w:t>
      </w:r>
    </w:p>
    <w:p>
      <w:pPr>
        <w:pStyle w:val="Normal"/>
        <w:jc w:val="center"/>
        <w:rPr>
          <w:rFonts w:ascii="IBM Plex Sans Medium;Corbel" w:hAnsi="IBM Plex Sans Medium;Corbel" w:cs="IBM Plex Sans Medium;Corbel"/>
          <w:b/>
          <w:b/>
        </w:rPr>
      </w:pPr>
      <w:r>
        <w:rPr>
          <w:rFonts w:cs="IBM Plex Sans Medium;Corbel" w:ascii="IBM Plex Sans Medium;Corbel" w:hAnsi="IBM Plex Sans Medium;Corbel"/>
          <w:b/>
        </w:rPr>
      </w:r>
    </w:p>
    <w:p>
      <w:pPr>
        <w:pStyle w:val="Normal"/>
        <w:shd w:fill="FFFFFF" w:val="clear"/>
        <w:spacing w:lineRule="auto" w:line="276" w:before="0" w:after="120"/>
        <w:ind w:left="567" w:hanging="0"/>
        <w:contextualSpacing/>
        <w:jc w:val="center"/>
        <w:rPr>
          <w:rFonts w:ascii="IBM Plex Sans Medium;Corbel" w:hAnsi="IBM Plex Sans Medium;Corbel" w:eastAsia="Bookman Old Style" w:cs="IBM Plex Sans Medium;Corbel"/>
          <w:b/>
          <w:b/>
        </w:rPr>
      </w:pPr>
      <w:r>
        <w:rPr>
          <w:rFonts w:eastAsia="Bookman Old Style" w:cs="IBM Plex Sans Medium;Corbel" w:ascii="IBM Plex Sans Medium;Corbel" w:hAnsi="IBM Plex Sans Medium;Corbel"/>
          <w:b/>
        </w:rPr>
        <w:t xml:space="preserve">1. A megállapodás tárgya </w:t>
      </w:r>
    </w:p>
    <w:p>
      <w:pPr>
        <w:pStyle w:val="Normal"/>
        <w:shd w:fill="FFFFFF" w:val="clear"/>
        <w:spacing w:lineRule="auto" w:line="276" w:before="0" w:after="120"/>
        <w:contextualSpacing/>
        <w:jc w:val="both"/>
        <w:rPr>
          <w:rFonts w:ascii="IBM Plex Sans Medium;Corbel" w:hAnsi="IBM Plex Sans Medium;Corbel" w:eastAsia="Bookman Old Style" w:cs="IBM Plex Sans Medium;Corbel"/>
          <w:b/>
          <w:b/>
        </w:rPr>
      </w:pPr>
      <w:r>
        <w:rPr>
          <w:rFonts w:eastAsia="Bookman Old Style" w:cs="IBM Plex Sans Medium;Corbel" w:ascii="IBM Plex Sans Medium;Corbel" w:hAnsi="IBM Plex Sans Medium;Corbel"/>
          <w:b/>
        </w:rPr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Bookman Old Style" w:cs="IBM Plex Sans Medium;Corbel" w:ascii="IBM Plex Sans Medium;Corbel" w:hAnsi="IBM Plex Sans Medium;Corbel"/>
        </w:rPr>
        <w:t>Jelen megállapodás aláírásával az Európa Kulturális Fővárosa – 2023 (a továbbiakban: EKF) cím viselésével összefüggésben F</w:t>
      </w:r>
      <w:r>
        <w:rPr>
          <w:rFonts w:cs="IBM Plex Sans Medium;Corbel" w:ascii="IBM Plex Sans Medium;Corbel" w:hAnsi="IBM Plex Sans Medium;Corbel"/>
        </w:rPr>
        <w:t>elek rögzítik, hogy a Preambulumban megjelölt célok elérése érdekében egymással együttműködési megállapodást kötnek, amelynek keretében a Zrt., az Alapítvány és a Partner egymással szorosan együttműködnek az EKF cím viselése és a hozzá kapcsolódó programok megvalósítása vonatkozásában.</w:t>
      </w:r>
    </w:p>
    <w:p>
      <w:pPr>
        <w:pStyle w:val="Listaszerbekezds"/>
        <w:ind w:left="705" w:hanging="0"/>
        <w:jc w:val="both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>
          <w:rFonts w:cs="IBM Plex Sans Medium;Corbel" w:ascii="IBM Plex Sans Medium;Corbel" w:hAnsi="IBM Plex Sans Medium;Corbel"/>
        </w:rPr>
        <w:t xml:space="preserve">Felek rögzítik, hogy a jelen megállapodás alapján a Partner illetékességi területén, azaz Balatonvilágos község területén, jelen megállapodás tárgya, azaz EKF programban való részvételben érintett tevékenységét megvalósító gazdálkodó szervezet /civil szervezet és intézmény jogosulttá válik részt venni az EKF projektben a jelen megállapodásban foglaltak szerint. </w:t>
      </w:r>
    </w:p>
    <w:p>
      <w:pPr>
        <w:pStyle w:val="Normal"/>
        <w:jc w:val="both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>
          <w:rFonts w:cs="IBM Plex Sans Medium;Corbel" w:ascii="IBM Plex Sans Medium;Corbel" w:hAnsi="IBM Plex Sans Medium;Corbel"/>
        </w:rPr>
        <w:t xml:space="preserve">Partner nyilatkozik, hogy képviselő-testülete </w:t>
      </w:r>
      <w:r>
        <w:rPr>
          <w:rFonts w:cs="IBM Plex Sans Medium;Corbel" w:ascii="IBM Plex Sans Medium;Corbel" w:hAnsi="IBM Plex Sans Medium;Corbel"/>
          <w:highlight w:val="yellow"/>
        </w:rPr>
        <w:t>a …/2020.(… …)</w:t>
      </w:r>
      <w:r>
        <w:rPr>
          <w:rFonts w:cs="IBM Plex Sans Medium;Corbel" w:ascii="IBM Plex Sans Medium;Corbel" w:hAnsi="IBM Plex Sans Medium;Corbel"/>
        </w:rPr>
        <w:t xml:space="preserve"> számú képviselő-testületi határozatával adott felhatalmazást az Önkormányzat képviseletében eljáró polgármesternek a megállapodás aláírására. </w:t>
      </w:r>
    </w:p>
    <w:p>
      <w:pPr>
        <w:pStyle w:val="Listaszerbekezds"/>
        <w:jc w:val="both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  <w:t>Felek rögzítik, és Partner tudomásul veszi, hogy az EKF projekt régiós megjelenése kapcsán a Zrt. és az Alapítvány más partnerekkel is együttműködési megállapodást köt, ezzel minden, a Veszprém-Balaton 2023 EKF régióban található településnek megadva az esélyt az EKF projektben való részvételre.</w:t>
      </w:r>
    </w:p>
    <w:p>
      <w:pPr>
        <w:pStyle w:val="Listaszerbekezds"/>
        <w:jc w:val="both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>
          <w:rFonts w:cs="IBM Plex Sans Medium;Corbel" w:ascii="IBM Plex Sans Medium;Corbel" w:hAnsi="IBM Plex Sans Medium;Corbel"/>
        </w:rPr>
        <w:t>Felek rögzítik és a Partner tudomásul veszi, hogy az EKF projekt keretében megvalósításra kerülő programok vonatkozásában a Zrt. és az Alapítvány alapvetően a Veszprém-Balaton –Bakony régió érdekeit tartja szem előtt, így az EKF projekt keretében megvalósuló programok is a régiós érdeket, a régió kultúrájának és idegenforgalmának fellendítését szolgálják.</w:t>
      </w:r>
    </w:p>
    <w:p>
      <w:pPr>
        <w:pStyle w:val="Listaszerbekezds"/>
        <w:ind w:left="705" w:hanging="0"/>
        <w:jc w:val="both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0"/>
        <w:jc w:val="center"/>
        <w:rPr>
          <w:rFonts w:ascii="IBM Plex Sans Medium;Corbel" w:hAnsi="IBM Plex Sans Medium;Corbel" w:eastAsia="Bookman Old Style" w:cs="IBM Plex Sans Medium;Corbel"/>
          <w:b/>
          <w:b/>
        </w:rPr>
      </w:pPr>
      <w:r>
        <w:rPr>
          <w:rFonts w:eastAsia="Bookman Old Style" w:cs="IBM Plex Sans Medium;Corbel" w:ascii="IBM Plex Sans Medium;Corbel" w:hAnsi="IBM Plex Sans Medium;Corbel"/>
          <w:b/>
        </w:rPr>
        <w:t>2. A megállapodás időtartama</w:t>
      </w:r>
    </w:p>
    <w:p>
      <w:pPr>
        <w:pStyle w:val="Normal"/>
        <w:spacing w:lineRule="auto" w:line="276" w:before="0" w:after="120"/>
        <w:jc w:val="both"/>
        <w:rPr>
          <w:rFonts w:ascii="IBM Plex Sans Medium;Corbel" w:hAnsi="IBM Plex Sans Medium;Corbel" w:eastAsia="Bookman Old Style" w:cs="IBM Plex Sans Medium;Corbel"/>
          <w:b/>
          <w:b/>
        </w:rPr>
      </w:pPr>
      <w:r>
        <w:rPr>
          <w:rFonts w:eastAsia="Bookman Old Style" w:cs="IBM Plex Sans Medium;Corbel" w:ascii="IBM Plex Sans Medium;Corbel" w:hAnsi="IBM Plex Sans Medium;Corbel"/>
          <w:b/>
        </w:rPr>
      </w:r>
    </w:p>
    <w:p>
      <w:pPr>
        <w:pStyle w:val="Normal"/>
        <w:spacing w:lineRule="auto" w:line="276" w:before="0" w:after="120"/>
        <w:ind w:left="567" w:hanging="567"/>
        <w:jc w:val="both"/>
        <w:rPr/>
      </w:pPr>
      <w:r>
        <w:rPr>
          <w:rFonts w:cs="IBM Plex Sans Medium;Corbel" w:ascii="IBM Plex Sans Medium;Corbel" w:hAnsi="IBM Plex Sans Medium;Corbel"/>
        </w:rPr>
        <w:t>2.1.</w:t>
        <w:tab/>
        <w:t xml:space="preserve">Jelen megállapodás a megállapodás aláírásától - amennyiben az egyes aláírásokra eltérő időpontban kerül sor, úgy a legutolsó aláírás napjától - 2023. december 31. napjáig hatályos. </w:t>
      </w:r>
    </w:p>
    <w:p>
      <w:pPr>
        <w:pStyle w:val="Normal"/>
        <w:spacing w:lineRule="auto" w:line="276" w:before="0" w:after="120"/>
        <w:jc w:val="both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0"/>
        <w:contextualSpacing/>
        <w:jc w:val="center"/>
        <w:rPr>
          <w:rFonts w:ascii="IBM Plex Sans Medium;Corbel" w:hAnsi="IBM Plex Sans Medium;Corbel" w:eastAsia="Bookman Old Style" w:cs="IBM Plex Sans Medium;Corbel"/>
          <w:b/>
          <w:b/>
        </w:rPr>
      </w:pPr>
      <w:r>
        <w:rPr>
          <w:rFonts w:eastAsia="Bookman Old Style" w:cs="IBM Plex Sans Medium;Corbel" w:ascii="IBM Plex Sans Medium;Corbel" w:hAnsi="IBM Plex Sans Medium;Corbel"/>
          <w:b/>
        </w:rPr>
        <w:t>3. Partner jogai és kötelezettségei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IBM Plex Sans Medium;Corbel" w:hAnsi="IBM Plex Sans Medium;Corbel" w:eastAsia="Bookman Old Style" w:cs="IBM Plex Sans Medium;Corbel"/>
          <w:b/>
          <w:b/>
        </w:rPr>
      </w:pPr>
      <w:r>
        <w:rPr>
          <w:rFonts w:eastAsia="Bookman Old Style" w:cs="IBM Plex Sans Medium;Corbel" w:ascii="IBM Plex Sans Medium;Corbel" w:hAnsi="IBM Plex Sans Medium;Corbel"/>
          <w:b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3.1.</w:t>
        <w:tab/>
        <w:t xml:space="preserve">A Partner köteles a 6.1. pontban foglalt hozzájárulási díjat megfizetni az Alapítvány részére. </w:t>
      </w:r>
    </w:p>
    <w:p>
      <w:pPr>
        <w:pStyle w:val="Normal"/>
        <w:shd w:fill="FFFFFF" w:val="clear"/>
        <w:spacing w:lineRule="auto" w:line="276" w:before="0" w:after="120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/>
      </w:pPr>
      <w:r>
        <w:rPr>
          <w:rFonts w:eastAsia="Bookman Old Style" w:cs="IBM Plex Sans Medium;Corbel" w:ascii="IBM Plex Sans Medium;Corbel" w:hAnsi="IBM Plex Sans Medium;Corbel"/>
        </w:rPr>
        <w:t>3.2.</w:t>
        <w:tab/>
        <w:t xml:space="preserve">Szerződő felek rögzítik és megállapodnak, hogy a Partner, illetve annak intézményei és szakosított szervei, továbbá a Partner illetékességi területén, az EKF programhoz való kapcsolódás vonatkozásában releváns tevékenységüket kifejtő civil szervezetek, gazdasági szervezetek, vállalkozások, intézmények jogosultakká válnak a Partner által megfizetett hozzájárulási díj megfizetését követően az EKF programhoz való kapcsolódási lehetőségekben való részvételre. A Partner és az előbbiekben felsorolt szereplők EKF programhoz történő kapcsolódási lehetőségeinek bemutatását jelen megállapodást 1. számú melléklete tartalmazza. 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/>
      </w:pPr>
      <w:r>
        <w:rPr>
          <w:rFonts w:eastAsia="Bookman Old Style" w:cs="IBM Plex Sans Medium;Corbel" w:ascii="IBM Plex Sans Medium;Corbel" w:hAnsi="IBM Plex Sans Medium;Corbel"/>
        </w:rPr>
        <w:t>3.3.</w:t>
        <w:tab/>
        <w:t xml:space="preserve">Felek rögzítik, valamint Partner tudomásul veszi, hogy a hozzájárulási díj megfizetése nem feltétlenül arányos az 1. számú mellékletben rögzített kapcsolódási lehetőségek révén a településen esetlegesen megvalósuló programok és projektek lebonyolítási költségeivel, valamint a hozzájárulási díj megfizetése nem jelenti azt, hogy a Partner által az 1.2 pontban megjelölt településen ténylegesen meg fog/meg tud valósulni az 1. számú mellékletben rögzített kapcsolódási lehetőségek keretében megvalósuló projektek vagy programok bármelyike is. 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ab/>
        <w:t>A Partner kijelenti, hogy minden tőle telhetőt megtesz annak érdekében, hogy az illetékességi területét érintő esetleges programok megvalósulhassanak.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3.4.</w:t>
        <w:tab/>
        <w:t>A Partner tudomásul veszi, hogy az általa megfizetett hozzájárulási díj összege a megfizetéssel érintett naptári évre vonatkozik. A Partner továbbá tudomásul veszi, hogy az 1. számú mellékletben bemutatott kapcsolódási lehetőségek abban az esetben elérhetők a számára, amennyiben 2021, 2022 és 2023 vonatkozásában is vállalja és teljesíti a hozzájárulási díj megfizetését. A 2021-et követően csatlakozó Partner esetében is a teljes, 3 évet felölelő hozzájárulási díj megfizetése nyitja meg az 1. számú mellékletben foglalt kapcsolódási lehetőségeket az Önkormányzat és a 3.2. pontban felsorolt egyéb helyi szereplők számára.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/>
      </w:pPr>
      <w:r>
        <w:rPr>
          <w:rFonts w:eastAsia="Bookman Old Style" w:cs="IBM Plex Sans Medium;Corbel" w:ascii="IBM Plex Sans Medium;Corbel" w:hAnsi="IBM Plex Sans Medium;Corbel"/>
        </w:rPr>
        <w:tab/>
        <w:t xml:space="preserve">A Partner tudomásul veszi, hogy a hozzájárulási díj megfizetésével támogatja a Veszprém- Balaton – Bakony régió kulturális fejlődését és hozzájárul az EKF cím megvalósításához. Továbbá Önkormányzat tudomásul veszi, valamint Alapítvány és a Zrt. nyilatkozik, hogy a Zrt. és az Alapítvány a Veszprém-Balaton –Bakony régióban található és a Zrt.-vel, valamint az Alapítvánnyal együttműködő más önkormányzatok által is megfizetett hozzájárulási díj összértékének többszörösét el kívánja költeni a régió kulturális életének fejlesztése és fellendítése érdekében ezzel is még vonzóbbá téve a régió településeit az idegenforgalom és a turisták számára 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/>
      </w:pPr>
      <w:r>
        <w:rPr>
          <w:rFonts w:eastAsia="Bookman Old Style" w:cs="IBM Plex Sans Medium;Corbel" w:ascii="IBM Plex Sans Medium;Corbel" w:hAnsi="IBM Plex Sans Medium;Corbel"/>
        </w:rPr>
        <w:t>3.5.</w:t>
        <w:tab/>
        <w:t>A Partner együttműködési kötelezettsége kapcsán az esetlegesen felmerülő, jelen megállapodás teljesítését akadályozó körülményeket haladéktalanul, legfeljebb az akadály felmerülésétől számított 5 munkanapon belül az Alapítvány, illetve a Zrt. tudomására kell hoznia.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  <w:u w:val="single"/>
        </w:rPr>
      </w:pPr>
      <w:r>
        <w:rPr>
          <w:rFonts w:eastAsia="Bookman Old Style" w:cs="IBM Plex Sans Medium;Corbel" w:ascii="IBM Plex Sans Medium;Corbel" w:hAnsi="IBM Plex Sans Medium;Corbel"/>
          <w:u w:val="single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3.6.</w:t>
        <w:tab/>
        <w:t>Partnert jogosult információt kérni az EKF projekt, illetve az annak keretében megvalósítani tervezett programok, projektek kapcsán a Zrt.-től és az Alapítványtól.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3.7.</w:t>
        <w:tab/>
        <w:t>Partner a jelen megállapodás aláírásával elfogadja az EKF projekt – előzetesen ismertetett és bemutatott - arculati elemeit és kötelezettséget vállal arra, hogy az arculati elemeket az EKF projekt kapcsán, a régiós együttműködés jegyében a nyomtatott, illetve online médiafelületein, sajtóanyagaiban az EKF kommunikációs szakembereinek iránymutatása alapján megjeleníti és használja. Továbbá Partner kötelezettséget vállal arra, hogy a Zrt. marketing és kommunikációs szakembereivel folyamatosan együttműködik és az általuk tett, az EKF projektre vonatkozó sajtó és média ajánlásokat lehetőségei szerint követi és betartja.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/>
      </w:pPr>
      <w:r>
        <w:rPr>
          <w:rFonts w:eastAsia="Bookman Old Style" w:cs="IBM Plex Sans Medium;Corbel" w:ascii="IBM Plex Sans Medium;Corbel" w:hAnsi="IBM Plex Sans Medium;Corbel"/>
        </w:rPr>
        <w:t>3.8.</w:t>
        <w:tab/>
        <w:t>Jelen megállapodás teljesítésével kapcsolatban, amennyiben a Partner olyan információkhoz, adatokhoz fér hozzá, amelyek a Zrt., illetve az Alapítvány szempontjából bizalmas jellegűek, gondoskodik azok bizalmasan történő kezeléséről, megfelelő védelméről, és egyben kötelezettséget vállal arra, hogy ezen adatokat és információkat csak a jelen megállapodás teljesítéséhez indokolt, szükséges mértékben és esetben használja fel. A titoktartási kötelezettség megszegése az együttműködési megállapodás azonnali hatályú felmondással történő megszűntetését vonja maga után.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0"/>
        <w:contextualSpacing/>
        <w:jc w:val="center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  <w:b/>
        </w:rPr>
        <w:t>4. Zrt. jogai és kötelezettségei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  <w:u w:val="single"/>
        </w:rPr>
      </w:pPr>
      <w:r>
        <w:rPr>
          <w:rFonts w:eastAsia="Bookman Old Style" w:cs="IBM Plex Sans Medium;Corbel" w:ascii="IBM Plex Sans Medium;Corbel" w:hAnsi="IBM Plex Sans Medium;Corbel"/>
        </w:rPr>
        <w:t>4.1.</w:t>
        <w:tab/>
        <w:t>A Zrt, a jelen megállapodás aláírásával kijelenti, hogy rendelkezik az EKF projekt megvalósításához és teljesítéséhez szükséges tapasztalattal, valamint szakértelemmel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IBM Plex Sans Medium;Corbel" w:hAnsi="IBM Plex Sans Medium;Corbel" w:eastAsia="Bookman Old Style" w:cs="IBM Plex Sans Medium;Corbel"/>
          <w:u w:val="single"/>
        </w:rPr>
      </w:pPr>
      <w:r>
        <w:rPr>
          <w:rFonts w:eastAsia="Bookman Old Style" w:cs="IBM Plex Sans Medium;Corbel" w:ascii="IBM Plex Sans Medium;Corbel" w:hAnsi="IBM Plex Sans Medium;Corbel"/>
          <w:u w:val="single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  <w:u w:val="single"/>
        </w:rPr>
      </w:pPr>
      <w:r>
        <w:rPr>
          <w:rFonts w:eastAsia="Bookman Old Style" w:cs="IBM Plex Sans Medium;Corbel" w:ascii="IBM Plex Sans Medium;Corbel" w:hAnsi="IBM Plex Sans Medium;Corbel"/>
        </w:rPr>
        <w:t>4.2.</w:t>
        <w:tab/>
        <w:t>A Zrt. kötelezettséget vállal arra, hogy a jelen megállapodás szerinti minden, a feladat teljesítésére irányuló tevékenységet</w:t>
      </w:r>
      <w:r>
        <w:rPr>
          <w:rFonts w:eastAsia="Bookman Old Style" w:cs="IBM Plex Sans Medium;Corbel" w:ascii="IBM Plex Sans Medium;Corbel" w:hAnsi="IBM Plex Sans Medium;Corbel"/>
          <w:color w:val="FF0000"/>
        </w:rPr>
        <w:t xml:space="preserve"> </w:t>
      </w:r>
      <w:r>
        <w:rPr>
          <w:rFonts w:eastAsia="Bookman Old Style" w:cs="IBM Plex Sans Medium;Corbel" w:ascii="IBM Plex Sans Medium;Corbel" w:hAnsi="IBM Plex Sans Medium;Corbel"/>
        </w:rPr>
        <w:t>a tőle elvárható szakértelemmel és gondossággal, a legjobb tudása szerint, a legnagyobb körültekintéssel, a magyar jogszabályoknak, szabványoknak, szakmai előírásoknak, illetve a jelen megállapodásban foglaltaknak megfelelően teljesíti.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  <w:u w:val="single"/>
        </w:rPr>
      </w:pPr>
      <w:r>
        <w:rPr>
          <w:rFonts w:eastAsia="Bookman Old Style" w:cs="IBM Plex Sans Medium;Corbel" w:ascii="IBM Plex Sans Medium;Corbel" w:hAnsi="IBM Plex Sans Medium;Corbel"/>
          <w:u w:val="single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/>
      </w:pPr>
      <w:r>
        <w:rPr>
          <w:rFonts w:eastAsia="Bookman Old Style" w:cs="IBM Plex Sans Medium;Corbel" w:ascii="IBM Plex Sans Medium;Corbel" w:hAnsi="IBM Plex Sans Medium;Corbel"/>
        </w:rPr>
        <w:t>4.3.</w:t>
        <w:tab/>
        <w:t xml:space="preserve">A Zrt. köteles a Partner által a jelen megállapodás 3.6. pontja alapján kért információkat és egyéb felvilágosítást a 9.1-9.2. pontokban meghatározottak szerint a lehető leghamarabb, megadni. A Zrt. jelen megállapodás hatálya alatt előzetesen egyeztetett időpontokban rendelkezésre áll a Partner 9.1. pontban megjelölt kapcsolattartója számára és külön kérés alapján megadja a szükséges információkat és felvilágosítást. 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  <w:u w:val="single"/>
        </w:rPr>
      </w:pPr>
      <w:r>
        <w:rPr>
          <w:rFonts w:eastAsia="Bookman Old Style" w:cs="IBM Plex Sans Medium;Corbel" w:ascii="IBM Plex Sans Medium;Corbel" w:hAnsi="IBM Plex Sans Medium;Corbel"/>
          <w:u w:val="single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/>
      </w:pPr>
      <w:r>
        <w:rPr>
          <w:rFonts w:eastAsia="Bookman Old Style" w:cs="IBM Plex Sans Medium;Corbel" w:ascii="IBM Plex Sans Medium;Corbel" w:hAnsi="IBM Plex Sans Medium;Corbel"/>
        </w:rPr>
        <w:t>4.4.</w:t>
        <w:tab/>
        <w:t>A Zrt. köteles a jelen megállapodás teljesítését akadályozó körülményeket haladéktalanul és maradéktalanul, legkésőbb az akadály felmerülésétől számított öt munkanapon belül a 9.1-9.2. pontokban meghatározottak szerint a Partner, illetve az Alapítvány tudomására hozni.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4.5.</w:t>
        <w:tab/>
        <w:t>A Zrt. kötelezettséget vállal arra, hogy a Partner részére biztosítja az EKF projekthez kapcsolódó arculati elemeket, valamint a marketing és kommunikációs szakemberein keresztül folyamatosan kapcsolatot tart a Partnerrel.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4.6.</w:t>
        <w:tab/>
        <w:t xml:space="preserve">A Zrt. kötelezettséget vállal, hogy szorosan együttműködik az Alapítvánnyal és a Partnerrel a Partner által befizetett hozzájárulási díjak EKF projekt kapcsán történő felhasználása vonatkozásában. 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/>
      </w:pPr>
      <w:r>
        <w:rPr>
          <w:rFonts w:eastAsia="Bookman Old Style" w:cs="IBM Plex Sans Medium;Corbel" w:ascii="IBM Plex Sans Medium;Corbel" w:hAnsi="IBM Plex Sans Medium;Corbel"/>
        </w:rPr>
        <w:t>4.7.</w:t>
        <w:tab/>
        <w:t xml:space="preserve">A Zrt nyilatkozik, hogy a Partner által megfizetett hozzájárulási díj alapján lehetőséget biztosít a Partner, illetve az 1.2. pontban felsorolt szereplők részére, hogy az 1. számú mellékletben rögzített kapcsolódási lehetőségekkel éljen, azok révén bekapcsolódhasson az EKF projekt megvalósításába, azonban rögzíti, hogy a hozzájárulási díj megfizetése nem egyenesen arányos azzal, hogy a Partner az EKF projekt keretében megvalósuló programokban ténylegesen részt fog/részt tud venni.  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  <w:u w:val="single"/>
        </w:rPr>
      </w:pPr>
      <w:r>
        <w:rPr>
          <w:rFonts w:eastAsia="Bookman Old Style" w:cs="IBM Plex Sans Medium;Corbel" w:ascii="IBM Plex Sans Medium;Corbel" w:hAnsi="IBM Plex Sans Medium;Corbel"/>
          <w:u w:val="single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 xml:space="preserve">4.8. </w:t>
        <w:tab/>
        <w:t xml:space="preserve">Jelen megállapodás teljesítésével kapcsolatban, amennyiben Zrt. olyan információkhoz, adatokhoz fér hozzá, amelyek a partner, illetve az Alapítvány szempontjából bizalmas jellegűek (személyes adatok, üzleti titok), gondoskodik azok bizalmasan történő kezeléséről, megfelelő védelméről, és egyben kötelezettséget vállal arra, hogy ezen adatokat és információkat csak a jelen megállapodás teljesítéséhez indokolt, szükséges mértékben és esetben használja fel. 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0"/>
        <w:contextualSpacing/>
        <w:jc w:val="center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  <w:b/>
        </w:rPr>
        <w:t>5. Alapítvány jogai és kötelezettségei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  <w:u w:val="single"/>
        </w:rPr>
      </w:pPr>
      <w:r>
        <w:rPr>
          <w:rFonts w:eastAsia="Bookman Old Style" w:cs="IBM Plex Sans Medium;Corbel" w:ascii="IBM Plex Sans Medium;Corbel" w:hAnsi="IBM Plex Sans Medium;Corbel"/>
        </w:rPr>
        <w:t>5.1.</w:t>
        <w:tab/>
        <w:t>Alapítvány a jelen megállapodás aláírásával kijelenti, hogy rendelkezik az EKF projekt megvalósításához és teljesítéséhez szükséges tapasztalattal, valamint szakértelemmel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IBM Plex Sans Medium;Corbel" w:hAnsi="IBM Plex Sans Medium;Corbel" w:eastAsia="Bookman Old Style" w:cs="IBM Plex Sans Medium;Corbel"/>
          <w:u w:val="single"/>
        </w:rPr>
      </w:pPr>
      <w:r>
        <w:rPr>
          <w:rFonts w:eastAsia="Bookman Old Style" w:cs="IBM Plex Sans Medium;Corbel" w:ascii="IBM Plex Sans Medium;Corbel" w:hAnsi="IBM Plex Sans Medium;Corbel"/>
          <w:u w:val="single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  <w:u w:val="single"/>
        </w:rPr>
      </w:pPr>
      <w:r>
        <w:rPr>
          <w:rFonts w:eastAsia="Bookman Old Style" w:cs="IBM Plex Sans Medium;Corbel" w:ascii="IBM Plex Sans Medium;Corbel" w:hAnsi="IBM Plex Sans Medium;Corbel"/>
        </w:rPr>
        <w:t>5.2.</w:t>
        <w:tab/>
        <w:t>Alapítvány kötelezettséget vállal arra, hogy a jelen megállapodás szerinti minden, a feladat teljesítésére irányuló tevékenységet</w:t>
      </w:r>
      <w:r>
        <w:rPr>
          <w:rFonts w:eastAsia="Bookman Old Style" w:cs="IBM Plex Sans Medium;Corbel" w:ascii="IBM Plex Sans Medium;Corbel" w:hAnsi="IBM Plex Sans Medium;Corbel"/>
          <w:color w:val="FF0000"/>
        </w:rPr>
        <w:t xml:space="preserve"> </w:t>
      </w:r>
      <w:r>
        <w:rPr>
          <w:rFonts w:eastAsia="Bookman Old Style" w:cs="IBM Plex Sans Medium;Corbel" w:ascii="IBM Plex Sans Medium;Corbel" w:hAnsi="IBM Plex Sans Medium;Corbel"/>
        </w:rPr>
        <w:t>a tőle elvárható szakértelemmel és gondossággal, a legjobb tudása szerint, a legnagyobb körültekintéssel, a magyar jogszabályoknak, szabványoknak, szakmai előírásoknak, illetve a jelen megállapodásban foglaltaknak megfelelően teljesíti.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  <w:u w:val="single"/>
        </w:rPr>
      </w:pPr>
      <w:r>
        <w:rPr>
          <w:rFonts w:eastAsia="Bookman Old Style" w:cs="IBM Plex Sans Medium;Corbel" w:ascii="IBM Plex Sans Medium;Corbel" w:hAnsi="IBM Plex Sans Medium;Corbel"/>
          <w:u w:val="single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5.3.</w:t>
        <w:tab/>
        <w:t>Alapítvány köteles a Partner által a jelen megállapodás 3.6. pontja alapján kért információkat és egyéb felvilágosítást a 9.1-9.2. pontokban meghatározottak szerint a lehető leghamarabb, megadni. Az Alapítvány a jelen megállapodás hatálya alatt előzetesen egyeztetett időpontokban rendelkezésre áll a Partner jelen megállapodásban megjelölt kapcsolattartója számára és külön kérés alapján megadja a szükséges információkat és felvilágosítást.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  <w:u w:val="single"/>
        </w:rPr>
      </w:pPr>
      <w:r>
        <w:rPr>
          <w:rFonts w:eastAsia="Bookman Old Style" w:cs="IBM Plex Sans Medium;Corbel" w:ascii="IBM Plex Sans Medium;Corbel" w:hAnsi="IBM Plex Sans Medium;Corbel"/>
          <w:u w:val="single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5.4.</w:t>
        <w:tab/>
        <w:t>Alapítvány köteles a jelen megállapodás teljesítését akadályozó körülményeket haladéktalanul és maradéktalanul, legkésőbb az akadály felmerülésétől számított öt munkanapon belül a 9.1-9.2. pontokban meghatározottak szerint Partner, illetve Zrt. tudomására hozni.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5.5.</w:t>
        <w:tab/>
        <w:t>Alapítvány kötelezettséget vállal, hogy szorosan együttműködik a Zrt.-vel és Partnerrel a Partner által befizetett hozzájárulási díjak EKF projekt kapcsán történő felhasználása vonatkozásában és nyilatkozik, hogy a hozzájárulási díjak teljes egészében az EKF projekt finanszírozására kerülnek ráfordításra.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  <w:u w:val="single"/>
        </w:rPr>
      </w:pPr>
      <w:r>
        <w:rPr>
          <w:rFonts w:eastAsia="Bookman Old Style" w:cs="IBM Plex Sans Medium;Corbel" w:ascii="IBM Plex Sans Medium;Corbel" w:hAnsi="IBM Plex Sans Medium;Corbel"/>
          <w:u w:val="single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 xml:space="preserve">5.6. </w:t>
        <w:tab/>
        <w:t xml:space="preserve">Jelen megállapodás teljesítésével kapcsolatban, amennyiben Alapítvány olyan információkhoz, adatokhoz fér hozzá, amelyek a Partner, illetve a Zrt. szempontjából bizalmas jellegűek (személyes adat, üzleti titok), gondoskodik azok bizalmasan történő kezeléséről, megfelelő védelméről, és egyben kötelezettséget vállal arra, hogy ezen adatokat és információkat csak a jelen megállapodás teljesítéséhez indokolt, szükséges mértékben és esetben használja fel. 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center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  <w:b/>
        </w:rPr>
        <w:t>6. Hozzájárulási díj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705" w:hanging="705"/>
        <w:contextualSpacing/>
        <w:jc w:val="both"/>
        <w:rPr/>
      </w:pPr>
      <w:r>
        <w:rPr>
          <w:rFonts w:eastAsia="Bookman Old Style" w:cs="IBM Plex Sans Medium;Corbel" w:ascii="IBM Plex Sans Medium;Corbel" w:hAnsi="IBM Plex Sans Medium;Corbel"/>
        </w:rPr>
        <w:t>6.1.</w:t>
        <w:tab/>
        <w:t>A jelen megállapodás aláírásával Partner kötelezettséget vállal hozzájárulási díj megfizetésére. A hozzájárulási díj mértéke: 1 euró/év/fő. A hozzájárulási díj megfizetésének alapja az 1.2 pontban megjelölt település tárgyévet megelőző év december 31. napjára megállapított lakónépessége. A hozzájárulási díjat az Alapítvány ………… Bank Nyrt./Zrt.-nél vezetett …………………………….. számú bankszámlájára átutalással kell teljesíteni az alábbiak szerint:</w:t>
      </w:r>
    </w:p>
    <w:p>
      <w:pPr>
        <w:pStyle w:val="Normal"/>
        <w:shd w:fill="FFFFFF" w:val="clear"/>
        <w:spacing w:lineRule="auto" w:line="276" w:before="0" w:after="120"/>
        <w:ind w:left="705" w:hanging="705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Listaszerbekezds"/>
        <w:numPr>
          <w:ilvl w:val="0"/>
          <w:numId w:val="4"/>
        </w:numPr>
        <w:shd w:fill="FFFFFF" w:val="clear"/>
        <w:spacing w:before="0" w:after="120"/>
        <w:ind w:left="720" w:firstLine="131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2021. évre vonatkozóan legkésőbb 2021. április 30. napjáig</w:t>
      </w:r>
    </w:p>
    <w:p>
      <w:pPr>
        <w:pStyle w:val="Listaszerbekezds"/>
        <w:numPr>
          <w:ilvl w:val="0"/>
          <w:numId w:val="4"/>
        </w:numPr>
        <w:shd w:fill="FFFFFF" w:val="clear"/>
        <w:spacing w:before="0" w:after="120"/>
        <w:ind w:left="720" w:firstLine="131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2022. évre vonatkozóan legkésőbb 2022. április 30. napjáig</w:t>
      </w:r>
    </w:p>
    <w:p>
      <w:pPr>
        <w:pStyle w:val="Listaszerbekezds"/>
        <w:numPr>
          <w:ilvl w:val="0"/>
          <w:numId w:val="4"/>
        </w:numPr>
        <w:shd w:fill="FFFFFF" w:val="clear"/>
        <w:spacing w:before="0" w:after="120"/>
        <w:ind w:left="720" w:firstLine="131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2023. évre vonatkozóan legkésőbb 2023. április 30. napjáig.</w:t>
      </w:r>
    </w:p>
    <w:p>
      <w:pPr>
        <w:pStyle w:val="Normal"/>
        <w:shd w:fill="FFFFFF" w:val="clear"/>
        <w:spacing w:lineRule="auto" w:line="276" w:before="0" w:after="120"/>
        <w:ind w:left="720" w:hanging="0"/>
        <w:jc w:val="both"/>
        <w:rPr/>
      </w:pPr>
      <w:r>
        <w:rPr>
          <w:rFonts w:eastAsia="Bookman Old Style" w:cs="IBM Plex Sans Medium;Corbel" w:ascii="IBM Plex Sans Medium;Corbel" w:hAnsi="IBM Plex Sans Medium;Corbel"/>
        </w:rPr>
        <w:t xml:space="preserve">Az állandó lakosok számáról Partner, a </w:t>
      </w:r>
      <w:r>
        <w:rPr>
          <w:rFonts w:eastAsia="Bookman Old Style" w:cs="IBM Plex Sans Medium;Corbel" w:ascii="IBM Plex Sans Medium;Corbel" w:hAnsi="IBM Plex Sans Medium;Corbel"/>
          <w:b/>
        </w:rPr>
        <w:t>Somogy</w:t>
      </w:r>
      <w:r>
        <w:rPr>
          <w:rFonts w:eastAsia="Bookman Old Style" w:cs="IBM Plex Sans Medium;Corbel" w:ascii="IBM Plex Sans Medium;Corbel" w:hAnsi="IBM Plex Sans Medium;Corbel"/>
        </w:rPr>
        <w:t xml:space="preserve"> Megyei Kormányhivatal hivatalos tájékoztatásának kézhezvételét követően, de legkésőbb a hozzájárulási díj megfizetésével egy időben köteles írásban nyilatkozni az Alapítvány felé.</w:t>
      </w:r>
    </w:p>
    <w:p>
      <w:pPr>
        <w:pStyle w:val="Normal"/>
        <w:shd w:fill="FFFFFF" w:val="clear"/>
        <w:spacing w:lineRule="auto" w:line="276" w:before="0" w:after="120"/>
        <w:ind w:left="567" w:hanging="567"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6.2.</w:t>
        <w:tab/>
        <w:t xml:space="preserve">A felek a hozzájárulási díj pénznemét Euróban (EUR) határozzák meg, amelyet azonban magyar forintban (HUF) kell megfizetni, a tárgyév első naptári félévének első napján érvényes MNB által nyilvántartott EUR-HUF középárfolyamon számított értékben. </w:t>
      </w:r>
    </w:p>
    <w:p>
      <w:pPr>
        <w:pStyle w:val="Normal"/>
        <w:shd w:fill="FFFFFF" w:val="clear"/>
        <w:spacing w:lineRule="auto" w:line="276" w:before="0" w:after="120"/>
        <w:ind w:left="567" w:hanging="567"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ab/>
        <w:t>A Szerződő felek rögzítik, hogy amennyiben a Partner a tárgyévre esedékes hozzájárulási díjat a tárgyévet megelőző évben be kívánja fizetni, akkor az esedékes díjat a befizetés évének (a tárgyévet megelőző év) december hó 1. napján érvényes MNB által nyilvántartott EUR-HUF középárfolyamon kell megfizetni.</w:t>
      </w:r>
    </w:p>
    <w:p>
      <w:pPr>
        <w:pStyle w:val="Normal"/>
        <w:shd w:fill="FFFFFF" w:val="clear"/>
        <w:spacing w:lineRule="auto" w:line="276" w:before="0" w:after="120"/>
        <w:ind w:left="567" w:hanging="567"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6.3.</w:t>
        <w:tab/>
        <w:t>A hozzájárulási díjat Áfa fizetési kötelezettség nem terheli.</w:t>
      </w:r>
    </w:p>
    <w:p>
      <w:pPr>
        <w:pStyle w:val="Normal"/>
        <w:shd w:fill="FFFFFF" w:val="clear"/>
        <w:spacing w:lineRule="auto" w:line="276" w:before="0" w:after="120"/>
        <w:ind w:left="567" w:hanging="567"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6.4.</w:t>
        <w:tab/>
        <w:t>A Partner által az Alapítványnak megfizetett hozzájárulási díj teljes egészében az EKF projekt finanszírozására kerül felhasználásra.</w:t>
      </w:r>
    </w:p>
    <w:p>
      <w:pPr>
        <w:pStyle w:val="Normal"/>
        <w:shd w:fill="FFFFFF" w:val="clear"/>
        <w:spacing w:lineRule="auto" w:line="276" w:before="0" w:after="120"/>
        <w:ind w:left="567" w:hanging="567"/>
        <w:jc w:val="both"/>
        <w:rPr/>
      </w:pPr>
      <w:r>
        <w:rPr>
          <w:rFonts w:eastAsia="Bookman Old Style" w:cs="IBM Plex Sans Medium;Corbel" w:ascii="IBM Plex Sans Medium;Corbel" w:hAnsi="IBM Plex Sans Medium;Corbel"/>
        </w:rPr>
        <w:t>6.5.</w:t>
        <w:tab/>
        <w:t xml:space="preserve">Szerződő felek rögzítik, hogy a hozzájárulási díj megfizetésének ténye és a hozzájárulási díj mértéke nem egyenesen arányos a Partner által megjelölt település, illetve annak az illetékességi területén megvalósuló programok, projektek léptékével, és megrendezésével.  </w:t>
      </w:r>
    </w:p>
    <w:p>
      <w:pPr>
        <w:pStyle w:val="Normal"/>
        <w:shd w:fill="FFFFFF" w:val="clear"/>
        <w:spacing w:lineRule="auto" w:line="276" w:before="0" w:after="120"/>
        <w:ind w:left="567" w:hanging="567"/>
        <w:jc w:val="both"/>
        <w:rPr/>
      </w:pPr>
      <w:r>
        <w:rPr>
          <w:rFonts w:eastAsia="Bookman Old Style" w:cs="IBM Plex Sans Medium;Corbel" w:ascii="IBM Plex Sans Medium;Corbel" w:hAnsi="IBM Plex Sans Medium;Corbel"/>
        </w:rPr>
        <w:t>6.6.</w:t>
        <w:tab/>
        <w:t xml:space="preserve"> A hozzájárulási díj teljes mértékben az EKF projekt megvalósításához, valamint a Veszprém-Balaton-Bakony régió kultúrájának és idegenforgalmának fellendítéséhez történő hozzájárulásnak minősül. Partner tudomásul veszi és elismeri, hogy a tárgyévben megfizetett hozzájárulási díj összegét sem részben, sem pedig egészben nem jogosult visszakövetelni az Alapítványtól, valamint nem jogosult továbbá annak bármilyen jogcímen történő megtérítését igényelni a Zrt.-től, illetve az Alapítványtól. </w:t>
      </w:r>
    </w:p>
    <w:p>
      <w:pPr>
        <w:pStyle w:val="Normal"/>
        <w:shd w:fill="FFFFFF" w:val="clear"/>
        <w:spacing w:lineRule="auto" w:line="276" w:before="0" w:after="120"/>
        <w:ind w:left="567" w:hanging="567"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6.7.</w:t>
        <w:tab/>
        <w:t xml:space="preserve"> Szerződő felek rögzítik, hogy a Partner és az egyéb szereplők csak és kizárólag akkor jogosultak a jelen megállapodás alapján az EKF projektben való részvételre, amennyiben a 6.1. pontban részletezett fizetési ütemezés minden elemét – akár a 6.1. pontban megjelölt időpontokig vagy akár előbb is - maradéktalanul teljesítik.</w:t>
      </w:r>
    </w:p>
    <w:p>
      <w:pPr>
        <w:pStyle w:val="Normal"/>
        <w:shd w:fill="FFFFFF" w:val="clear"/>
        <w:spacing w:lineRule="auto" w:line="276" w:before="0" w:after="120"/>
        <w:ind w:left="705" w:hanging="705"/>
        <w:contextualSpacing/>
        <w:jc w:val="both"/>
        <w:rPr>
          <w:rFonts w:ascii="IBM Plex Sans Medium;Corbel" w:hAnsi="IBM Plex Sans Medium;Corbel" w:eastAsia="Bookman Old Style" w:cs="IBM Plex Sans Medium;Corbel"/>
          <w:b/>
          <w:b/>
        </w:rPr>
      </w:pPr>
      <w:r>
        <w:rPr>
          <w:rFonts w:eastAsia="Bookman Old Style" w:cs="IBM Plex Sans Medium;Corbel" w:ascii="IBM Plex Sans Medium;Corbel" w:hAnsi="IBM Plex Sans Medium;Corbel"/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IBM Plex Sans Medium;Corbel" w:hAnsi="IBM Plex Sans Medium;Corbel" w:eastAsia="Bookman Old Style" w:cs="IBM Plex Sans Medium;Corbel"/>
          <w:b/>
          <w:b/>
        </w:rPr>
      </w:pPr>
      <w:r>
        <w:rPr>
          <w:rFonts w:eastAsia="Bookman Old Style" w:cs="IBM Plex Sans Medium;Corbel" w:ascii="IBM Plex Sans Medium;Corbel" w:hAnsi="IBM Plex Sans Medium;Corbel"/>
          <w:b/>
        </w:rPr>
        <w:t>7. Vis maior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IBM Plex Sans Medium;Corbel" w:hAnsi="IBM Plex Sans Medium;Corbel" w:eastAsia="Bookman Old Style" w:cs="IBM Plex Sans Medium;Corbel"/>
          <w:b/>
          <w:b/>
        </w:rPr>
      </w:pPr>
      <w:r>
        <w:rPr>
          <w:rFonts w:eastAsia="Bookman Old Style" w:cs="IBM Plex Sans Medium;Corbel" w:ascii="IBM Plex Sans Medium;Corbel" w:hAnsi="IBM Plex Sans Medium;Corbel"/>
          <w:b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/>
      </w:pPr>
      <w:r>
        <w:rPr>
          <w:rFonts w:eastAsia="Bookman Old Style" w:cs="IBM Plex Sans Medium;Corbel" w:ascii="IBM Plex Sans Medium;Corbel" w:hAnsi="IBM Plex Sans Medium;Corbel"/>
        </w:rPr>
        <w:t xml:space="preserve">7.1. </w:t>
        <w:tab/>
        <w:t>Felek mentesülnek a jelen megállapodásban rögzített kötelezettségeik teljesítése alól abban az esetben, ha az EKF projekt megvalósítását bármilyen vis maiornak tekinthető körülmény meggátolja vagy akadályozza. A Felek ilyen vis maior eseménynek tekintik különösen a természeti és más katasztrófákat (pl. villámcsapás, földrengés, árvíz, tűzvész, robbantás, járvány), háborús vagy más konfliktusokat (zendülés, rendzavarás, zavargások, sztrájk,</w:t>
      </w:r>
      <w:r>
        <w:rPr>
          <w:rFonts w:eastAsia="Bookman Old Style" w:cs="IBM Plex Sans Medium;Corbel" w:ascii="IBM Plex Sans Medium;Corbel" w:hAnsi="IBM Plex Sans Medium;Corbel"/>
          <w:color w:val="FF0000"/>
        </w:rPr>
        <w:t xml:space="preserve"> </w:t>
      </w:r>
      <w:r>
        <w:rPr>
          <w:rFonts w:eastAsia="Bookman Old Style" w:cs="IBM Plex Sans Medium;Corbel" w:ascii="IBM Plex Sans Medium;Corbel" w:hAnsi="IBM Plex Sans Medium;Corbel"/>
        </w:rPr>
        <w:t xml:space="preserve">forradalom, államcsíny, polgárháború, terrorcselekmények), embargót stb. </w:t>
      </w:r>
    </w:p>
    <w:p>
      <w:pPr>
        <w:pStyle w:val="Normal"/>
        <w:shd w:fill="FFFFFF" w:val="clear"/>
        <w:spacing w:lineRule="auto" w:line="276" w:before="0" w:after="120"/>
        <w:ind w:left="705" w:hanging="705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ab/>
        <w:t xml:space="preserve">Szerződő felek rögzítik és megállapodnak, hogy a Partner akkor sem követelheti a hozzájárulási díj teljes vagy arányos visszafizetését, ha vis maior esemény bekövetkezése miatt részben vagy egészben lehetetlenül az EKF projekt megvalósítása. 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0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Vis maior esetén, amennyiben az EKF program eredetileg tervezett léptékű megvalósítása meghiúsul, és a Partner által képviselt településen működő önkormányzati vagy egyéb jogosult szereplők a Partner általa befizetett összeget el nem érő támogatásban részesültek, a fennmaradó összeg erejéig a Partner által befizetett összegnek megfelelő keret felhasználásáról a Felek közösen rendelkeznek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0"/>
        <w:jc w:val="center"/>
        <w:rPr>
          <w:rFonts w:ascii="IBM Plex Sans Medium;Corbel" w:hAnsi="IBM Plex Sans Medium;Corbel" w:cs="IBM Plex Sans Medium;Corbel"/>
          <w:b/>
          <w:b/>
        </w:rPr>
      </w:pPr>
      <w:r>
        <w:rPr>
          <w:rFonts w:cs="IBM Plex Sans Medium;Corbel" w:ascii="IBM Plex Sans Medium;Corbel" w:hAnsi="IBM Plex Sans Medium;Corbel"/>
          <w:b/>
        </w:rPr>
        <w:t>8. A megállapodás megszűnése és megszűntetése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cs="IBM Plex Sans Medium;Corbel"/>
          <w:b/>
          <w:b/>
        </w:rPr>
      </w:pPr>
      <w:r>
        <w:rPr>
          <w:rFonts w:cs="IBM Plex Sans Medium;Corbel" w:ascii="IBM Plex Sans Medium;Corbel" w:hAnsi="IBM Plex Sans Medium;Corbel"/>
          <w:b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8.1.</w:t>
        <w:tab/>
        <w:t>Jelen megállapodás megszüntethető:</w:t>
      </w:r>
    </w:p>
    <w:p>
      <w:pPr>
        <w:pStyle w:val="Listaszerbekezds"/>
        <w:numPr>
          <w:ilvl w:val="0"/>
          <w:numId w:val="8"/>
        </w:numPr>
        <w:shd w:fill="FFFFFF" w:val="clear"/>
        <w:spacing w:before="0" w:after="120"/>
        <w:contextualSpacing/>
        <w:jc w:val="both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  <w:t>közös megegyezéssel, írásban;</w:t>
      </w:r>
    </w:p>
    <w:p>
      <w:pPr>
        <w:pStyle w:val="Listaszerbekezds"/>
        <w:numPr>
          <w:ilvl w:val="0"/>
          <w:numId w:val="8"/>
        </w:numPr>
        <w:shd w:fill="FFFFFF" w:val="clear"/>
        <w:spacing w:before="0" w:after="120"/>
        <w:contextualSpacing/>
        <w:jc w:val="both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  <w:t>bármelyik fél általi felmondással a 8.3. pontban foglaltak szerint;</w:t>
      </w:r>
    </w:p>
    <w:p>
      <w:pPr>
        <w:pStyle w:val="Listaszerbekezds"/>
        <w:numPr>
          <w:ilvl w:val="0"/>
          <w:numId w:val="8"/>
        </w:numPr>
        <w:shd w:fill="FFFFFF" w:val="clear"/>
        <w:spacing w:before="0" w:after="120"/>
        <w:contextualSpacing/>
        <w:jc w:val="both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  <w:t>Zrt. vagy az Alapítvány 8.4. pont szerinti azonnali hatályú felmondása esetén;</w:t>
      </w:r>
    </w:p>
    <w:p>
      <w:pPr>
        <w:pStyle w:val="Listaszerbekezds"/>
        <w:numPr>
          <w:ilvl w:val="0"/>
          <w:numId w:val="8"/>
        </w:numPr>
        <w:shd w:fill="FFFFFF" w:val="clear"/>
        <w:spacing w:before="0" w:after="120"/>
        <w:contextualSpacing/>
        <w:jc w:val="both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  <w:t xml:space="preserve">bármelyik fél jogutód nélkül megszűnése esetén; </w:t>
      </w:r>
    </w:p>
    <w:p>
      <w:pPr>
        <w:pStyle w:val="Listaszerbekezds"/>
        <w:numPr>
          <w:ilvl w:val="0"/>
          <w:numId w:val="8"/>
        </w:numPr>
        <w:shd w:fill="FFFFFF" w:val="clear"/>
        <w:spacing w:before="0" w:after="120"/>
        <w:contextualSpacing/>
        <w:jc w:val="both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  <w:t>Amennyiben a jelen megállapodásában foglaltak okafogyottá válnak.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 xml:space="preserve">8.2. Szerződő felek megegyeznek, hogy a jelen megállapodás 2023. december 31. napján hatályát veszti és ezzel a megállapodás meg is szűnik. 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8.3.</w:t>
        <w:tab/>
        <w:t>Szerződő felek rögzítik, hogy jelen megállapodást bármelyik fél jogosult a tárgyév utolsó napjára felmondani.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ab/>
        <w:t>A jelen megállapodás bármelyik fél általi felmondása esetén Partner a tárgyévben megfizetett hozzájárulási díjat nem jogosult visszakövetelni vagy annak megtérítését igényelni. Amennyiben Partner a felmondással érintett tárgyévben még nem fizette meg a hozzájárulási díjat, úgy a felmondás közlését követő 15 napon belül köteles az Alapítvány részére megfizetni a tárgyévre vonatkozó hozzájárulási díjat.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ab/>
        <w:t xml:space="preserve">Szerződő felek rögzítik, hogy a Partner a hozzájárulási díj megfizetése nélkül jogosult a jelen megállapodást 2020. december 31. napjáig felmondani. Amennyiben a felmondás idejéig a 2021. évre esedékes hozzájárulási díjat Partner már megfizette, nem jogosult azt visszakövetelni.  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/>
      </w:pPr>
      <w:r>
        <w:rPr>
          <w:rFonts w:eastAsia="Bookman Old Style" w:cs="IBM Plex Sans Medium;Corbel" w:ascii="IBM Plex Sans Medium;Corbel" w:hAnsi="IBM Plex Sans Medium;Corbel"/>
        </w:rPr>
        <w:t>8.4</w:t>
        <w:tab/>
        <w:t xml:space="preserve"> A Zrt. vagy az Alapítvány jogosult a jelen megállapodást azonnali hatállyal felmondani amennyiben a Partner nem fizeti meg a tárgyévre vonatkozó – a 6.1. pontban rögzített – hozzájárulási díjat, valamint ha a Partner megszegi a 3.8. pont szerinti titoktartási kötelezettségét.</w:t>
      </w:r>
    </w:p>
    <w:p>
      <w:pPr>
        <w:pStyle w:val="Normal"/>
        <w:shd w:fill="FFFFFF" w:val="clear"/>
        <w:spacing w:lineRule="auto" w:line="276" w:before="0" w:after="120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jc w:val="center"/>
        <w:rPr>
          <w:rFonts w:ascii="IBM Plex Sans Medium;Corbel" w:hAnsi="IBM Plex Sans Medium;Corbel" w:cs="IBM Plex Sans Medium;Corbel"/>
          <w:b/>
          <w:b/>
        </w:rPr>
      </w:pPr>
      <w:r>
        <w:rPr>
          <w:rFonts w:eastAsia="IBM Plex Sans Medium;Corbel" w:cs="IBM Plex Sans Medium;Corbel" w:ascii="IBM Plex Sans Medium;Corbel" w:hAnsi="IBM Plex Sans Medium;Corbel"/>
          <w:b/>
        </w:rPr>
        <w:t xml:space="preserve">      </w:t>
      </w:r>
      <w:r>
        <w:rPr>
          <w:rFonts w:eastAsia="Bookman Old Style" w:cs="IBM Plex Sans Medium;Corbel" w:ascii="IBM Plex Sans Medium;Corbel" w:hAnsi="IBM Plex Sans Medium;Corbel"/>
          <w:b/>
        </w:rPr>
        <w:t>9. Kapcsolattartás, értesítések</w:t>
      </w:r>
    </w:p>
    <w:p>
      <w:pPr>
        <w:pStyle w:val="Normal"/>
        <w:shd w:fill="FFFFFF" w:val="clear"/>
        <w:spacing w:lineRule="auto" w:line="276" w:before="0" w:after="120"/>
        <w:contextualSpacing/>
        <w:jc w:val="both"/>
        <w:rPr>
          <w:rFonts w:ascii="IBM Plex Sans Medium;Corbel" w:hAnsi="IBM Plex Sans Medium;Corbel" w:eastAsia="Bookman Old Style" w:cs="IBM Plex Sans Medium;Corbel"/>
          <w:b/>
          <w:b/>
        </w:rPr>
      </w:pPr>
      <w:r>
        <w:rPr>
          <w:rFonts w:eastAsia="Bookman Old Style" w:cs="IBM Plex Sans Medium;Corbel" w:ascii="IBM Plex Sans Medium;Corbel" w:hAnsi="IBM Plex Sans Medium;Corbel"/>
          <w:b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9.1.</w:t>
        <w:tab/>
        <w:t>Felek megállapodnak, hogy a megállapodás teljesítése érdekében az alábbi nevesített kapcsolattartó személyeket jelölik ki és kötelezettséget vállalnak arra, hogy a kapcsolattartó személyében, elérhetőségében, továbbá az értesítési címekben, teljesítési helyekben bekövetkező változás esetén a változást megelőzően 3 munkanappal, de legkésőbb a változáskor egymást írásban értesítik.</w:t>
      </w:r>
    </w:p>
    <w:p>
      <w:pPr>
        <w:pStyle w:val="Normal"/>
        <w:shd w:fill="FFFFFF" w:val="clear"/>
        <w:spacing w:lineRule="auto" w:line="276" w:before="0" w:after="120"/>
        <w:ind w:firstLine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A Zrt. kapcsolattartója:</w:t>
      </w:r>
    </w:p>
    <w:p>
      <w:pPr>
        <w:pStyle w:val="Normal"/>
        <w:shd w:fill="FFFFFF" w:val="clear"/>
        <w:spacing w:lineRule="auto" w:line="276" w:before="0" w:after="120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0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…………………………</w:t>
      </w:r>
    </w:p>
    <w:p>
      <w:pPr>
        <w:pStyle w:val="Normal"/>
        <w:shd w:fill="FFFFFF" w:val="clear"/>
        <w:spacing w:lineRule="auto" w:line="276" w:before="0" w:after="120"/>
        <w:ind w:left="567" w:hanging="0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 xml:space="preserve">E-mail: </w:t>
      </w:r>
      <w:r>
        <w:rPr>
          <w:rFonts w:cs="IBM Plex Sans Medium;Corbel" w:ascii="IBM Plex Sans Medium;Corbel" w:hAnsi="IBM Plex Sans Medium;Corbel"/>
        </w:rPr>
        <w:t>…………………….</w:t>
      </w:r>
    </w:p>
    <w:p>
      <w:pPr>
        <w:pStyle w:val="Normal"/>
        <w:shd w:fill="FFFFFF" w:val="clear"/>
        <w:spacing w:lineRule="auto" w:line="276" w:before="0" w:after="120"/>
        <w:ind w:left="567" w:hanging="0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Telefon:……………………….</w:t>
      </w:r>
    </w:p>
    <w:p>
      <w:pPr>
        <w:pStyle w:val="Normal"/>
        <w:shd w:fill="FFFFFF" w:val="clear"/>
        <w:spacing w:lineRule="auto" w:line="276" w:before="0" w:after="120"/>
        <w:ind w:firstLine="707"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/>
      </w:pPr>
      <w:r>
        <w:rPr>
          <w:rFonts w:cs="IBM Plex Sans Medium;Corbel" w:ascii="IBM Plex Sans Medium;Corbel" w:hAnsi="IBM Plex Sans Medium;Corbel"/>
        </w:rPr>
        <w:t xml:space="preserve">Az Alapítvány </w:t>
      </w:r>
      <w:r>
        <w:rPr>
          <w:rFonts w:eastAsia="Bookman Old Style" w:cs="IBM Plex Sans Medium;Corbel" w:ascii="IBM Plex Sans Medium;Corbel" w:hAnsi="IBM Plex Sans Medium;Corbel"/>
        </w:rPr>
        <w:t>kapcsolattartója</w:t>
      </w:r>
      <w:r>
        <w:rPr>
          <w:rFonts w:cs="IBM Plex Sans Medium;Corbel" w:ascii="IBM Plex Sans Medium;Corbel" w:hAnsi="IBM Plex Sans Medium;Corbel"/>
        </w:rPr>
        <w:t>: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  <w:t>...................................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  <w:t xml:space="preserve">E-mail: 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  <w:t xml:space="preserve">Telefon: 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firstLine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A Partner kapcsolattartója:</w:t>
      </w:r>
    </w:p>
    <w:p>
      <w:pPr>
        <w:pStyle w:val="Normal"/>
        <w:ind w:firstLine="567"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 xml:space="preserve">Név: Krutzler Adrienn </w:t>
      </w:r>
    </w:p>
    <w:p>
      <w:pPr>
        <w:pStyle w:val="Normal"/>
        <w:shd w:fill="FFFFFF" w:val="clear"/>
        <w:spacing w:lineRule="auto" w:line="276" w:before="0" w:after="120"/>
        <w:ind w:left="567" w:hanging="0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E-mail: krutzleradrienn79@gmail.com</w:t>
      </w:r>
    </w:p>
    <w:p>
      <w:pPr>
        <w:pStyle w:val="Normal"/>
        <w:shd w:fill="FFFFFF" w:val="clear"/>
        <w:spacing w:lineRule="auto" w:line="276" w:before="0" w:after="120"/>
        <w:ind w:left="567" w:hanging="0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Telefon: 06-20-250-1140</w:t>
      </w:r>
    </w:p>
    <w:p>
      <w:pPr>
        <w:pStyle w:val="Normal"/>
        <w:shd w:fill="FFFFFF" w:val="clear"/>
        <w:spacing w:lineRule="auto" w:line="276" w:before="0" w:after="120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9.2.</w:t>
        <w:tab/>
        <w:t>Az egymáshoz intézett értesítések akkor tekinthetők kézbesítettnek, amennyiben azt a másik félnek a fentiekben meghatározott értesítési címére címezve írásban – levél vagy a Felek által előzetesen elfogadott rendszer által visszaigazolt e-mail útján – küldik meg a kapcsolattartásra kijelölt személyeknek.</w:t>
      </w:r>
    </w:p>
    <w:p>
      <w:pPr>
        <w:pStyle w:val="Normal"/>
        <w:shd w:fill="FFFFFF" w:val="clear"/>
        <w:spacing w:lineRule="auto" w:line="276" w:before="0" w:after="120"/>
        <w:ind w:left="567" w:hanging="567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contextualSpacing/>
        <w:jc w:val="center"/>
        <w:rPr>
          <w:rFonts w:ascii="IBM Plex Sans Medium;Corbel" w:hAnsi="IBM Plex Sans Medium;Corbel" w:eastAsia="Bookman Old Style" w:cs="IBM Plex Sans Medium;Corbel"/>
          <w:b/>
          <w:b/>
        </w:rPr>
      </w:pPr>
      <w:r>
        <w:rPr>
          <w:rFonts w:eastAsia="Bookman Old Style" w:cs="IBM Plex Sans Medium;Corbel" w:ascii="IBM Plex Sans Medium;Corbel" w:hAnsi="IBM Plex Sans Medium;Corbel"/>
          <w:b/>
        </w:rPr>
        <w:t>10. Vegyes rendelkezések</w:t>
      </w:r>
    </w:p>
    <w:p>
      <w:pPr>
        <w:pStyle w:val="Normal"/>
        <w:shd w:fill="FFFFFF" w:val="clear"/>
        <w:spacing w:lineRule="auto" w:line="276" w:before="0" w:after="120"/>
        <w:contextualSpacing/>
        <w:jc w:val="both"/>
        <w:rPr>
          <w:rFonts w:ascii="IBM Plex Sans Medium;Corbel" w:hAnsi="IBM Plex Sans Medium;Corbel" w:eastAsia="Bookman Old Style" w:cs="IBM Plex Sans Medium;Corbel"/>
          <w:b/>
          <w:b/>
        </w:rPr>
      </w:pPr>
      <w:r>
        <w:rPr>
          <w:rFonts w:eastAsia="Bookman Old Style" w:cs="IBM Plex Sans Medium;Corbel" w:ascii="IBM Plex Sans Medium;Corbel" w:hAnsi="IBM Plex Sans Medium;Corbel"/>
          <w:b/>
        </w:rPr>
      </w:r>
    </w:p>
    <w:p>
      <w:pPr>
        <w:pStyle w:val="Normal"/>
        <w:shd w:fill="FFFFFF" w:val="clear"/>
        <w:spacing w:lineRule="auto" w:line="276" w:before="0" w:after="120"/>
        <w:ind w:left="705" w:hanging="705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10.1.</w:t>
        <w:tab/>
        <w:t>Szerződő felek a megállapodást közös megegyezéssel, írásban bármikor módosíthatják.</w:t>
      </w:r>
    </w:p>
    <w:p>
      <w:pPr>
        <w:pStyle w:val="Normal"/>
        <w:shd w:fill="FFFFFF" w:val="clear"/>
        <w:spacing w:lineRule="auto" w:line="276" w:before="0" w:after="120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705" w:hanging="705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10.3.</w:t>
        <w:tab/>
        <w:t xml:space="preserve"> Felek kötelezettséget vállalnak arra, hogy mindent megtesznek annak érdekében, hogy békés úton rendezzék a megállapodással kapcsolatban, vagy azzal összefüggésben, annak megszegésével, megszűnésével, érvényességével vagy értelmezésével kapcsolatban keletkező esetleges jogvitáikat és kizárólag az egyeztetések eredménytelensége esetén fordulnak a bírósághoz a polgári perrendtartásról szóló 2016. évi CXXX. törvény (Pp.) szabályai szerint. Felek</w:t>
      </w:r>
      <w:r>
        <w:rPr>
          <w:rFonts w:eastAsia="Bookman Old Style" w:cs="IBM Plex Sans Medium;Corbel" w:ascii="IBM Plex Sans Medium;Corbel" w:hAnsi="IBM Plex Sans Medium;Corbel"/>
          <w:color w:val="FF0000"/>
        </w:rPr>
        <w:t xml:space="preserve"> </w:t>
      </w:r>
      <w:r>
        <w:rPr>
          <w:rFonts w:eastAsia="Bookman Old Style" w:cs="IBM Plex Sans Medium;Corbel" w:ascii="IBM Plex Sans Medium;Corbel" w:hAnsi="IBM Plex Sans Medium;Corbel"/>
        </w:rPr>
        <w:t>a jogvitáik rendezésére – pertárgyértéktől és hatáskörtől függően – kikötik a Veszprémi Törvényszék és</w:t>
      </w:r>
      <w:r>
        <w:rPr>
          <w:rFonts w:eastAsia="Bookman Old Style" w:cs="IBM Plex Sans Medium;Corbel" w:ascii="IBM Plex Sans Medium;Corbel" w:hAnsi="IBM Plex Sans Medium;Corbel"/>
          <w:color w:val="FF0000"/>
        </w:rPr>
        <w:t xml:space="preserve"> </w:t>
      </w:r>
      <w:r>
        <w:rPr>
          <w:rFonts w:eastAsia="Bookman Old Style" w:cs="IBM Plex Sans Medium;Corbel" w:ascii="IBM Plex Sans Medium;Corbel" w:hAnsi="IBM Plex Sans Medium;Corbel"/>
        </w:rPr>
        <w:t xml:space="preserve">a Veszprémi Járásbíróság kizárólagos illetékességét. 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</w:r>
    </w:p>
    <w:p>
      <w:pPr>
        <w:pStyle w:val="Normal"/>
        <w:shd w:fill="FFFFFF" w:val="clear"/>
        <w:spacing w:lineRule="auto" w:line="276" w:before="0" w:after="120"/>
        <w:ind w:left="705" w:hanging="705"/>
        <w:contextualSpacing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 xml:space="preserve">10.4. </w:t>
        <w:tab/>
        <w:t>A jelen megállapodásban nem szabályozott kérdésekben a Polgári Törvénykönyvről szóló 2013. évi V. törvény (Ptk.), továbbá a vonatkozó egyéb jogszabályok rendelkezéseit kell alkalmazni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IBM Plex Sans Medium;Corbel" w:hAnsi="IBM Plex Sans Medium;Corbel" w:eastAsia="Bookman Old Style" w:cs="IBM Plex Sans Medium;Corbel"/>
        </w:rPr>
      </w:pPr>
      <w:r>
        <w:rPr>
          <w:rFonts w:eastAsia="Bookman Old Style" w:cs="IBM Plex Sans Medium;Corbel" w:ascii="IBM Plex Sans Medium;Corbel" w:hAnsi="IBM Plex Sans Medium;Corbel"/>
        </w:rPr>
        <w:t>Felek a megállapodásban foglalt feltételekkel egyetértenek, azokat elfogadják, és mint akaratukkal mindenben megegyezőt, jóváhagyólag írják alá.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IBM Plex Sans Medium;Corbel" w:hAnsi="IBM Plex Sans Medium;Corbel" w:eastAsia="Bookman Old Style" w:cs="IBM Plex Sans Medium;Corbel"/>
          <w:i/>
          <w:i/>
        </w:rPr>
      </w:pPr>
      <w:r>
        <w:rPr>
          <w:rFonts w:eastAsia="Bookman Old Style" w:cs="IBM Plex Sans Medium;Corbel" w:ascii="IBM Plex Sans Medium;Corbel" w:hAnsi="IBM Plex Sans Medium;Corbel"/>
          <w:i/>
        </w:rPr>
        <w:t>Kelt: Veszprém, ……………</w:t>
      </w:r>
    </w:p>
    <w:p>
      <w:pPr>
        <w:pStyle w:val="Normal"/>
        <w:jc w:val="both"/>
        <w:rPr>
          <w:rFonts w:ascii="IBM Plex Sans Medium;Corbel" w:hAnsi="IBM Plex Sans Medium;Corbel" w:eastAsia="Bookman Old Style" w:cs="IBM Plex Sans Medium;Corbel"/>
          <w:i/>
          <w:i/>
        </w:rPr>
      </w:pPr>
      <w:r>
        <w:rPr>
          <w:rFonts w:eastAsia="Bookman Old Style" w:cs="IBM Plex Sans Medium;Corbel" w:ascii="IBM Plex Sans Medium;Corbel" w:hAnsi="IBM Plex Sans Medium;Corbel"/>
          <w:i/>
        </w:rPr>
      </w:r>
    </w:p>
    <w:tbl>
      <w:tblPr>
        <w:tblW w:w="7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70"/>
        <w:gridCol w:w="3656"/>
      </w:tblGrid>
      <w:tr>
        <w:trPr/>
        <w:tc>
          <w:tcPr>
            <w:tcW w:w="3656" w:type="dxa"/>
            <w:tcBorders/>
          </w:tcPr>
          <w:p>
            <w:pPr>
              <w:pStyle w:val="Normal"/>
              <w:jc w:val="center"/>
              <w:rPr>
                <w:rFonts w:ascii="IBM Plex Sans Medium;Corbel" w:hAnsi="IBM Plex Sans Medium;Corbel" w:cs="IBM Plex Sans Medium;Corbel"/>
                <w:b/>
                <w:b/>
              </w:rPr>
            </w:pPr>
            <w:r>
              <w:rPr>
                <w:rFonts w:cs="IBM Plex Sans Medium;Corbel" w:ascii="IBM Plex Sans Medium;Corbel" w:hAnsi="IBM Plex Sans Medium;Corbel"/>
                <w:b/>
              </w:rPr>
              <w:t>…………………………………………</w:t>
            </w:r>
            <w:r>
              <w:rPr>
                <w:rFonts w:cs="IBM Plex Sans Medium;Corbel" w:ascii="IBM Plex Sans Medium;Corbel" w:hAnsi="IBM Plex Sans Medium;Corbel"/>
                <w:b/>
              </w:rPr>
              <w:t>.</w:t>
            </w:r>
          </w:p>
          <w:p>
            <w:pPr>
              <w:pStyle w:val="Normal"/>
              <w:jc w:val="center"/>
              <w:rPr>
                <w:rFonts w:ascii="IBM Plex Sans Medium;Corbel" w:hAnsi="IBM Plex Sans Medium;Corbel" w:cs="IBM Plex Sans Medium;Corbel"/>
                <w:b/>
                <w:b/>
              </w:rPr>
            </w:pPr>
            <w:r>
              <w:rPr>
                <w:rFonts w:cs="IBM Plex Sans Medium;Corbel" w:ascii="IBM Plex Sans Medium;Corbel" w:hAnsi="IBM Plex Sans Medium;Corbel"/>
                <w:b/>
              </w:rPr>
              <w:t>Veszprém-Balaton 2023 Zrt.</w:t>
            </w:r>
          </w:p>
          <w:p>
            <w:pPr>
              <w:pStyle w:val="Normal"/>
              <w:jc w:val="center"/>
              <w:rPr>
                <w:rFonts w:ascii="IBM Plex Sans Medium;Corbel" w:hAnsi="IBM Plex Sans Medium;Corbel" w:cs="IBM Plex Sans Medium;Corbel"/>
                <w:b/>
                <w:b/>
              </w:rPr>
            </w:pPr>
            <w:r>
              <w:rPr>
                <w:rFonts w:cs="IBM Plex Sans Medium;Corbel" w:ascii="IBM Plex Sans Medium;Corbel" w:hAnsi="IBM Plex Sans Medium;Corbel"/>
                <w:b/>
              </w:rPr>
              <w:t>képviseletében</w:t>
            </w:r>
          </w:p>
          <w:p>
            <w:pPr>
              <w:pStyle w:val="Normal"/>
              <w:jc w:val="center"/>
              <w:rPr>
                <w:rFonts w:ascii="IBM Plex Sans Medium;Corbel" w:hAnsi="IBM Plex Sans Medium;Corbel" w:cs="IBM Plex Sans Medium;Corbel"/>
                <w:b/>
                <w:b/>
              </w:rPr>
            </w:pPr>
            <w:r>
              <w:rPr>
                <w:rFonts w:cs="IBM Plex Sans Medium;Corbel" w:ascii="IBM Plex Sans Medium;Corbel" w:hAnsi="IBM Plex Sans Medium;Corbel"/>
                <w:b/>
              </w:rPr>
              <w:t>Markovits Alíz vezérigazgató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jc w:val="center"/>
              <w:rPr>
                <w:rFonts w:ascii="IBM Plex Sans Medium;Corbel" w:hAnsi="IBM Plex Sans Medium;Corbel" w:cs="IBM Plex Sans Medium;Corbel"/>
                <w:b/>
                <w:b/>
              </w:rPr>
            </w:pPr>
            <w:r>
              <w:rPr>
                <w:rFonts w:cs="IBM Plex Sans Medium;Corbel" w:ascii="IBM Plex Sans Medium;Corbel" w:hAnsi="IBM Plex Sans Medium;Corbel"/>
                <w:b/>
              </w:rPr>
              <w:t>…………………………………………</w:t>
            </w:r>
            <w:r>
              <w:rPr>
                <w:rFonts w:cs="IBM Plex Sans Medium;Corbel" w:ascii="IBM Plex Sans Medium;Corbel" w:hAnsi="IBM Plex Sans Medium;Corbel"/>
                <w:b/>
              </w:rPr>
              <w:t>..</w:t>
            </w:r>
          </w:p>
          <w:p>
            <w:pPr>
              <w:pStyle w:val="Normal"/>
              <w:jc w:val="center"/>
              <w:rPr>
                <w:rFonts w:ascii="IBM Plex Sans Medium;Corbel" w:hAnsi="IBM Plex Sans Medium;Corbel" w:cs="IBM Plex Sans Medium;Corbel"/>
                <w:b/>
                <w:b/>
              </w:rPr>
            </w:pPr>
            <w:r>
              <w:rPr>
                <w:rFonts w:cs="IBM Plex Sans Medium;Corbel" w:ascii="IBM Plex Sans Medium;Corbel" w:hAnsi="IBM Plex Sans Medium;Corbel"/>
                <w:b/>
              </w:rPr>
              <w:t>Veszprém-Balaton Régió Kultúrájáért Közalapítvány</w:t>
            </w:r>
          </w:p>
          <w:p>
            <w:pPr>
              <w:pStyle w:val="Normal"/>
              <w:jc w:val="center"/>
              <w:rPr>
                <w:rFonts w:ascii="IBM Plex Sans Medium;Corbel" w:hAnsi="IBM Plex Sans Medium;Corbel" w:cs="IBM Plex Sans Medium;Corbel"/>
                <w:b/>
                <w:b/>
              </w:rPr>
            </w:pPr>
            <w:r>
              <w:rPr>
                <w:rFonts w:cs="IBM Plex Sans Medium;Corbel" w:ascii="IBM Plex Sans Medium;Corbel" w:hAnsi="IBM Plex Sans Medium;Corbel"/>
                <w:b/>
              </w:rPr>
              <w:t>képviseletében</w:t>
            </w:r>
          </w:p>
          <w:p>
            <w:pPr>
              <w:pStyle w:val="Normal"/>
              <w:jc w:val="center"/>
              <w:rPr>
                <w:rFonts w:ascii="IBM Plex Sans Medium;Corbel" w:hAnsi="IBM Plex Sans Medium;Corbel" w:cs="IBM Plex Sans Medium;Corbel"/>
                <w:b/>
                <w:b/>
              </w:rPr>
            </w:pPr>
            <w:r>
              <w:rPr>
                <w:rFonts w:cs="IBM Plex Sans Medium;Corbel" w:ascii="IBM Plex Sans Medium;Corbel" w:hAnsi="IBM Plex Sans Medium;Corbel"/>
                <w:b/>
              </w:rPr>
              <w:t>Sigmond Eszter kuratóriumi elnök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440" w:leader="none"/>
                <w:tab w:val="right" w:pos="-1368" w:leader="none"/>
              </w:tabs>
              <w:jc w:val="both"/>
              <w:rPr>
                <w:rFonts w:ascii="IBM Plex Sans Medium;Corbel" w:hAnsi="IBM Plex Sans Medium;Corbel" w:eastAsia="Bookman Old Style" w:cs="IBM Plex Sans Medium;Corbel"/>
                <w:i/>
                <w:i/>
              </w:rPr>
            </w:pPr>
            <w:r>
              <w:rPr>
                <w:rFonts w:eastAsia="Bookman Old Style" w:cs="IBM Plex Sans Medium;Corbel" w:ascii="IBM Plex Sans Medium;Corbel" w:hAnsi="IBM Plex Sans Medium;Corbel"/>
                <w:i/>
              </w:rPr>
              <w:t>Kelt: Balatonvilágos, ……………</w:t>
            </w:r>
          </w:p>
          <w:p>
            <w:pPr>
              <w:pStyle w:val="Normal"/>
              <w:rPr>
                <w:rFonts w:ascii="IBM Plex Sans Medium;Corbel" w:hAnsi="IBM Plex Sans Medium;Corbel" w:eastAsia="Bookman Old Style" w:cs="IBM Plex Sans Medium;Corbel"/>
                <w:b/>
                <w:b/>
                <w:i/>
                <w:i/>
              </w:rPr>
            </w:pPr>
            <w:r>
              <w:rPr>
                <w:rFonts w:eastAsia="Bookman Old Style" w:cs="IBM Plex Sans Medium;Corbel" w:ascii="IBM Plex Sans Medium;Corbel" w:hAnsi="IBM Plex Sans Medium;Corbel"/>
                <w:b/>
                <w:i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IBM Plex Sans Medium;Corbel" w:hAnsi="IBM Plex Sans Medium;Corbel" w:cs="IBM Plex Sans Medium;Corbel"/>
                <w:b/>
                <w:b/>
              </w:rPr>
            </w:pPr>
            <w:r>
              <w:rPr>
                <w:rFonts w:cs="IBM Plex Sans Medium;Corbel" w:ascii="IBM Plex Sans Medium;Corbel" w:hAnsi="IBM Plex Sans Medium;Corbel"/>
                <w:b/>
              </w:rPr>
            </w:r>
          </w:p>
        </w:tc>
      </w:tr>
      <w:tr>
        <w:trPr/>
        <w:tc>
          <w:tcPr>
            <w:tcW w:w="3726" w:type="dxa"/>
            <w:gridSpan w:val="2"/>
            <w:tcBorders/>
          </w:tcPr>
          <w:p>
            <w:pPr>
              <w:pStyle w:val="Normal"/>
              <w:jc w:val="center"/>
              <w:rPr>
                <w:rFonts w:ascii="IBM Plex Sans Medium;Corbel" w:hAnsi="IBM Plex Sans Medium;Corbel" w:cs="IBM Plex Sans Medium;Corbel"/>
                <w:b/>
                <w:b/>
              </w:rPr>
            </w:pPr>
            <w:r>
              <w:rPr>
                <w:rFonts w:cs="IBM Plex Sans Medium;Corbel" w:ascii="IBM Plex Sans Medium;Corbel" w:hAnsi="IBM Plex Sans Medium;Corbel"/>
                <w:b/>
              </w:rPr>
              <w:t>…………………………………………</w:t>
            </w:r>
            <w:r>
              <w:rPr>
                <w:rFonts w:cs="IBM Plex Sans Medium;Corbel" w:ascii="IBM Plex Sans Medium;Corbel" w:hAnsi="IBM Plex Sans Medium;Corbel"/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IBM Plex Sans Medium;Corbel" w:ascii="IBM Plex Sans Medium;Corbel" w:hAnsi="IBM Plex Sans Medium;Corbel"/>
                <w:b/>
                <w:highlight w:val="yellow"/>
              </w:rPr>
              <w:t>Balatonvilágos Község</w:t>
            </w:r>
            <w:r>
              <w:rPr>
                <w:rFonts w:cs="IBM Plex Sans Medium;Corbel" w:ascii="IBM Plex Sans Medium;Corbel" w:hAnsi="IBM Plex Sans Medium;Corbel"/>
                <w:b/>
              </w:rPr>
              <w:t xml:space="preserve"> Önkormányzata</w:t>
            </w:r>
          </w:p>
          <w:p>
            <w:pPr>
              <w:pStyle w:val="Normal"/>
              <w:jc w:val="center"/>
              <w:rPr>
                <w:rFonts w:ascii="IBM Plex Sans Medium;Corbel" w:hAnsi="IBM Plex Sans Medium;Corbel" w:cs="IBM Plex Sans Medium;Corbel"/>
                <w:b/>
                <w:b/>
              </w:rPr>
            </w:pPr>
            <w:r>
              <w:rPr>
                <w:rFonts w:cs="IBM Plex Sans Medium;Corbel" w:ascii="IBM Plex Sans Medium;Corbel" w:hAnsi="IBM Plex Sans Medium;Corbel"/>
                <w:b/>
              </w:rPr>
              <w:t>képviseletében</w:t>
            </w:r>
          </w:p>
          <w:p>
            <w:pPr>
              <w:pStyle w:val="Normal"/>
              <w:jc w:val="center"/>
              <w:rPr/>
            </w:pPr>
            <w:r>
              <w:rPr>
                <w:rFonts w:cs="IBM Plex Sans Medium;Corbel" w:ascii="IBM Plex Sans Medium;Corbel" w:hAnsi="IBM Plex Sans Medium;Corbel"/>
                <w:b/>
              </w:rPr>
              <w:t xml:space="preserve">Takács Károly  dr. Sárközy László </w:t>
            </w:r>
          </w:p>
          <w:p>
            <w:pPr>
              <w:pStyle w:val="Normal"/>
              <w:jc w:val="center"/>
              <w:rPr>
                <w:rFonts w:ascii="IBM Plex Sans Medium;Corbel" w:hAnsi="IBM Plex Sans Medium;Corbel" w:cs="IBM Plex Sans Medium;Corbel"/>
                <w:b/>
                <w:b/>
              </w:rPr>
            </w:pPr>
            <w:r>
              <w:rPr>
                <w:rFonts w:cs="IBM Plex Sans Medium;Corbel" w:ascii="IBM Plex Sans Medium;Corbel" w:hAnsi="IBM Plex Sans Medium;Corbel"/>
                <w:b/>
              </w:rPr>
              <w:t>polgármester                   jegyző</w:t>
            </w:r>
          </w:p>
        </w:tc>
        <w:tc>
          <w:tcPr>
            <w:tcW w:w="3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BM Plex Sans Medium;Corbel" w:hAnsi="IBM Plex Sans Medium;Corbel" w:cs="IBM Plex Sans Medium;Corbel"/>
                <w:b/>
                <w:b/>
              </w:rPr>
            </w:pPr>
            <w:r>
              <w:rPr>
                <w:rFonts w:cs="IBM Plex Sans Medium;Corbel" w:ascii="IBM Plex Sans Medium;Corbel" w:hAnsi="IBM Plex Sans Medium;Corbel"/>
                <w:b/>
              </w:rPr>
            </w:r>
          </w:p>
        </w:tc>
      </w:tr>
    </w:tbl>
    <w:p>
      <w:pPr>
        <w:pStyle w:val="Normal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</w:r>
    </w:p>
    <w:p>
      <w:pPr>
        <w:pStyle w:val="Normal"/>
        <w:rPr>
          <w:rFonts w:ascii="IBM Plex Sans Medium;Corbel" w:hAnsi="IBM Plex Sans Medium;Corbel" w:cs="IBM Plex Sans Medium;Corbel"/>
          <w:b/>
          <w:b/>
        </w:rPr>
      </w:pPr>
      <w:r>
        <w:rPr>
          <w:rFonts w:cs="IBM Plex Sans Medium;Corbel" w:ascii="IBM Plex Sans Medium;Corbel" w:hAnsi="IBM Plex Sans Medium;Corbel"/>
          <w:b/>
        </w:rPr>
        <w:tab/>
        <w:t>Balogh Gábor</w:t>
      </w:r>
    </w:p>
    <w:p>
      <w:pPr>
        <w:pStyle w:val="Normal"/>
        <w:rPr>
          <w:rFonts w:ascii="IBM Plex Sans Medium;Corbel" w:hAnsi="IBM Plex Sans Medium;Corbel" w:cs="IBM Plex Sans Medium;Corbel"/>
          <w:b/>
          <w:b/>
        </w:rPr>
      </w:pPr>
      <w:r>
        <w:rPr>
          <w:rFonts w:eastAsia="IBM Plex Sans Medium;Corbel" w:cs="IBM Plex Sans Medium;Corbel" w:ascii="IBM Plex Sans Medium;Corbel" w:hAnsi="IBM Plex Sans Medium;Corbel"/>
          <w:b/>
        </w:rPr>
        <w:t xml:space="preserve">         </w:t>
      </w:r>
      <w:r>
        <w:rPr>
          <w:rFonts w:cs="IBM Plex Sans Medium;Corbel" w:ascii="IBM Plex Sans Medium;Corbel" w:hAnsi="IBM Plex Sans Medium;Corbel"/>
          <w:b/>
        </w:rPr>
        <w:t>pénzügyi ellenjegyző</w:t>
      </w:r>
    </w:p>
    <w:p>
      <w:pPr>
        <w:pStyle w:val="Normal"/>
        <w:rPr>
          <w:rFonts w:ascii="IBM Plex Sans Medium;Corbel" w:hAnsi="IBM Plex Sans Medium;Corbel" w:cs="IBM Plex Sans Medium;Corbel"/>
          <w:b/>
          <w:b/>
        </w:rPr>
      </w:pPr>
      <w:r>
        <w:rPr>
          <w:rFonts w:cs="IBM Plex Sans Medium;Corbel" w:ascii="IBM Plex Sans Medium;Corbel" w:hAnsi="IBM Plex Sans Medium;Corbel"/>
          <w:b/>
        </w:rPr>
      </w:r>
      <w:r>
        <w:br w:type="page"/>
      </w:r>
    </w:p>
    <w:p>
      <w:pPr>
        <w:pStyle w:val="Listaszerbekezds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</w:r>
    </w:p>
    <w:p>
      <w:pPr>
        <w:pStyle w:val="Listaszerbekezds"/>
        <w:numPr>
          <w:ilvl w:val="0"/>
          <w:numId w:val="14"/>
        </w:numPr>
        <w:spacing w:before="0" w:after="200"/>
        <w:contextualSpacing/>
        <w:jc w:val="center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  <w:t>számú melléklet</w:t>
      </w:r>
    </w:p>
    <w:p>
      <w:pPr>
        <w:pStyle w:val="Normal"/>
        <w:jc w:val="center"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  <w:t>Veszprém-Balaton régió településeinek kapcsolódási lehetőségei a Veszprém-Balaton 2023 Európa Kulturális Fővárosa programhoz</w:t>
      </w:r>
    </w:p>
    <w:p>
      <w:pPr>
        <w:pStyle w:val="Normal"/>
        <w:rPr>
          <w:rFonts w:ascii="IBM Plex Sans Medium;Corbel" w:hAnsi="IBM Plex Sans Medium;Corbel" w:cs="Calibri"/>
          <w:b/>
          <w:b/>
          <w:bCs/>
        </w:rPr>
      </w:pPr>
      <w:r>
        <w:rPr>
          <w:rFonts w:cs="Calibri" w:ascii="IBM Plex Sans Medium;Corbel" w:hAnsi="IBM Plex Sans Medium;Corbel"/>
          <w:b/>
          <w:bCs/>
        </w:rPr>
      </w:r>
    </w:p>
    <w:p>
      <w:pPr>
        <w:pStyle w:val="Normal"/>
        <w:jc w:val="both"/>
        <w:rPr>
          <w:rFonts w:ascii="IBM Plex Sans Medium;Corbel" w:hAnsi="IBM Plex Sans Medium;Corbel" w:cs="Calibri"/>
        </w:rPr>
      </w:pPr>
      <w:r>
        <w:rPr>
          <w:rFonts w:cs="Calibri" w:ascii="IBM Plex Sans Medium;Corbel" w:hAnsi="IBM Plex Sans Medium;Corbel"/>
        </w:rPr>
        <w:t xml:space="preserve">2018 decemberében Veszprém város a régióval közösen elnyerte az Európa Kulturális Fővárosa címet. A projekt megvalósításának koordinálására, veszprémi székhellyel létrejött a Veszprém-Balaton 2023 Zrt. és a Veszprém-Balaton Régió Kultúrájáért Közalapítvány. </w:t>
      </w:r>
    </w:p>
    <w:p>
      <w:pPr>
        <w:pStyle w:val="Normal"/>
        <w:ind w:firstLine="708"/>
        <w:jc w:val="both"/>
        <w:rPr/>
      </w:pPr>
      <w:r>
        <w:rPr>
          <w:rFonts w:cs="Calibri" w:ascii="IBM Plex Sans Medium;Corbel" w:hAnsi="IBM Plex Sans Medium;Corbel"/>
        </w:rPr>
        <w:t xml:space="preserve">A Veszprém-Balaton régió települései, amennyiben részt kívánnak venni a 2023 végéig tartó programsorozatban, ún. EKF-es tagság megváltásával csatlakozhatnak. A programban való részvétel, azaz az EKF-tagság minden kulturális, gazdasági, turisztikai előnyével együtt, a települések részéről pénzügyi hozzájárulással jár. A járásközpontok esetében ez évente 2 euró/lakos hozzájárulás jelent, míg a többi település esetében ez az összeg 1 euró/lakos/év. </w:t>
        <w:br/>
        <w:t xml:space="preserve">A 2021 – 2023 között esedékes hozzájárulási díjfizetési kötelezettséggel szeretnénk biztosítani, hogy a résztvevő önkormányzatok, valamint a területükön, az </w:t>
      </w:r>
      <w:r>
        <w:rPr>
          <w:rFonts w:cs="IBM Plex Sans Medium;Corbel" w:ascii="IBM Plex Sans Medium;Corbel" w:hAnsi="IBM Plex Sans Medium;Corbel"/>
        </w:rPr>
        <w:t>EKF projektben való részvételben érintett tevékenységet megvalósító gazdálkodó szervezetek, civil szervezetek és intézmények</w:t>
      </w:r>
      <w:r>
        <w:rPr>
          <w:rFonts w:cs="Calibri" w:ascii="IBM Plex Sans Medium;Corbel" w:hAnsi="IBM Plex Sans Medium;Corbel"/>
        </w:rPr>
        <w:t>, stb. valóban sajátjuknak érezzék a programot, annak minden pozitív hozadékával együtt, s közben felelősséggel viseltessenek a saját maguk által vállalt programok megvalósításáért, azok színvonalas végrehajtásáért.</w:t>
      </w:r>
    </w:p>
    <w:p>
      <w:pPr>
        <w:pStyle w:val="Normal"/>
        <w:jc w:val="both"/>
        <w:rPr>
          <w:rFonts w:ascii="IBM Plex Sans Medium;Corbel" w:hAnsi="IBM Plex Sans Medium;Corbel" w:cs="Calibri"/>
        </w:rPr>
      </w:pPr>
      <w:r>
        <w:rPr>
          <w:rFonts w:cs="Calibri" w:ascii="IBM Plex Sans Medium;Corbel" w:hAnsi="IBM Plex Sans Medium;Corbel"/>
        </w:rPr>
        <w:t>Az alábbi táblázat összefoglalóan mutatja, hogy milyen előnyökkel jár a Veszprém-Balaton 2023 programjában való részvétel, az ahhoz történő csatlakozás:</w:t>
      </w:r>
    </w:p>
    <w:p>
      <w:pPr>
        <w:pStyle w:val="Normal"/>
        <w:jc w:val="both"/>
        <w:rPr>
          <w:rFonts w:ascii="IBM Plex Sans Medium;Corbel" w:hAnsi="IBM Plex Sans Medium;Corbel" w:cs="Calibri"/>
        </w:rPr>
      </w:pPr>
      <w:r>
        <w:rPr>
          <w:rFonts w:cs="Calibri" w:ascii="IBM Plex Sans Medium;Corbel" w:hAnsi="IBM Plex Sans Medium;Corbel"/>
        </w:rPr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7115"/>
      </w:tblGrid>
      <w:tr>
        <w:trPr>
          <w:trHeight w:val="395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BM Plex Sans Medium;Corbel" w:hAnsi="IBM Plex Sans Medium;Corbel" w:cs="Calibri"/>
                <w:color w:val="000000"/>
              </w:rPr>
            </w:pPr>
            <w:r>
              <w:rPr>
                <w:rFonts w:cs="Calibri" w:ascii="IBM Plex Sans Medium;Corbel" w:hAnsi="IBM Plex Sans Medium;Corbel"/>
                <w:color w:val="000000"/>
              </w:rPr>
              <w:t>Hazai és nemzetközi szintű marketing és kommunikáció</w:t>
            </w:r>
          </w:p>
          <w:p>
            <w:pPr>
              <w:pStyle w:val="Normal"/>
              <w:jc w:val="center"/>
              <w:rPr>
                <w:rFonts w:ascii="IBM Plex Sans Medium;Corbel" w:hAnsi="IBM Plex Sans Medium;Corbel" w:cs="Calibri"/>
                <w:color w:val="000000"/>
              </w:rPr>
            </w:pPr>
            <w:r>
              <w:rPr>
                <w:rFonts w:cs="Calibri" w:ascii="IBM Plex Sans Medium;Corbel" w:hAnsi="IBM Plex Sans Medium;Corbel"/>
                <w:color w:val="000000"/>
              </w:rPr>
            </w:r>
          </w:p>
          <w:p>
            <w:pPr>
              <w:pStyle w:val="Normal"/>
              <w:jc w:val="center"/>
              <w:rPr>
                <w:rFonts w:ascii="IBM Plex Sans Medium;Corbel" w:hAnsi="IBM Plex Sans Medium;Corbel" w:cs="Calibri"/>
                <w:color w:val="000000"/>
              </w:rPr>
            </w:pPr>
            <w:r>
              <w:rPr>
                <w:rFonts w:cs="Calibri" w:ascii="IBM Plex Sans Medium;Corbel" w:hAnsi="IBM Plex Sans Medium;Corbel"/>
                <w:color w:val="000000"/>
              </w:rPr>
              <w:t>Szakmai háttér-támogatás biztosítása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ind w:left="389" w:hanging="360"/>
              <w:contextualSpacing/>
              <w:rPr>
                <w:rFonts w:ascii="IBM Plex Sans Medium;Corbel" w:hAnsi="IBM Plex Sans Medium;Corbel" w:eastAsia="Times New Roman" w:cs="Calibri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Calibri" w:ascii="IBM Plex Sans Medium;Corbel" w:hAnsi="IBM Plex Sans Medium;Corbel"/>
                <w:b/>
                <w:bCs/>
                <w:color w:val="000000"/>
                <w:lang w:val="hu-HU" w:eastAsia="hu-HU"/>
              </w:rPr>
              <w:t>Általános előnyök</w:t>
            </w:r>
          </w:p>
          <w:p>
            <w:pPr>
              <w:pStyle w:val="Normal"/>
              <w:rPr>
                <w:rFonts w:ascii="IBM Plex Sans Medium;Corbel" w:hAnsi="IBM Plex Sans Medium;Corbel" w:eastAsia="Times New Roman" w:cs="Calibri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Calibri" w:ascii="IBM Plex Sans Medium;Corbel" w:hAnsi="IBM Plex Sans Medium;Corbel"/>
                <w:b/>
                <w:bCs/>
                <w:color w:val="000000"/>
                <w:lang w:val="hu-HU" w:eastAsia="hu-HU"/>
              </w:rPr>
            </w:r>
          </w:p>
          <w:p>
            <w:pPr>
              <w:pStyle w:val="Listaszerbekezds"/>
              <w:numPr>
                <w:ilvl w:val="0"/>
                <w:numId w:val="15"/>
              </w:numPr>
              <w:spacing w:lineRule="auto" w:line="240" w:before="0" w:after="0"/>
              <w:ind w:left="389" w:hanging="360"/>
              <w:contextualSpacing/>
              <w:rPr>
                <w:rFonts w:ascii="IBM Plex Sans Medium;Corbel" w:hAnsi="IBM Plex Sans Medium;Corbel" w:eastAsia="Times New Roman" w:cs="Calibri"/>
                <w:color w:val="000000"/>
                <w:lang w:val="hu-HU" w:eastAsia="hu-HU"/>
              </w:rPr>
            </w:pPr>
            <w:r>
              <w:rPr>
                <w:rFonts w:eastAsia="Times New Roman" w:cs="Calibri" w:ascii="IBM Plex Sans Medium;Corbel" w:hAnsi="IBM Plex Sans Medium;Corbel"/>
                <w:color w:val="000000"/>
                <w:lang w:val="hu-HU" w:eastAsia="hu-HU"/>
              </w:rPr>
              <w:t>Hazai és európai szintű kommunikáció és marketing, amelynek kiemelt célja a régió újrapozícionálása.</w:t>
            </w:r>
          </w:p>
          <w:p>
            <w:pPr>
              <w:pStyle w:val="Normal"/>
              <w:rPr>
                <w:rFonts w:ascii="IBM Plex Sans Medium;Corbel" w:hAnsi="IBM Plex Sans Medium;Corbel" w:eastAsia="Times New Roman" w:cs="Calibri"/>
                <w:color w:val="000000"/>
                <w:lang w:val="hu-HU" w:eastAsia="hu-HU"/>
              </w:rPr>
            </w:pPr>
            <w:r>
              <w:rPr>
                <w:rFonts w:eastAsia="Times New Roman" w:cs="Calibri" w:ascii="IBM Plex Sans Medium;Corbel" w:hAnsi="IBM Plex Sans Medium;Corbel"/>
                <w:color w:val="000000"/>
                <w:lang w:val="hu-HU" w:eastAsia="hu-HU"/>
              </w:rPr>
            </w:r>
          </w:p>
          <w:p>
            <w:pPr>
              <w:pStyle w:val="Listaszerbekezds"/>
              <w:numPr>
                <w:ilvl w:val="0"/>
                <w:numId w:val="15"/>
              </w:numPr>
              <w:spacing w:lineRule="auto" w:line="240" w:before="0" w:after="0"/>
              <w:ind w:left="389" w:hanging="360"/>
              <w:contextualSpacing/>
              <w:rPr>
                <w:rFonts w:ascii="IBM Plex Sans Medium;Corbel" w:hAnsi="IBM Plex Sans Medium;Corbel" w:eastAsia="Times New Roman" w:cs="Calibri"/>
                <w:color w:val="000000"/>
                <w:lang w:val="hu-HU" w:eastAsia="hu-HU"/>
              </w:rPr>
            </w:pPr>
            <w:r>
              <w:rPr>
                <w:rFonts w:eastAsia="Times New Roman" w:cs="Calibri" w:ascii="IBM Plex Sans Medium;Corbel" w:hAnsi="IBM Plex Sans Medium;Corbel"/>
                <w:color w:val="000000"/>
                <w:lang w:val="hu-HU" w:eastAsia="hu-HU"/>
              </w:rPr>
              <w:t>Szakmai és menedzsment háttértámogatás, szükség esetén szakmai mentorálás biztosítása</w:t>
            </w:r>
          </w:p>
          <w:p>
            <w:pPr>
              <w:pStyle w:val="Normal"/>
              <w:rPr>
                <w:rFonts w:ascii="IBM Plex Sans Medium;Corbel" w:hAnsi="IBM Plex Sans Medium;Corbel" w:eastAsia="Times New Roman" w:cs="Calibri"/>
                <w:color w:val="000000"/>
                <w:lang w:val="hu-HU" w:eastAsia="hu-HU"/>
              </w:rPr>
            </w:pPr>
            <w:r>
              <w:rPr>
                <w:rFonts w:eastAsia="Times New Roman" w:cs="Calibri" w:ascii="IBM Plex Sans Medium;Corbel" w:hAnsi="IBM Plex Sans Medium;Corbel"/>
                <w:color w:val="000000"/>
                <w:lang w:val="hu-HU" w:eastAsia="hu-HU"/>
              </w:rPr>
            </w:r>
          </w:p>
          <w:p>
            <w:pPr>
              <w:pStyle w:val="Normal"/>
              <w:rPr>
                <w:rFonts w:ascii="IBM Plex Sans Medium;Corbel" w:hAnsi="IBM Plex Sans Medium;Corbel" w:cs="Calibri"/>
                <w:color w:val="000000"/>
              </w:rPr>
            </w:pPr>
            <w:r>
              <w:rPr>
                <w:rFonts w:cs="Calibri" w:ascii="IBM Plex Sans Medium;Corbel" w:hAnsi="IBM Plex Sans Medium;Corbel"/>
              </w:rPr>
              <w:t>Az egyik talán legfontosabb, EKF-es tagsággal járó előny a települések hazai és európai szintű marketingje és láthatósága lesz, amellett, hogy minden, a régióban megvalósuló programhoz a nemzetközi kommunikáción túl magas szintű szakmai segítséget, managementet vagy akár kurátori támogatást is tudunk biztosítani.</w:t>
            </w:r>
          </w:p>
        </w:tc>
      </w:tr>
      <w:tr>
        <w:trPr>
          <w:trHeight w:val="64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BM Plex Sans Medium;Corbel" w:hAnsi="IBM Plex Sans Medium;Corbel" w:cs="Calibri"/>
                <w:color w:val="000000"/>
              </w:rPr>
            </w:pPr>
            <w:r>
              <w:rPr>
                <w:rFonts w:cs="Calibri" w:ascii="IBM Plex Sans Medium;Corbel" w:hAnsi="IBM Plex Sans Medium;Corbel"/>
                <w:color w:val="000000"/>
              </w:rPr>
              <w:t>Minden csatlakozó település számára nyitva álló pályázati források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389" w:hanging="0"/>
              <w:rPr>
                <w:rFonts w:ascii="IBM Plex Sans Medium;Corbel" w:hAnsi="IBM Plex Sans Medium;Corbel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cs="Calibri" w:ascii="IBM Plex Sans Medium;Corbel" w:hAnsi="IBM Plex Sans Medium;Corbel"/>
                <w:b/>
                <w:bCs/>
                <w:color w:val="000000"/>
                <w:lang w:val="hu-HU"/>
              </w:rPr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ind w:left="389" w:hanging="360"/>
              <w:contextualSpacing/>
              <w:rPr>
                <w:rFonts w:ascii="IBM Plex Sans Medium;Corbel" w:hAnsi="IBM Plex Sans Medium;Corbel" w:eastAsia="Times New Roman" w:cs="Calibri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Calibri" w:ascii="IBM Plex Sans Medium;Corbel" w:hAnsi="IBM Plex Sans Medium;Corbel"/>
                <w:b/>
                <w:bCs/>
                <w:color w:val="000000"/>
                <w:lang w:val="hu-HU" w:eastAsia="hu-HU"/>
              </w:rPr>
              <w:t xml:space="preserve">Kisléptékű közösségi pályázatok </w:t>
            </w:r>
          </w:p>
          <w:p>
            <w:pPr>
              <w:pStyle w:val="Normal"/>
              <w:rPr>
                <w:rFonts w:ascii="IBM Plex Sans Medium;Corbel" w:hAnsi="IBM Plex Sans Medium;Corbel" w:eastAsia="Times New Roman" w:cs="Calibri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Calibri" w:ascii="IBM Plex Sans Medium;Corbel" w:hAnsi="IBM Plex Sans Medium;Corbel"/>
                <w:b/>
                <w:bCs/>
                <w:color w:val="000000"/>
                <w:lang w:val="hu-HU" w:eastAsia="hu-HU"/>
              </w:rPr>
            </w:r>
          </w:p>
          <w:p>
            <w:pPr>
              <w:pStyle w:val="Normal"/>
              <w:rPr>
                <w:rFonts w:ascii="IBM Plex Sans Medium;Corbel" w:hAnsi="IBM Plex Sans Medium;Corbel" w:cs="Calibri"/>
                <w:color w:val="000000"/>
              </w:rPr>
            </w:pPr>
            <w:r>
              <w:rPr>
                <w:rFonts w:cs="Calibri" w:ascii="IBM Plex Sans Medium;Corbel" w:hAnsi="IBM Plex Sans Medium;Corbel"/>
                <w:color w:val="000000"/>
              </w:rPr>
              <w:t>Jellemzően civil közösségek, de kisebb, önkormányzati, illetve piaci szereplők által megvalósítható projektek, rendezvények támogatása (pl. szezonhosszabbító programok, helyi közösségek, alkotók bemutatkozását támogató programok, nagyobb EKF projektek helyi szervezésű kísérőrendezvényei stb.)</w:t>
            </w:r>
          </w:p>
          <w:p>
            <w:pPr>
              <w:pStyle w:val="Normal"/>
              <w:rPr>
                <w:rFonts w:ascii="IBM Plex Sans Medium;Corbel" w:hAnsi="IBM Plex Sans Medium;Corbel" w:cs="Calibri"/>
                <w:color w:val="000000"/>
              </w:rPr>
            </w:pPr>
            <w:r>
              <w:rPr>
                <w:rFonts w:cs="Calibri" w:ascii="IBM Plex Sans Medium;Corbel" w:hAnsi="IBM Plex Sans Medium;Corbel"/>
                <w:color w:val="000000"/>
              </w:rPr>
            </w:r>
          </w:p>
          <w:p>
            <w:pPr>
              <w:pStyle w:val="Normal"/>
              <w:rPr>
                <w:rFonts w:ascii="IBM Plex Sans Medium;Corbel" w:hAnsi="IBM Plex Sans Medium;Corbel" w:cs="Calibri"/>
                <w:color w:val="000000"/>
              </w:rPr>
            </w:pPr>
            <w:r>
              <w:rPr>
                <w:rFonts w:cs="Calibri" w:ascii="IBM Plex Sans Medium;Corbel" w:hAnsi="IBM Plex Sans Medium;Corbel"/>
                <w:color w:val="000000"/>
              </w:rPr>
              <w:t>Első kiírás várható ideje: 2020/21 tele, majd ezt követően rendszeres pályázati fordulók előreláthatólag 2023 végéig folyamatosan.</w:t>
            </w:r>
          </w:p>
          <w:p>
            <w:pPr>
              <w:pStyle w:val="Normal"/>
              <w:rPr>
                <w:rFonts w:ascii="IBM Plex Sans Medium;Corbel" w:hAnsi="IBM Plex Sans Medium;Corbel" w:cs="Calibri"/>
                <w:color w:val="000000"/>
              </w:rPr>
            </w:pPr>
            <w:r>
              <w:rPr>
                <w:rFonts w:cs="Calibri" w:ascii="IBM Plex Sans Medium;Corbel" w:hAnsi="IBM Plex Sans Medium;Corbel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BM Plex Sans Medium;Corbel" w:hAnsi="IBM Plex Sans Medium;Corbel" w:cs="Calibri"/>
                <w:color w:val="000000"/>
              </w:rPr>
            </w:pPr>
            <w:r>
              <w:rPr>
                <w:rFonts w:cs="Calibri" w:ascii="IBM Plex Sans Medium;Corbel" w:hAnsi="IBM Plex Sans Medium;Corbel"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BM Plex Sans Medium;Corbel" w:hAnsi="IBM Plex Sans Medium;Corbel" w:cs="Calibri"/>
                <w:color w:val="000000"/>
              </w:rPr>
            </w:pPr>
            <w:r>
              <w:rPr>
                <w:rFonts w:cs="Calibri" w:ascii="IBM Plex Sans Medium;Corbel" w:hAnsi="IBM Plex Sans Medium;Corbel"/>
                <w:color w:val="000000"/>
              </w:rPr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ind w:left="389" w:hanging="360"/>
              <w:contextualSpacing/>
              <w:rPr>
                <w:rFonts w:ascii="IBM Plex Sans Medium;Corbel" w:hAnsi="IBM Plex Sans Medium;Corbel" w:eastAsia="Times New Roman" w:cs="Calibri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Calibri" w:ascii="IBM Plex Sans Medium;Corbel" w:hAnsi="IBM Plex Sans Medium;Corbel"/>
                <w:b/>
                <w:bCs/>
                <w:color w:val="000000"/>
                <w:lang w:val="hu-HU" w:eastAsia="hu-HU"/>
              </w:rPr>
              <w:t>Általános pályázati felhívások</w:t>
            </w:r>
          </w:p>
          <w:p>
            <w:pPr>
              <w:pStyle w:val="Listaszerbekezds"/>
              <w:spacing w:lineRule="auto" w:line="240" w:before="0" w:after="0"/>
              <w:rPr>
                <w:rFonts w:ascii="IBM Plex Sans Medium;Corbel" w:hAnsi="IBM Plex Sans Medium;Corbel" w:eastAsia="Times New Roman" w:cs="Calibri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Calibri" w:ascii="IBM Plex Sans Medium;Corbel" w:hAnsi="IBM Plex Sans Medium;Corbel"/>
                <w:b/>
                <w:bCs/>
                <w:color w:val="000000"/>
                <w:lang w:val="hu-HU" w:eastAsia="hu-HU"/>
              </w:rPr>
            </w:r>
          </w:p>
          <w:p>
            <w:pPr>
              <w:pStyle w:val="Normal"/>
              <w:rPr>
                <w:rFonts w:ascii="IBM Plex Sans Medium;Corbel" w:hAnsi="IBM Plex Sans Medium;Corbel" w:cs="Calibri"/>
                <w:color w:val="000000"/>
              </w:rPr>
            </w:pPr>
            <w:r>
              <w:rPr>
                <w:rFonts w:cs="Calibri" w:ascii="IBM Plex Sans Medium;Corbel" w:hAnsi="IBM Plex Sans Medium;Corbel"/>
                <w:color w:val="000000"/>
              </w:rPr>
              <w:t>Általános pályázati felhívások alapján önkormányzati, civil, piaci szereplők által, a Veszprém-Balaton 2023 EKF program céljaival összhangban álló, adott esetben az EKF saját projektjeit kiegészítő projektek, programok, programsorozatok saját megvalósításának támogatása.</w:t>
            </w:r>
          </w:p>
          <w:p>
            <w:pPr>
              <w:pStyle w:val="Normal"/>
              <w:rPr>
                <w:rFonts w:ascii="IBM Plex Sans Medium;Corbel" w:hAnsi="IBM Plex Sans Medium;Corbel" w:cs="Calibri"/>
                <w:color w:val="000000"/>
              </w:rPr>
            </w:pPr>
            <w:r>
              <w:rPr>
                <w:rFonts w:cs="Calibri" w:ascii="IBM Plex Sans Medium;Corbel" w:hAnsi="IBM Plex Sans Medium;Corbel"/>
                <w:color w:val="000000"/>
              </w:rPr>
            </w:r>
          </w:p>
          <w:p>
            <w:pPr>
              <w:pStyle w:val="Normal"/>
              <w:rPr>
                <w:rFonts w:ascii="IBM Plex Sans Medium;Corbel" w:hAnsi="IBM Plex Sans Medium;Corbel" w:cs="Calibri"/>
                <w:color w:val="000000"/>
              </w:rPr>
            </w:pPr>
            <w:r>
              <w:rPr>
                <w:rFonts w:cs="Calibri" w:ascii="IBM Plex Sans Medium;Corbel" w:hAnsi="IBM Plex Sans Medium;Corbel"/>
                <w:color w:val="000000"/>
              </w:rPr>
              <w:t>Első kiírás várható ideje: 2020/21 tele (kisebb pályázatok már most folyamatban)</w:t>
            </w:r>
          </w:p>
          <w:p>
            <w:pPr>
              <w:pStyle w:val="Normal"/>
              <w:rPr>
                <w:rFonts w:ascii="IBM Plex Sans Medium;Corbel" w:hAnsi="IBM Plex Sans Medium;Corbel" w:cs="Calibri"/>
                <w:color w:val="000000"/>
              </w:rPr>
            </w:pPr>
            <w:r>
              <w:rPr>
                <w:rFonts w:cs="Calibri" w:ascii="IBM Plex Sans Medium;Corbel" w:hAnsi="IBM Plex Sans Medium;Corbel"/>
                <w:color w:val="000000"/>
              </w:rPr>
            </w:r>
          </w:p>
          <w:p>
            <w:pPr>
              <w:pStyle w:val="Normal"/>
              <w:rPr>
                <w:rFonts w:ascii="IBM Plex Sans Medium;Corbel" w:hAnsi="IBM Plex Sans Medium;Corbel" w:cs="Calibri"/>
                <w:color w:val="000000"/>
              </w:rPr>
            </w:pPr>
            <w:r>
              <w:rPr>
                <w:rFonts w:cs="Calibri" w:ascii="IBM Plex Sans Medium;Corbel" w:hAnsi="IBM Plex Sans Medium;Corbel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BM Plex Sans Medium;Corbel" w:hAnsi="IBM Plex Sans Medium;Corbel" w:cs="Calibri"/>
                <w:color w:val="000000"/>
              </w:rPr>
            </w:pPr>
            <w:r>
              <w:rPr>
                <w:rFonts w:cs="Calibri" w:ascii="IBM Plex Sans Medium;Corbel" w:hAnsi="IBM Plex Sans Medium;Corbel"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BM Plex Sans Medium;Corbel" w:hAnsi="IBM Plex Sans Medium;Corbel" w:cs="Calibri"/>
                <w:color w:val="000000"/>
              </w:rPr>
            </w:pPr>
            <w:r>
              <w:rPr>
                <w:rFonts w:cs="Calibri" w:ascii="IBM Plex Sans Medium;Corbel" w:hAnsi="IBM Plex Sans Medium;Corbel"/>
                <w:color w:val="000000"/>
              </w:rPr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ind w:left="389" w:hanging="360"/>
              <w:contextualSpacing/>
              <w:rPr>
                <w:rFonts w:ascii="IBM Plex Sans Medium;Corbel" w:hAnsi="IBM Plex Sans Medium;Corbel" w:eastAsia="Times New Roman" w:cs="Calibri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Calibri" w:ascii="IBM Plex Sans Medium;Corbel" w:hAnsi="IBM Plex Sans Medium;Corbel"/>
                <w:b/>
                <w:bCs/>
                <w:color w:val="000000"/>
                <w:lang w:val="hu-HU" w:eastAsia="hu-HU"/>
              </w:rPr>
              <w:t>Pályázati keret a járásközpontok számára</w:t>
            </w:r>
          </w:p>
          <w:p>
            <w:pPr>
              <w:pStyle w:val="Normal"/>
              <w:rPr>
                <w:rFonts w:ascii="IBM Plex Sans Medium;Corbel" w:hAnsi="IBM Plex Sans Medium;Corbel" w:eastAsia="Times New Roman" w:cs="Calibri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Calibri" w:ascii="IBM Plex Sans Medium;Corbel" w:hAnsi="IBM Plex Sans Medium;Corbel"/>
                <w:b/>
                <w:bCs/>
                <w:color w:val="000000"/>
                <w:lang w:val="hu-HU" w:eastAsia="hu-HU"/>
              </w:rPr>
            </w:r>
          </w:p>
          <w:p>
            <w:pPr>
              <w:pStyle w:val="Normal"/>
              <w:rPr>
                <w:rFonts w:ascii="IBM Plex Sans Medium;Corbel" w:hAnsi="IBM Plex Sans Medium;Corbel" w:cs="Calibri"/>
                <w:color w:val="000000"/>
              </w:rPr>
            </w:pPr>
            <w:r>
              <w:rPr>
                <w:rFonts w:cs="Calibri" w:ascii="IBM Plex Sans Medium;Corbel" w:hAnsi="IBM Plex Sans Medium;Corbel"/>
                <w:color w:val="000000"/>
              </w:rPr>
              <w:t>Kifejezetten 2023-as évben megvalósuló kiemelt kulturális rendezvény támogatása az EKF régió járásközpontjaiban. Legfeljebb 50 millió Ft/járásközpont támogatás erejéig a Veszprém-Balaton 2023 régióban a település kulturális arculatát hosszú távon is erősítő nagyrendezvények előkészítését és megvalósítását támogatja az EKF.</w:t>
            </w:r>
          </w:p>
          <w:p>
            <w:pPr>
              <w:pStyle w:val="Normal"/>
              <w:rPr>
                <w:rFonts w:ascii="IBM Plex Sans Medium;Corbel" w:hAnsi="IBM Plex Sans Medium;Corbel" w:cs="Calibri"/>
                <w:color w:val="000000"/>
              </w:rPr>
            </w:pPr>
            <w:r>
              <w:rPr>
                <w:rFonts w:cs="Calibri" w:ascii="IBM Plex Sans Medium;Corbel" w:hAnsi="IBM Plex Sans Medium;Corbel"/>
                <w:color w:val="000000"/>
              </w:rPr>
            </w:r>
          </w:p>
          <w:p>
            <w:pPr>
              <w:pStyle w:val="Normal"/>
              <w:rPr>
                <w:rFonts w:ascii="IBM Plex Sans Medium;Corbel" w:hAnsi="IBM Plex Sans Medium;Corbel" w:cs="Calibri"/>
                <w:color w:val="000000"/>
              </w:rPr>
            </w:pPr>
            <w:r>
              <w:rPr>
                <w:rFonts w:cs="Calibri" w:ascii="IBM Plex Sans Medium;Corbel" w:hAnsi="IBM Plex Sans Medium;Corbel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BM Plex Sans Medium;Corbel" w:hAnsi="IBM Plex Sans Medium;Corbel" w:cs="Calibri"/>
                <w:color w:val="000000"/>
              </w:rPr>
            </w:pPr>
            <w:r>
              <w:rPr>
                <w:rFonts w:cs="Calibri" w:ascii="IBM Plex Sans Medium;Corbel" w:hAnsi="IBM Plex Sans Medium;Corbel"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389" w:hanging="0"/>
              <w:rPr>
                <w:rFonts w:ascii="IBM Plex Sans Medium;Corbel" w:hAnsi="IBM Plex Sans Medium;Corbel" w:cs="Calibri"/>
                <w:color w:val="000000"/>
                <w:lang w:val="hu-HU"/>
              </w:rPr>
            </w:pPr>
            <w:r>
              <w:rPr>
                <w:rFonts w:cs="Calibri" w:ascii="IBM Plex Sans Medium;Corbel" w:hAnsi="IBM Plex Sans Medium;Corbel"/>
                <w:color w:val="000000"/>
                <w:lang w:val="hu-HU"/>
              </w:rPr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ind w:left="389" w:hanging="360"/>
              <w:contextualSpacing/>
              <w:rPr>
                <w:rFonts w:ascii="IBM Plex Sans Medium;Corbel" w:hAnsi="IBM Plex Sans Medium;Corbel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IBM Plex Sans Medium;Corbel" w:hAnsi="IBM Plex Sans Medium;Corbel"/>
                <w:b/>
                <w:bCs/>
                <w:color w:val="000000"/>
                <w:lang w:val="hu-HU" w:eastAsia="hu-HU"/>
              </w:rPr>
              <w:t>A Veszprém-Balaton 2023 Zrt. által megvalósított projektek, produkciók lehetséges helyszínei</w:t>
            </w:r>
          </w:p>
          <w:p>
            <w:pPr>
              <w:pStyle w:val="Normal"/>
              <w:ind w:left="29" w:hanging="0"/>
              <w:rPr>
                <w:rFonts w:ascii="IBM Plex Sans Medium;Corbel" w:hAnsi="IBM Plex Sans Medium;Corbel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cs="Calibri" w:ascii="IBM Plex Sans Medium;Corbel" w:hAnsi="IBM Plex Sans Medium;Corbel"/>
                <w:b/>
                <w:bCs/>
                <w:color w:val="000000"/>
                <w:lang w:val="hu-HU"/>
              </w:rPr>
            </w:r>
          </w:p>
          <w:p>
            <w:pPr>
              <w:pStyle w:val="Normal"/>
              <w:ind w:left="29" w:hanging="0"/>
              <w:rPr>
                <w:rFonts w:ascii="IBM Plex Sans Medium;Corbel" w:hAnsi="IBM Plex Sans Medium;Corbel" w:cs="Calibri"/>
                <w:color w:val="000000"/>
              </w:rPr>
            </w:pPr>
            <w:r>
              <w:rPr>
                <w:rFonts w:cs="Calibri" w:ascii="IBM Plex Sans Medium;Corbel" w:hAnsi="IBM Plex Sans Medium;Corbel"/>
                <w:color w:val="000000"/>
              </w:rPr>
              <w:t>A Veszprém-Balaton 2023 Zrt. által megvalósítani tervezett saját projektek számára a lehetséges helyszínek minden esetben az EKF-tagság mellett döntő, a hozzájárulási díjat befizető településeken kerülnek kiválasztásra.</w:t>
            </w:r>
          </w:p>
          <w:p>
            <w:pPr>
              <w:pStyle w:val="Normal"/>
              <w:ind w:left="29" w:hanging="0"/>
              <w:rPr>
                <w:rFonts w:ascii="IBM Plex Sans Medium;Corbel" w:hAnsi="IBM Plex Sans Medium;Corbel" w:cs="Calibri"/>
                <w:color w:val="000000"/>
              </w:rPr>
            </w:pPr>
            <w:r>
              <w:rPr>
                <w:rFonts w:cs="Calibri" w:ascii="IBM Plex Sans Medium;Corbel" w:hAnsi="IBM Plex Sans Medium;Corbel"/>
                <w:color w:val="000000"/>
              </w:rPr>
            </w:r>
          </w:p>
          <w:p>
            <w:pPr>
              <w:pStyle w:val="Normal"/>
              <w:ind w:left="29" w:hanging="0"/>
              <w:rPr>
                <w:rFonts w:ascii="IBM Plex Sans Medium;Corbel" w:hAnsi="IBM Plex Sans Medium;Corbel" w:cs="Calibri"/>
                <w:color w:val="000000"/>
              </w:rPr>
            </w:pPr>
            <w:r>
              <w:rPr>
                <w:rFonts w:cs="Calibri" w:ascii="IBM Plex Sans Medium;Corbel" w:hAnsi="IBM Plex Sans Medium;Corbel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BM Plex Sans Medium;Corbel" w:hAnsi="IBM Plex Sans Medium;Corbel" w:cs="Calibri"/>
                <w:color w:val="000000"/>
              </w:rPr>
            </w:pPr>
            <w:r>
              <w:rPr>
                <w:rFonts w:cs="Calibri" w:ascii="IBM Plex Sans Medium;Corbel" w:hAnsi="IBM Plex Sans Medium;Corbel"/>
                <w:color w:val="000000"/>
              </w:rPr>
              <w:t>Kommunikációs együttműködések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BM Plex Sans Medium;Corbel" w:hAnsi="IBM Plex Sans Medium;Corbel" w:cs="Calibri"/>
                <w:color w:val="000000"/>
              </w:rPr>
            </w:pPr>
            <w:r>
              <w:rPr>
                <w:rFonts w:cs="Calibri" w:ascii="IBM Plex Sans Medium;Corbel" w:hAnsi="IBM Plex Sans Medium;Corbel"/>
                <w:color w:val="000000"/>
              </w:rPr>
            </w:r>
          </w:p>
          <w:p>
            <w:pPr>
              <w:pStyle w:val="Listaszerbekezds"/>
              <w:numPr>
                <w:ilvl w:val="0"/>
                <w:numId w:val="12"/>
              </w:numPr>
              <w:spacing w:lineRule="auto" w:line="240" w:before="0" w:after="0"/>
              <w:ind w:left="389" w:hanging="360"/>
              <w:contextualSpacing/>
              <w:rPr>
                <w:rFonts w:ascii="IBM Plex Sans Medium;Corbel" w:hAnsi="IBM Plex Sans Medium;Corbel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cs="Calibri" w:ascii="IBM Plex Sans Medium;Corbel" w:hAnsi="IBM Plex Sans Medium;Corbel"/>
                <w:b/>
                <w:bCs/>
                <w:color w:val="000000"/>
                <w:lang w:val="hu-HU"/>
              </w:rPr>
              <w:t>Már meglévő és működő projektek, rendezvények kommunikációs és marketingtámogatása</w:t>
            </w:r>
          </w:p>
          <w:p>
            <w:pPr>
              <w:pStyle w:val="Listaszerbekezds"/>
              <w:spacing w:lineRule="auto" w:line="240" w:before="0" w:after="0"/>
              <w:ind w:left="389" w:hanging="0"/>
              <w:rPr>
                <w:rFonts w:ascii="IBM Plex Sans Medium;Corbel" w:hAnsi="IBM Plex Sans Medium;Corbel" w:eastAsia="Times New Roman" w:cs="Calibri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Calibri" w:ascii="IBM Plex Sans Medium;Corbel" w:hAnsi="IBM Plex Sans Medium;Corbel"/>
                <w:b/>
                <w:bCs/>
                <w:color w:val="000000"/>
                <w:lang w:val="hu-HU" w:eastAsia="hu-HU"/>
              </w:rPr>
            </w:r>
          </w:p>
          <w:p>
            <w:pPr>
              <w:pStyle w:val="Normal"/>
              <w:rPr>
                <w:rFonts w:ascii="IBM Plex Sans Medium;Corbel" w:hAnsi="IBM Plex Sans Medium;Corbel" w:cs="Calibri"/>
                <w:color w:val="000000"/>
              </w:rPr>
            </w:pPr>
            <w:r>
              <w:rPr>
                <w:rFonts w:cs="Calibri" w:ascii="IBM Plex Sans Medium;Corbel" w:hAnsi="IBM Plex Sans Medium;Corbel"/>
                <w:color w:val="000000"/>
              </w:rPr>
              <w:t>Kommunikációs együttműködések a már létező események, kezdeményezések vonatkozásában. Az EKF 2021-2023 között, felfutó jelleggel erőteljes hazai és nemzetközi kommunikációs kampányt valósít meg. E kampány során partnerséget tervezünk a régió kisebb-nagyobb meghatározó kulturális rendezvényeivel, amely révén kölcsönösen erősítjük egymás (az EKF brand és a partner rendezvény) hazai és nemzetközi ismertségét.</w:t>
            </w:r>
          </w:p>
          <w:p>
            <w:pPr>
              <w:pStyle w:val="Normal"/>
              <w:rPr>
                <w:rFonts w:ascii="IBM Plex Sans Medium;Corbel" w:hAnsi="IBM Plex Sans Medium;Corbel" w:cs="Calibri"/>
                <w:color w:val="000000"/>
              </w:rPr>
            </w:pPr>
            <w:r>
              <w:rPr>
                <w:rFonts w:cs="Calibri" w:ascii="IBM Plex Sans Medium;Corbel" w:hAnsi="IBM Plex Sans Medium;Corbel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IBM Plex Sans Medium;Corbel" w:hAnsi="IBM Plex Sans Medium;Corbel" w:cs="IBM Plex Sans Medium;Corbel"/>
        </w:rPr>
      </w:pPr>
      <w:r>
        <w:rPr>
          <w:rFonts w:cs="IBM Plex Sans Medium;Corbel" w:ascii="IBM Plex Sans Medium;Corbel" w:hAnsi="IBM Plex Sans Medium;Corbel"/>
        </w:rPr>
      </w:r>
    </w:p>
    <w:p>
      <w:pPr>
        <w:pStyle w:val="BodyText2"/>
        <w:rPr>
          <w:rFonts w:ascii="IBM Plex Sans Medium;Corbel" w:hAnsi="IBM Plex Sans Medium;Corbel" w:cs="IBM Plex Sans Medium;Corbel"/>
          <w:sz w:val="24"/>
        </w:rPr>
      </w:pPr>
      <w:r>
        <w:rPr>
          <w:rFonts w:cs="IBM Plex Sans Medium;Corbel" w:ascii="IBM Plex Sans Medium;Corbel" w:hAnsi="IBM Plex Sans Medium;Corbel"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Xmso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Polgármester hölgyek, urak, EKF kapcsolattartók!</w:t>
      </w:r>
    </w:p>
    <w:p>
      <w:pPr>
        <w:pStyle w:val="Xmso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Xmso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hogy a nyár folyamán lezajlott egyeztetések során ígértük, összeállítottunk egy együttműködési megállapodást, amely megalapozza településük csatlakozását a Veszprém-Balaton 2023 Európa Kulturális Főváros programsorozathoz.</w:t>
      </w:r>
    </w:p>
    <w:p>
      <w:pPr>
        <w:pStyle w:val="Xmso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Xmso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Egy háromoldalú megállapodás tervezete készült el, ebben a szereplők az alábbiak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Veszprém-Balaton Régió Kultúrájáért Közalapítvány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Veszprém-Balaton 2023 Zrt.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>
          <w:rFonts w:ascii="Calibri" w:hAnsi="Calibri" w:cs="Calibri"/>
        </w:rPr>
      </w:pPr>
      <w:r>
        <w:rPr>
          <w:rFonts w:cs="Arial" w:ascii="Arial" w:hAnsi="Arial"/>
        </w:rPr>
        <w:t>a csatlakozás mellett döntő település önkormányzata</w:t>
      </w:r>
    </w:p>
    <w:p>
      <w:pPr>
        <w:pStyle w:val="Xmso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Xmso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 Zrt. és a Közalapítvány együttesen felelnek az EKF program általános koordinációjáért, a programok előkészítéséért, lebonyolításáért és program részét képező pályázati konstrukciók megvalósításáért.</w:t>
      </w:r>
    </w:p>
    <w:p>
      <w:pPr>
        <w:pStyle w:val="Xmso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 Zrt. a kormányzati támogatás címzettje, míg az EKF régiót alkotó települések a Közalapítvány számára tudják megfizetni a hozzájárulási díjat. A Közalapítvány és a Zrt. egymással szorosan együttműködve biztosítja, hogy a régiós települések anyagi hozzájárulása teljes mértékben átlátható módon az EKF régiós programját szolgálják. A régiós szereplők számára ezen túlmenően természetesen a kormányzati támogatás is hozzáférhető lesz különböző pályázati konstrukciókon és koprodukciós projekteken keresztül. Mindezeket a nyáron történt személyes egyeztetésen, illetve az azt követő tájékoztató levelünkben is bemutattuk.</w:t>
      </w:r>
    </w:p>
    <w:p>
      <w:pPr>
        <w:pStyle w:val="Xmso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Xmso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 törzsszövegében mind a három résztvevő fél jogait és kötelezettségeit, az együttműködés alapjait írtuk körül. A megállapodás mellékletében pedig röviden bemutatjuk, hogy milyen lehetőségeket nyit meg a csatlakozó települések számára az EKF-hez történő csatlakozás.</w:t>
      </w:r>
    </w:p>
    <w:p>
      <w:pPr>
        <w:pStyle w:val="Xmso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Xmso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Levelemhez az alábbi dokumentumokat csatoltam:</w:t>
      </w:r>
    </w:p>
    <w:p>
      <w:pPr>
        <w:pStyle w:val="Xmso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Xmsolistparagraph"/>
        <w:shd w:fill="FFFFFF" w:val="clear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</w:r>
      <w:r>
        <w:rPr/>
        <w:t>   </w:t>
      </w:r>
      <w:r>
        <w:rPr>
          <w:rStyle w:val="Xappleconvertedspace"/>
        </w:rPr>
        <w:t> </w:t>
      </w:r>
      <w:r>
        <w:rPr>
          <w:rFonts w:cs="Arial" w:ascii="Arial" w:hAnsi="Arial"/>
          <w:b/>
          <w:bCs/>
        </w:rPr>
        <w:t>Zrt-Alapítvány-Önkormányzat közötti együttműködési megállapodás</w:t>
      </w:r>
      <w:r>
        <w:rPr>
          <w:rFonts w:cs="Arial" w:ascii="Arial" w:hAnsi="Arial"/>
        </w:rPr>
        <w:t>: a 2023-ig bezárólag az együttműködést megalapozó megállapodás tervezete (ennek 1. számú melléklete röviden tartalmazza a kapcsolódási lehetőségeket (pl. pályázati lehetőségek), tehát milyen előnyökkel jár az EKF-hez történő csatlakozás)</w:t>
      </w:r>
    </w:p>
    <w:p>
      <w:pPr>
        <w:pStyle w:val="Xmsolistparagraph"/>
        <w:shd w:fill="FFFFFF" w:val="clear"/>
        <w:ind w:left="720" w:hanging="0"/>
        <w:jc w:val="both"/>
        <w:rPr>
          <w:rFonts w:ascii="Calibri" w:hAnsi="Calibri" w:cs="Calibri"/>
        </w:rPr>
      </w:pPr>
      <w:r>
        <w:rPr>
          <w:rFonts w:cs="Arial" w:ascii="Arial" w:hAnsi="Arial"/>
        </w:rPr>
        <w:t> </w:t>
      </w:r>
    </w:p>
    <w:p>
      <w:pPr>
        <w:pStyle w:val="Xmsolistparagraph"/>
        <w:shd w:fill="FFFFFF" w:val="clear"/>
        <w:spacing w:before="0" w:after="24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</w:r>
      <w:r>
        <w:rPr/>
        <w:t>   </w:t>
      </w:r>
      <w:r>
        <w:rPr>
          <w:rStyle w:val="Xappleconvertedspace"/>
        </w:rPr>
        <w:t> </w:t>
      </w:r>
      <w:r>
        <w:rPr>
          <w:rFonts w:cs="Arial" w:ascii="Arial" w:hAnsi="Arial"/>
          <w:b/>
          <w:bCs/>
        </w:rPr>
        <w:t>Határozattervezet </w:t>
      </w:r>
      <w:r>
        <w:rPr>
          <w:rFonts w:cs="Arial" w:ascii="Arial" w:hAnsi="Arial"/>
        </w:rPr>
        <w:t>a megállapodás elfogadására és polgármester felhatalmazására annak megkötésére (természetesen ez nem kötelezően használandó sablon, csak segítő szándékkal küldöm). A tervezet felvezető részében röviden bemutattuk az EKF együttműködési konstrukcióját és azokat a kapcsolódási lehetőségeket, amelyek megnyitják a programsorozatban való részvétel lehetőségét)</w:t>
      </w:r>
    </w:p>
    <w:p>
      <w:pPr>
        <w:pStyle w:val="Xmsolistparagraph"/>
        <w:shd w:fill="FFFFFF" w:val="clear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</w:r>
      <w:r>
        <w:rPr/>
        <w:t>   </w:t>
      </w:r>
      <w:r>
        <w:rPr>
          <w:rStyle w:val="Xappleconvertedspace"/>
        </w:rPr>
        <w:t> </w:t>
      </w:r>
      <w:r>
        <w:rPr>
          <w:rFonts w:cs="Arial" w:ascii="Arial" w:hAnsi="Arial"/>
          <w:b/>
          <w:bCs/>
        </w:rPr>
        <w:t>Veszprém-Balaton 2023 EKF városok arculati elemei</w:t>
      </w:r>
      <w:r>
        <w:rPr>
          <w:rFonts w:cs="Arial" w:ascii="Arial" w:hAnsi="Arial"/>
        </w:rPr>
        <w:t>: arculati javaslat a régiós együttműködő partnerek EKF arculat-használatára. A csatolt dokumentum egyelőre egy rövid verziója egy részletes arculati kézikönyvnek.</w:t>
      </w:r>
    </w:p>
    <w:p>
      <w:pPr>
        <w:pStyle w:val="Xmso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Xmso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Emellett az alábbi linkeken megtalálhatók további kiegészítő anyagok, amennyiben további információkra lenne szükségük:</w:t>
      </w:r>
    </w:p>
    <w:p>
      <w:pPr>
        <w:pStyle w:val="Xmso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Xmsonormal"/>
        <w:shd w:fill="FFFFFF" w:val="clear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)</w:t>
      </w:r>
      <w:hyperlink r:id="rId3" w:tgtFrame="_blank">
        <w:r>
          <w:rPr>
            <w:rStyle w:val="InternetLink"/>
            <w:rFonts w:cs="Arial" w:ascii="Arial" w:hAnsi="Arial"/>
            <w:color w:val="954F72"/>
          </w:rPr>
          <w:t>https://veszprembalaton2023.hu/hu/dokumentumok</w:t>
        </w:r>
      </w:hyperlink>
    </w:p>
    <w:p>
      <w:pPr>
        <w:pStyle w:val="Xmsonormal"/>
        <w:shd w:fill="FFFFFF" w:val="clear"/>
        <w:ind w:left="708" w:hanging="0"/>
        <w:jc w:val="both"/>
        <w:rPr/>
      </w:pPr>
      <w:r>
        <w:rPr>
          <w:rFonts w:cs="Arial" w:ascii="Arial" w:hAnsi="Arial"/>
        </w:rPr>
        <w:t>A második körös, </w:t>
      </w:r>
      <w:r>
        <w:rPr>
          <w:rFonts w:cs="Arial" w:ascii="Arial" w:hAnsi="Arial"/>
          <w:b/>
          <w:bCs/>
        </w:rPr>
        <w:t>nyertes EKF pályázat </w:t>
      </w:r>
      <w:r>
        <w:rPr>
          <w:rFonts w:cs="Arial" w:ascii="Arial" w:hAnsi="Arial"/>
        </w:rPr>
        <w:t>és a </w:t>
      </w:r>
      <w:r>
        <w:rPr>
          <w:rFonts w:cs="Arial" w:ascii="Arial" w:hAnsi="Arial"/>
          <w:b/>
          <w:bCs/>
        </w:rPr>
        <w:t>teljes arculati kézikönyv</w:t>
      </w:r>
      <w:r>
        <w:rPr>
          <w:rFonts w:cs="Arial" w:ascii="Arial" w:hAnsi="Arial"/>
        </w:rPr>
        <w:t>(az általános, nem régió-specifikus)</w:t>
      </w:r>
    </w:p>
    <w:p>
      <w:pPr>
        <w:pStyle w:val="Xmso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Xmsolistparagraph"/>
        <w:shd w:fill="FFFFFF" w:val="clear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</w:t>
      </w:r>
      <w:r>
        <w:rPr/>
        <w:t>   </w:t>
      </w:r>
      <w:r>
        <w:rPr>
          <w:rStyle w:val="Xappleconvertedspace"/>
        </w:rPr>
        <w:t> </w:t>
      </w:r>
      <w:r>
        <w:rPr>
          <w:rFonts w:cs="Arial" w:ascii="Arial" w:hAnsi="Arial"/>
          <w:b/>
          <w:bCs/>
        </w:rPr>
        <w:t>„Folyamatban“ c. kiadványunk</w:t>
      </w:r>
      <w:r>
        <w:rPr>
          <w:rFonts w:cs="Arial" w:ascii="Arial" w:hAnsi="Arial"/>
        </w:rPr>
        <w:t>, ami 2019-2020-as fejleményeket</w:t>
      </w:r>
    </w:p>
    <w:p>
      <w:pPr>
        <w:pStyle w:val="Xmsolistparagraph"/>
        <w:shd w:fill="FFFFFF" w:val="clear"/>
        <w:ind w:left="720" w:hanging="0"/>
        <w:jc w:val="both"/>
        <w:rPr>
          <w:rFonts w:ascii="Calibri" w:hAnsi="Calibri" w:cs="Calibri"/>
        </w:rPr>
      </w:pPr>
      <w:r>
        <w:rPr>
          <w:rFonts w:cs="Arial" w:ascii="Arial" w:hAnsi="Arial"/>
        </w:rPr>
        <w:t>mutatja be:</w:t>
      </w:r>
    </w:p>
    <w:p>
      <w:pPr>
        <w:pStyle w:val="Xmsonormal"/>
        <w:shd w:fill="FFFFFF" w:val="clear"/>
        <w:ind w:left="708" w:hanging="0"/>
        <w:jc w:val="both"/>
        <w:rPr/>
      </w:pPr>
      <w:hyperlink r:id="rId4">
        <w:r>
          <w:rPr>
            <w:rStyle w:val="InternetLink"/>
            <w:rFonts w:cs="Arial" w:ascii="Arial" w:hAnsi="Arial"/>
            <w:color w:val="954F72"/>
          </w:rPr>
          <w:t>https://ekf2023.sharepoint.com/:b:/s/kozos/EXnc4eIXO_ZOsxCmUqEY8EkB86jx22F7dBGr4w7EB5BpmA?e=qWAXiZ</w:t>
        </w:r>
      </w:hyperlink>
    </w:p>
    <w:p>
      <w:pPr>
        <w:pStyle w:val="Xmsonormal"/>
        <w:shd w:fill="FFFFFF" w:val="clea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Xmsonormal"/>
        <w:shd w:fill="FFFFFF" w:val="clear"/>
        <w:ind w:left="700" w:hanging="360"/>
        <w:jc w:val="both"/>
        <w:rPr/>
      </w:pPr>
      <w:r>
        <w:rPr>
          <w:rFonts w:cs="Arial" w:ascii="Arial" w:hAnsi="Arial"/>
        </w:rPr>
        <w:t>6)</w:t>
      </w:r>
      <w:r>
        <w:rPr>
          <w:rStyle w:val="Xappleconvertedspace"/>
          <w:rFonts w:cs="Arial" w:ascii="Arial" w:hAnsi="Arial"/>
        </w:rPr>
        <w:t> </w:t>
      </w:r>
      <w:r>
        <w:rPr>
          <w:rFonts w:cs="Arial" w:ascii="Arial" w:hAnsi="Arial"/>
        </w:rPr>
        <w:t>Már kint van az első általános pályázatunk. Ezt érdemes átfutni, mivel jól mutatja, hogy milyen keretek között tudunk támogatást adni:</w:t>
      </w:r>
    </w:p>
    <w:p>
      <w:pPr>
        <w:pStyle w:val="Xmsonormal"/>
        <w:shd w:fill="FFFFFF" w:val="clear"/>
        <w:ind w:left="708" w:hanging="0"/>
        <w:jc w:val="both"/>
        <w:rPr/>
      </w:pPr>
      <w:hyperlink r:id="rId5" w:tgtFrame="_blank">
        <w:r>
          <w:rPr>
            <w:rStyle w:val="InternetLink"/>
            <w:rFonts w:cs="Arial" w:ascii="Arial" w:hAnsi="Arial"/>
            <w:color w:val="954F72"/>
          </w:rPr>
          <w:t>https://veszprembalaton2023.hu/hu/tenders/kulturalis-muveszeti-projektek</w:t>
        </w:r>
      </w:hyperlink>
    </w:p>
    <w:p>
      <w:pPr>
        <w:pStyle w:val="Xmsonormal"/>
        <w:shd w:fill="FFFFFF" w:val="clea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Xmsonormal"/>
        <w:shd w:fill="FFFFFF" w:val="clea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Xmso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satlakozás menete, tehát a további lépések az alábbiak szerint néznek ki:</w:t>
      </w:r>
    </w:p>
    <w:p>
      <w:pPr>
        <w:pStyle w:val="Xmsonormal"/>
        <w:shd w:fill="FFFFFF" w:val="clear"/>
        <w:jc w:val="both"/>
        <w:rPr>
          <w:rFonts w:ascii="Calibri" w:hAnsi="Calibri" w:cs="Calibri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z együttműködési lehetőség megtárgyalása és a megállapodás elfogadása és/vagy a polgármester felhatalmazása annak aláírására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rFonts w:ascii="Calibri" w:hAnsi="Calibri" w:cs="Calibri"/>
        </w:rPr>
      </w:pPr>
      <w:r>
        <w:rPr>
          <w:rFonts w:cs="Arial" w:ascii="Arial" w:hAnsi="Arial"/>
        </w:rPr>
        <w:t>visszajelzés a számunkra, hogy milyen döntés született (e-mail útján a </w:t>
      </w:r>
      <w:hyperlink r:id="rId6" w:tgtFrame="_blank">
        <w:r>
          <w:rPr>
            <w:rStyle w:val="InternetLink"/>
            <w:rFonts w:cs="Arial" w:ascii="Arial" w:hAnsi="Arial"/>
            <w:color w:val="954F72"/>
          </w:rPr>
          <w:t>regio@veszprembalaton2023.hu</w:t>
        </w:r>
      </w:hyperlink>
      <w:r>
        <w:rPr>
          <w:rFonts w:cs="Arial" w:ascii="Arial" w:hAnsi="Arial"/>
        </w:rPr>
        <w:t> e-mail címre). Ezen e-mailben kérjük megadni az alábbi adatokat (a végleges megállapodáshoz):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  <w:i/>
          <w:iCs/>
        </w:rPr>
        <w:t>székhely, törzsszám, adószám: képviselő neve (polgármester)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  <w:i/>
          <w:iCs/>
        </w:rPr>
        <w:t>a megállapodás elfogadásáról/polgármester felhatalmazásáról döntő képviselő-testületi határozat száma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rPr>
          <w:rFonts w:ascii="Calibri" w:hAnsi="Calibri" w:cs="Calibri"/>
        </w:rPr>
      </w:pPr>
      <w:r>
        <w:rPr>
          <w:rFonts w:cs="Arial" w:ascii="Arial" w:hAnsi="Arial"/>
          <w:i/>
          <w:iCs/>
        </w:rPr>
        <w:t>az együttműködési megállapodás vonatkozásában illetékes kapcsolattartó neve és elérhetősége (telefonszám és e-mail cím) – ez nem feltétlenül azonos a korábban kért EKF kapcsolattartó személyével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a végleges teljes verziót a Zrt/Közalapítvány munkatársai megküldik az adott önkormányzat számára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Calibri" w:hAnsi="Calibri" w:cs="Calibri"/>
        </w:rPr>
      </w:pPr>
      <w:r>
        <w:rPr>
          <w:rFonts w:cs="Arial" w:ascii="Arial" w:hAnsi="Arial"/>
        </w:rPr>
        <w:t>az aláírt eredeti megállapodásokat pedig postai úton (vagy adott esetben személyesen) a felek megküldik egymásnak</w:t>
      </w:r>
    </w:p>
    <w:p>
      <w:pPr>
        <w:pStyle w:val="Xmsonormal"/>
        <w:shd w:fill="FFFFFF" w:val="clear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Bármilyen további tájékoztatásra, kiegészítő információra szükségük van, kérem jelezzék a </w:t>
      </w:r>
      <w:hyperlink r:id="rId7" w:tgtFrame="_blank">
        <w:r>
          <w:rPr>
            <w:rStyle w:val="InternetLink"/>
            <w:rFonts w:cs="Arial" w:ascii="Arial" w:hAnsi="Arial"/>
            <w:color w:val="954F72"/>
          </w:rPr>
          <w:t>regio@veszprembalaton2023.hu</w:t>
        </w:r>
      </w:hyperlink>
      <w:r>
        <w:rPr>
          <w:rFonts w:cs="Arial" w:ascii="Arial" w:hAnsi="Arial"/>
        </w:rPr>
        <w:t> e-mail címen.</w:t>
      </w:r>
    </w:p>
    <w:p>
      <w:pPr>
        <w:pStyle w:val="Xmso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Xmso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igényként merülne fel, szívesen tartunk egy online konzultációt. Kérem ez ügyben, ha ezt igénylik, akkor jelezzék felént. Az erre való felkészülésben sokat segít nekünk, ha előre megküldik a kérdéseket/témaköröket, amikben további információra vagy amelyek tisztázására lenne szükségük.</w:t>
      </w:r>
    </w:p>
    <w:p>
      <w:pPr>
        <w:pStyle w:val="Xmso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Xmso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Reméljük, hogy egy egyértelmű keretet tudtunk közösen összerakni a következő 3 év együttműködéseire vonatkozóan. Természetesen, ha további kérdés merülne fel, elérhetőek vagyok ezen az emailen címen.</w:t>
      </w:r>
    </w:p>
    <w:p>
      <w:pPr>
        <w:pStyle w:val="Xmso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Xmsonormal"/>
        <w:shd w:fill="FFFFFF" w:val="clear"/>
        <w:jc w:val="both"/>
        <w:rPr>
          <w:rFonts w:ascii="Calibri" w:hAnsi="Calibri" w:cs="Calibri"/>
          <w:color w:val="201F1E"/>
        </w:rPr>
      </w:pPr>
      <w:r>
        <w:rPr>
          <w:rFonts w:cs="Arial" w:ascii="Arial" w:hAnsi="Arial"/>
        </w:rPr>
        <w:t xml:space="preserve">Üdvözlettel, </w:t>
      </w:r>
      <w:r>
        <w:rPr>
          <w:rFonts w:cs="Arial" w:ascii="Arial" w:hAnsi="Arial"/>
          <w:b/>
          <w:bCs/>
          <w:color w:val="0A1E5A"/>
        </w:rPr>
        <w:t xml:space="preserve">Mike Friderika </w:t>
      </w:r>
      <w:r>
        <w:rPr>
          <w:rFonts w:cs="Arial" w:ascii="Arial" w:hAnsi="Arial"/>
          <w:color w:val="0A1E5A"/>
        </w:rPr>
        <w:t xml:space="preserve">Programfejlesztési igazgató </w:t>
      </w:r>
      <w:r>
        <w:rPr>
          <w:rFonts w:cs="Arial" w:ascii="Arial" w:hAnsi="Arial"/>
          <w:color w:val="434343"/>
        </w:rPr>
        <w:br/>
        <w:t>Veszprém-Balaton 2023 Zrt. 8200 Veszprém, Óváros tér 9.</w:t>
      </w: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hyperlink r:id="rId8" w:tgtFrame="_blank">
        <w:r>
          <w:rPr>
            <w:rStyle w:val="InternetLink"/>
            <w:rFonts w:cs="Arial" w:ascii="Arial" w:hAnsi="Arial"/>
          </w:rPr>
          <w:t>friderika.mike@veszprembalaton2023.hu</w:t>
        </w:r>
      </w:hyperlink>
      <w:r>
        <w:rPr>
          <w:rFonts w:cs="Arial" w:ascii="Arial" w:hAnsi="Arial"/>
          <w:color w:val="2D427D"/>
          <w:u w:val="single"/>
        </w:rPr>
        <w:t xml:space="preserve">, </w:t>
      </w:r>
      <w:r>
        <w:rPr>
          <w:rFonts w:cs="Arial" w:ascii="Arial" w:hAnsi="Arial"/>
          <w:color w:val="000000"/>
        </w:rPr>
        <w:t> </w:t>
      </w:r>
      <w:hyperlink r:id="rId9" w:tgtFrame="_blank">
        <w:r>
          <w:rPr>
            <w:rStyle w:val="InternetLink"/>
            <w:rFonts w:cs="Arial" w:ascii="Arial" w:hAnsi="Arial"/>
          </w:rPr>
          <w:t>Honlap</w:t>
        </w:r>
      </w:hyperlink>
      <w:r>
        <w:rPr>
          <w:rFonts w:cs="Arial" w:ascii="Arial" w:hAnsi="Arial"/>
          <w:color w:val="2D427D"/>
          <w:shd w:fill="FFFFFF" w:val="clear"/>
        </w:rPr>
        <w:t>/</w:t>
      </w:r>
      <w:hyperlink r:id="rId10" w:tgtFrame="_blank">
        <w:r>
          <w:rPr>
            <w:rStyle w:val="InternetLink"/>
            <w:rFonts w:cs="Arial" w:ascii="Arial" w:hAnsi="Arial"/>
          </w:rPr>
          <w:t>Facebook</w:t>
        </w:r>
      </w:hyperlink>
      <w:r>
        <w:rPr>
          <w:rFonts w:cs="Arial" w:ascii="Arial" w:hAnsi="Arial"/>
          <w:color w:val="2D427D"/>
          <w:shd w:fill="FFFFFF" w:val="clear"/>
        </w:rPr>
        <w:t>/</w:t>
      </w:r>
      <w:hyperlink r:id="rId11" w:tgtFrame="_blank">
        <w:r>
          <w:rPr>
            <w:rStyle w:val="InternetLink"/>
            <w:rFonts w:cs="Arial" w:ascii="Arial" w:hAnsi="Arial"/>
          </w:rPr>
          <w:t>Instagram</w:t>
        </w:r>
      </w:hyperlink>
      <w:r>
        <w:rPr>
          <w:rFonts w:cs="Arial" w:ascii="Arial" w:hAnsi="Arial"/>
          <w:color w:val="2D427D"/>
          <w:shd w:fill="FFFFFF" w:val="clear"/>
        </w:rPr>
        <w:t>/</w:t>
      </w:r>
      <w:hyperlink r:id="rId12" w:tgtFrame="_blank">
        <w:r>
          <w:rPr>
            <w:rStyle w:val="InternetLink"/>
            <w:rFonts w:cs="Arial" w:ascii="Arial" w:hAnsi="Arial"/>
          </w:rPr>
          <w:t>YouTube</w:t>
        </w:r>
      </w:hyperlink>
      <w:r>
        <w:rPr>
          <w:rFonts w:cs="Arial" w:ascii="Arial" w:hAnsi="Arial"/>
          <w:color w:val="2D427D"/>
        </w:rPr>
        <w:t xml:space="preserve"> </w:t>
      </w:r>
      <w:r>
        <w:rPr>
          <w:rFonts w:cs="Arial" w:ascii="Arial" w:hAnsi="Arial"/>
          <w:color w:val="000000"/>
        </w:rPr>
        <w:t> </w:t>
      </w:r>
    </w:p>
    <w:p>
      <w:pPr>
        <w:pStyle w:val="BodyText2"/>
        <w:rPr>
          <w:sz w:val="24"/>
        </w:rPr>
      </w:pPr>
      <w:r>
        <w:rPr>
          <w:sz w:val="24"/>
        </w:rPr>
        <w:drawing>
          <wp:inline distT="0" distB="0" distL="0" distR="0">
            <wp:extent cx="8666480" cy="611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648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sz w:val="24"/>
        </w:rPr>
      </w:pPr>
      <w:r>
        <w:rPr>
          <w:sz w:val="24"/>
        </w:rPr>
        <w:drawing>
          <wp:inline distT="0" distB="0" distL="0" distR="0">
            <wp:extent cx="8616315" cy="611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31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sz w:val="24"/>
        </w:rPr>
      </w:pPr>
      <w:r>
        <w:rPr>
          <w:sz w:val="24"/>
        </w:rPr>
        <w:drawing>
          <wp:inline distT="0" distB="0" distL="0" distR="0">
            <wp:extent cx="8428990" cy="611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8990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sz w:val="24"/>
        </w:rPr>
      </w:pPr>
      <w:r>
        <w:rPr>
          <w:sz w:val="24"/>
        </w:rPr>
        <w:drawing>
          <wp:inline distT="0" distB="0" distL="0" distR="0">
            <wp:extent cx="8613140" cy="6116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314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sz w:val="24"/>
        </w:rPr>
      </w:pPr>
      <w:r>
        <w:rPr>
          <w:sz w:val="24"/>
        </w:rPr>
        <w:drawing>
          <wp:inline distT="0" distB="0" distL="0" distR="0">
            <wp:extent cx="8741410" cy="6116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141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sz w:val="24"/>
        </w:rPr>
      </w:pPr>
      <w:r>
        <w:rPr>
          <w:sz w:val="24"/>
        </w:rPr>
        <w:drawing>
          <wp:inline distT="0" distB="0" distL="0" distR="0">
            <wp:extent cx="8540115" cy="6116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11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sz w:val="24"/>
        </w:rPr>
      </w:pPr>
      <w:r>
        <w:rPr>
          <w:sz w:val="24"/>
        </w:rPr>
        <w:drawing>
          <wp:inline distT="0" distB="0" distL="0" distR="0">
            <wp:extent cx="8667750" cy="6116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sz w:val="24"/>
        </w:rPr>
      </w:pPr>
      <w:r>
        <w:rPr>
          <w:sz w:val="24"/>
        </w:rPr>
        <w:drawing>
          <wp:inline distT="0" distB="0" distL="0" distR="0">
            <wp:extent cx="8632190" cy="6118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219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sz w:val="24"/>
        </w:rPr>
      </w:pPr>
      <w:r>
        <w:rPr>
          <w:sz w:val="24"/>
        </w:rPr>
        <w:drawing>
          <wp:inline distT="0" distB="0" distL="0" distR="0">
            <wp:extent cx="8600440" cy="6113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0440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IBM Plex Sans Medium">
    <w:altName w:val="Corbe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eastAsia="Bookman Old Sty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>
        <w:rFonts w:eastAsia="Bookman Old Sty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Bookman Old Sty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Bookman Old Sty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Bookman Old Styl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hanging="708"/>
      <w:jc w:val="both"/>
      <w:textAlignment w:val="baseline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1A1A1A"/>
      <w:w w:val="102"/>
      <w:sz w:val="22"/>
      <w:szCs w:val="22"/>
    </w:rPr>
  </w:style>
  <w:style w:type="character" w:styleId="WW8Num1z1">
    <w:name w:val="WW8Num1z1"/>
    <w:qFormat/>
    <w:rPr>
      <w:rFonts w:ascii="OpenSymbol" w:hAnsi="OpenSymbol" w:cs="OpenSymbol"/>
      <w:color w:val="232323"/>
      <w:w w:val="101"/>
      <w:sz w:val="23"/>
      <w:szCs w:val="23"/>
    </w:rPr>
  </w:style>
  <w:style w:type="character" w:styleId="WW8Num2z0">
    <w:name w:val="WW8Num2z0"/>
    <w:qFormat/>
    <w:rPr>
      <w:rFonts w:ascii="Symbol" w:hAnsi="Symbol" w:cs="Symbol"/>
      <w:color w:val="1F1F1F"/>
      <w:spacing w:val="-6"/>
      <w:w w:val="98"/>
      <w:sz w:val="23"/>
      <w:szCs w:val="23"/>
    </w:rPr>
  </w:style>
  <w:style w:type="character" w:styleId="WW8Num2z1">
    <w:name w:val="WW8Num2z1"/>
    <w:qFormat/>
    <w:rPr>
      <w:rFonts w:ascii="OpenSymbol" w:hAnsi="Open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Bookman Old Sty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sz w:val="28"/>
    </w:rPr>
  </w:style>
  <w:style w:type="character" w:styleId="Xappleconvertedspace">
    <w:name w:val="x_apple-converted-space"/>
    <w:qFormat/>
    <w:rPr/>
  </w:style>
  <w:style w:type="character" w:styleId="Xmsohyperlink">
    <w:name w:val="x_msohyperlink"/>
    <w:qFormat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">
    <w:name w:val="Szövegtörzs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zvegblokk">
    <w:name w:val="Szövegblokk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BodyTextIndent33">
    <w:name w:val="Body Text Indent 33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hanging="0"/>
      <w:textAlignment w:val="baseline"/>
    </w:pPr>
    <w:rPr>
      <w:color w:val="0000FF"/>
      <w:sz w:val="26"/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Szvegtrzsbehzssal3">
    <w:name w:val="Szövegtörzs behúzással 3"/>
    <w:basedOn w:val="Normal"/>
    <w:qFormat/>
    <w:pPr>
      <w:widowControl w:val="false"/>
      <w:overflowPunct w:val="false"/>
      <w:autoSpaceDE w:val="false"/>
      <w:ind w:left="851" w:hanging="143"/>
      <w:jc w:val="both"/>
      <w:textAlignment w:val="baseline"/>
    </w:pPr>
    <w:rPr>
      <w:b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orml1">
    <w:name w:val="Normál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Xmsolistparagraph">
    <w:name w:val="x_msolistparagraph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ten.hu/cegtar/cimlista/?caddrsearch=2%3B202902A&amp;caddrnovalchk=1&amp;caddrsite=0" TargetMode="External"/><Relationship Id="rId3" Type="http://schemas.openxmlformats.org/officeDocument/2006/relationships/hyperlink" Target="https://veszprembalaton2023.hu/hu/dokumentumok" TargetMode="External"/><Relationship Id="rId4" Type="http://schemas.openxmlformats.org/officeDocument/2006/relationships/hyperlink" Target="https://ekf2023.sharepoint.com/:b:/s/kozos/EXnc4eIXO_ZOsxCmUqEY8EkB86jx22F7dBGr4w7EB5BpmA?e=qWAXiZ" TargetMode="External"/><Relationship Id="rId5" Type="http://schemas.openxmlformats.org/officeDocument/2006/relationships/hyperlink" Target="https://veszprembalaton2023.hu/hu/tenders/kulturalis-muveszeti-projektek" TargetMode="External"/><Relationship Id="rId6" Type="http://schemas.openxmlformats.org/officeDocument/2006/relationships/hyperlink" Target="mailto:regio@veszprembalaton2023.hu" TargetMode="External"/><Relationship Id="rId7" Type="http://schemas.openxmlformats.org/officeDocument/2006/relationships/hyperlink" Target="mailto:regio@veszprembalaton2023.hu" TargetMode="External"/><Relationship Id="rId8" Type="http://schemas.openxmlformats.org/officeDocument/2006/relationships/hyperlink" Target="mailto:szabolcs.zugschwert@veszprembalaton2023.hu" TargetMode="External"/><Relationship Id="rId9" Type="http://schemas.openxmlformats.org/officeDocument/2006/relationships/hyperlink" Target="http://veszprembalaton2023.hu/" TargetMode="External"/><Relationship Id="rId10" Type="http://schemas.openxmlformats.org/officeDocument/2006/relationships/hyperlink" Target="https://www.facebook.com/VeszpremBalaton2023/" TargetMode="External"/><Relationship Id="rId11" Type="http://schemas.openxmlformats.org/officeDocument/2006/relationships/hyperlink" Target="https://www.instagram.com/veszprembalaton2023/" TargetMode="External"/><Relationship Id="rId12" Type="http://schemas.openxmlformats.org/officeDocument/2006/relationships/hyperlink" Target="https://www.youtube.com/channel/UCEXXLKVQnFKDbOlptyY5S6A/featured" TargetMode="External"/><Relationship Id="rId13" Type="http://schemas.openxmlformats.org/officeDocument/2006/relationships/footer" Target="footer1.xm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28:00Z</dcterms:created>
  <dc:creator>Polgármesteri Hivatal B.v.</dc:creator>
  <dc:description/>
  <cp:keywords/>
  <dc:language>en-US</dc:language>
  <cp:lastModifiedBy>Kovácsné Rack Mária</cp:lastModifiedBy>
  <cp:lastPrinted>2015-09-16T11:08:00Z</cp:lastPrinted>
  <dcterms:modified xsi:type="dcterms:W3CDTF">2020-11-09T12:12:00Z</dcterms:modified>
  <cp:revision>7</cp:revision>
  <dc:subject/>
  <dc:title>Balatonvilágos Község Önkormányzatának Képviselő-testülete 7 igen szavazattal, 1 tartózkodás mellett meghozza alábbi határozat</dc:title>
</cp:coreProperties>
</file>