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ódosító indítvá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latonvilágos Község Önkormányzata Polgármesterének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6/2020.(.) polgármesteri határozati javaslata vonatkozásáb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 Ura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nga László képviselő úr az 56/2020.(.) Polgármesteri határozati javaslat vonatkozásában módosító indítványt tett a 2020. november 22. napján 10:30 órakor Balatonvilágos Község Önkormányzata részére megküldött e-mail levélben a következők szerin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Az 56-os polgármesteri előterjesztésben megfogalmazottakkal természetesen egyetértek, de ha ad hoc bizottság alakul, javaslom, hogy a bizottság döntse el a verseny díjazását, és ne tegyük bele a határozati javaslat szövegébe. Ott csak annyi szerepeljen, hogy az önkormányzat a falu díszítését, és a verseny díjazását 100.000 Ft-tal támogatja.”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-mail mellékletében további javaslatokat tett, melyek a módosító indítvány elfogadása esetén az ad-hoc bizottság által megvalósíthatóak. (előterjesztés mellékle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nti módosító indítvány alapján az 56/2020.(.) Polgármesteri határozati javaslat szövege az alábbira változ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Határozati javaslat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{56/2020. (XI.23.) Polgármesteri határozat}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világos Község Önkormányzat Polgármestere a Képviselő-testület tagjaival történt, elektronikus úton lefolytatott egyeztetés alapján, a települési </w:t>
      </w:r>
      <w:r>
        <w:rPr>
          <w:color w:val="FF0000"/>
          <w:sz w:val="24"/>
          <w:szCs w:val="24"/>
        </w:rPr>
        <w:t>képviselők … igen …. nem</w:t>
      </w:r>
      <w:r>
        <w:rPr>
          <w:sz w:val="24"/>
          <w:szCs w:val="24"/>
        </w:rPr>
        <w:t xml:space="preserve">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világos Község Önkormányzata támogatja Bóta Györgyi helyi lakos ötletei közül a legszebb feldíszített ház-, előkert; lakás-, erkély megvalósítását, és felkéri az ötlet megvalósításához szükséges intézkedésre. A díszítést, az „ADVENT FÉNYEI” címmel meghirdetett verseny díjazását az önkormányzat 100.000 Ft összeggel támogatja, melyre bruttó 100.000 Ft+járulék előirányzatot biztosít a GEVSZ 2020. évi költségvetésében a 016080 Kiemelt állami és önkormányzati rendezvények kormányzati funkcióra az önkormányzat működési tartaléka terh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idejűleg ad hoc bizottságot hoz létre, tagjainak Bóta Györgyi, Tretykó István, Bartek Róbert, és Hanga László személyét jelöli ki, választja meg. A bizottság feladata az „ADVENT FÉNYEI” címmel meghirdetett versenyre 2020. november 29-ei határidőig benevezők ingatlanai közül a község legünnepibb házának-, kertjének; lakásának-, erkélyének kiválasztása, a verseny elbírálása, a díjazás rendszerének kialakítása, az esetleges kategóriák meghatározása. A verseny elbírálására 2020. december 14. (hétfő) napján az Önkormányzatnál kerül sor. A verseny eredménye az önkormányzat </w:t>
      </w:r>
      <w:hyperlink r:id="rId2">
        <w:r>
          <w:rPr>
            <w:rStyle w:val="InternetLink"/>
            <w:sz w:val="24"/>
            <w:szCs w:val="24"/>
          </w:rPr>
          <w:t>www.balatonvilagos.hu</w:t>
        </w:r>
      </w:hyperlink>
      <w:r>
        <w:rPr>
          <w:sz w:val="24"/>
          <w:szCs w:val="24"/>
        </w:rPr>
        <w:t xml:space="preserve"> honlapján kerül közzététel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olgármester gondoskodik a döntésről az ötletadó tájékoztatásáról, egyben felkéri a jegyzőt az előirányzat költségvetési átvezetésére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Takács Károly polgármester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r. Sárközy László jegyző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haladéktalanul/ tájékoztatás </w:t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értelem szerint/ költségvetési átvezetés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Hanga László képviselő 56/2020.(.) Polgármesteri határozati javaslatra vonatkozó módosító indítványának elfogadásár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Balatonvilágos, 2020. november 23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akács Károly 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</w:rPr>
        <w:t>From:</w:t>
      </w:r>
      <w:r>
        <w:rPr>
          <w:rFonts w:cs="Calibri" w:ascii="Calibri" w:hAnsi="Calibri"/>
        </w:rPr>
        <w:t xml:space="preserve"> László Hanga [</w:t>
      </w:r>
      <w:hyperlink r:id="rId3">
        <w:r>
          <w:rPr>
            <w:rStyle w:val="InternetLink"/>
            <w:rFonts w:cs="Calibri" w:ascii="Calibri" w:hAnsi="Calibri"/>
          </w:rPr>
          <w:t>mailto:hanga.laci@gmail.com</w:t>
        </w:r>
      </w:hyperlink>
      <w:r>
        <w:rPr>
          <w:rFonts w:cs="Calibri" w:ascii="Calibri" w:hAnsi="Calibri"/>
        </w:rPr>
        <w:t xml:space="preserve">] </w:t>
        <w:br/>
      </w:r>
      <w:r>
        <w:rPr>
          <w:rFonts w:cs="Calibri" w:ascii="Calibri" w:hAnsi="Calibri"/>
          <w:b/>
          <w:bCs/>
        </w:rPr>
        <w:t>Sent:</w:t>
      </w:r>
      <w:r>
        <w:rPr>
          <w:rFonts w:cs="Calibri" w:ascii="Calibri" w:hAnsi="Calibri"/>
        </w:rPr>
        <w:t xml:space="preserve"> Sunday, November 22, 2020 10:31 AM</w:t>
        <w:br/>
      </w:r>
      <w:r>
        <w:rPr>
          <w:rFonts w:cs="Calibri" w:ascii="Calibri" w:hAnsi="Calibri"/>
          <w:b/>
          <w:bCs/>
        </w:rPr>
        <w:t>To:</w:t>
      </w:r>
      <w:r>
        <w:rPr>
          <w:rFonts w:cs="Calibri" w:ascii="Calibri" w:hAnsi="Calibri"/>
        </w:rPr>
        <w:t xml:space="preserve"> Polgármesteri Hivatal Balatonvilágos; Takács Károly; Tretykó István; Róbert Bartek; Tamás Kovács; Béla Kovács; András Bukovszki; </w:t>
      </w:r>
      <w:hyperlink r:id="rId4">
        <w:r>
          <w:rPr>
            <w:rStyle w:val="InternetLink"/>
            <w:rFonts w:cs="Calibri" w:ascii="Calibri" w:hAnsi="Calibri"/>
          </w:rPr>
          <w:t>gybota@gmail.com</w:t>
        </w:r>
      </w:hyperlink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Subject:</w:t>
      </w:r>
      <w:r>
        <w:rPr>
          <w:rFonts w:cs="Calibri" w:ascii="Calibri" w:hAnsi="Calibri"/>
        </w:rPr>
        <w:t xml:space="preserve"> 56-os pm határozati javaslat, "Advent fényei" versen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Tisztelt Képviselő-testület, Polgármester Ú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56-os polgármesteri előterjesztésben megfogalmazottakkal természetesen egyetértek, de ha ad hoc bizottság alakul, javaslom, hogy a bizottság döntse el a verseny díjazását, és ne tegyük bele a határozati javaslat szövegébe. Ott csak annyi szerepeljen, hogy az önkormányzat a falu díszítését, és a verseny díjazását 100.000 Ft-tal támogatja. A mellékelt csatolmányban erre vonatkozó javaslatot fogalmaztam meg, amelyre vonatkozóan kérem szíves véleményet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dvözlettel:Hanga Lászl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, Polgármester Úr, leendő Ad hoc Bizottsá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terjesztésre már tettem egy módosító javaslatot, de ez a pénzbeli díjazás továbbra sem hagy nyugodni. Az „Advent fényei” verseny jó, és újszerű gondolat, de a díjazást meg kellene változtatni. Az aggályaim a következők: valószínűleg a versenybe olyanok fognak jelentkezni, akiknek eddig sem jelentett gondot, hogy a családon belüli ajándékozás mellett még a házat, kertet, kerítést, sőt még a ház előtti fákat is feldíszítsék. De mi van azokkal, akik olyan anyagi helyzetben vannak, akiknek még egy 1 méteres fenyő, illetve az ünnephez méltó élelmiszerek megvétele is gondot jelent, ajándékokról nem is beszélve? Vagy a Gagarin lakótelep társasházaiban élők, akiknek egy kétszárnyú és egy folyosóablak nyílik csak a térre? Ők sajnos eleve kizáródnak a versenyből. Szerintem a díjazásnak egyszerűnek, jelképesnek kellene lennie, ezért két javaslatot is tennék az önkormányzat által biztosított 100.000 Ft-ra:</w:t>
      </w:r>
    </w:p>
    <w:p>
      <w:pPr>
        <w:pStyle w:val="Listaszerbekez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verseny első helyezettje kapjon 1-1 üveg pezsgőt, rövid italt, és bort. A második helyezett 1üveg pezsgőt és rövid italt, a harmadik pedig 1 üveg pezsgőt és bort, valamint mindenki egy, a helyezését mutató díszoklevelet.</w:t>
        <w:br/>
        <w:t>Ez tudom, hogy nem nagy összeg, de éppen ez a cél, hogy a többi részét fordítsuk olyanra, amely a falu minden polgárának javítja a közérzetét. Növeljük az oszlopokra szerelhető fénydíszek számát (pl. a világosi bejáró útnál, az Ady E. utcán a kereszteződésig még egy sincs, vagy a Mathiász lakótelepen sincs), ha csak néhány darab kerül ki belőle, azzal is előbbre vagyunk.</w:t>
      </w:r>
    </w:p>
    <w:p>
      <w:pPr>
        <w:pStyle w:val="Listaszerbekez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díjazás ugyanúgy történne, a fennmaradó összegből alakítsunk ki egy Betlehemet a parkolóban, esetleg kiegészítve egy 8-10 m-es nagy, mindenki karácsonyfájával.</w:t>
      </w:r>
    </w:p>
    <w:p>
      <w:pPr>
        <w:pStyle w:val="Listaszerbekezds"/>
        <w:rPr>
          <w:sz w:val="20"/>
          <w:szCs w:val="20"/>
        </w:rPr>
      </w:pPr>
      <w:r>
        <w:rPr>
          <w:sz w:val="20"/>
          <w:szCs w:val="20"/>
        </w:rPr>
        <w:t>(Tudom, hogy van ott egy kb. 2 és fél méteres élő fa, de neki még 5-6 évet kell nőnie, hogy igazán lenyűgöző legyen).</w:t>
      </w:r>
    </w:p>
    <w:p>
      <w:pPr>
        <w:pStyle w:val="Listaszerbekez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ülön kategóriákra kellene bontani a nevezéseket, mert véleményem szerint egy kert feldíszítését nem korrekt összehasonlítani egy ablakkal, vagy erkéllyel, vagy egy családi házat, egy lakótelepi lakással. (ez a változat a legkevésbé kivitelezhető).</w:t>
      </w:r>
    </w:p>
    <w:p>
      <w:pPr>
        <w:pStyle w:val="Normal"/>
        <w:rPr/>
      </w:pPr>
      <w:r>
        <w:rPr/>
        <w:t>Kérlek Benneteket, véleményezzétek a javaslatomat, de szerintem a karácsonynak nem a pénzről kell szólnia, és nem azokat kellene támogatni, akik egyébként is meg tudják venni az extra díszítéseket, hanem hogy mindenkire odafigyeljü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világos, 2020. november 22.</w:t>
      </w:r>
    </w:p>
    <w:p>
      <w:pPr>
        <w:pStyle w:val="Normal"/>
        <w:rPr/>
      </w:pPr>
      <w:r>
        <w:rPr/>
        <w:t>Üdv.: Hanga Lászl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vilagos.hu/" TargetMode="External"/><Relationship Id="rId3" Type="http://schemas.openxmlformats.org/officeDocument/2006/relationships/hyperlink" Target="mailto:hanga.laci@gmail.com" TargetMode="External"/><Relationship Id="rId4" Type="http://schemas.openxmlformats.org/officeDocument/2006/relationships/hyperlink" Target="mailto:gybot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43:00Z</dcterms:created>
  <dc:creator>Kovácsné Rack Mária</dc:creator>
  <dc:description/>
  <cp:keywords/>
  <dc:language>en-US</dc:language>
  <cp:lastModifiedBy>Kovácsné Rack Mária</cp:lastModifiedBy>
  <dcterms:modified xsi:type="dcterms:W3CDTF">2020-11-23T10:59:00Z</dcterms:modified>
  <cp:revision>4</cp:revision>
  <dc:subject/>
  <dc:title/>
</cp:coreProperties>
</file>