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sz w:val="24"/>
          <w:szCs w:val="24"/>
        </w:rPr>
        <w:t>Siófok, 2020. november</w:t>
      </w:r>
    </w:p>
    <w:p>
      <w:pPr>
        <w:pStyle w:val="Normal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. novemb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óta Györgyi karácsonyi javaslat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óta Györgyi helyi lakos a fennálló helyzetre tekintettel, ötletekkel fordult az Önkormányzathoz, melyek megvalósításával az ünnepi hangulat biztosítható lenne, különös tekintettel ara, hogy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Az egyik ötlet alapján szeretne a Kultúrház előtti térre vállalkozó kedvű emberektől 1-2 méter magas, épített, bármilyen anyagból, kreatívan összerakott karácsonyfákat kérni. A legötletesebb, legkreatívabb munkát a jelenlévők szavazása alapján díjaznák. A karácsonyfa ötletek díjazásának költsége fedezetéül a helyi vállalkozóktól általa összegyűjtött felajánlások szolgálnána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tleteket gyűjtene továbbá a tér és az iskola közötti park feldíszítésére i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vei között szerepel, hogy díjazásra kerülne a legszebben feldíszített ház-, előkert; lakás-, erkély melynek díjazására javaslatot tett a következők szerint: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1. helyezett: 60.000 Ft,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2. helyezett: 30.000 Ft,</w:t>
      </w:r>
    </w:p>
    <w:p>
      <w:pPr>
        <w:pStyle w:val="Normal"/>
        <w:ind w:left="1428" w:hanging="0"/>
        <w:jc w:val="both"/>
        <w:rPr/>
      </w:pPr>
      <w:r>
        <w:rPr>
          <w:sz w:val="24"/>
          <w:szCs w:val="24"/>
        </w:rPr>
        <w:t>3. helyezett: 10.000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díjazások összköltsége 100.000 Ft, mely összegre, amennyiben a képviselő-testület az ötletet arra érdemesnek tartja, 100.000 Ft + járulék (15,5%) előirányzat biztosítása szüksége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vábbá szükséges egy ad hoc bizottság létrehozása, tagjainak meghatározása. A bizottság feladata az „ADVENT FÉNYEI” címmel meghirdetett versenyre 2020. november 29-ei határidőig benevezők ingatlanai közül a község legünnepibb házának-, kertjének; lakásának-, erkélyének kiválasztása, a verseny elbírálá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írushelyzet miatt kihirdetett veszélyhelyzet nem teszi lehetővé az Adventi és a Karácsonyi ünnepek közösségi megtartását, ezért az ötletek közül az „ADVENT FÉNYEI” címmel meghirdetett verseny kerülhet megvalósításra azzal a módosítással, hogy a verseny elbírálására/eredményhirdetésre nem a Világosi Hírmondó helyi újság októberi számában megjelent cikkben szereplő „Advent harmadik vasárnapja” időpontban kerül sor, hanem 2020. december 14. hétfőn Balatonvilágos Község Önkormányzatá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támogassuk Bóta Györgyi helyi lakos ötletei közül a legszebb feldíszített ház-, előkert; lakás-, erkély megvalósítását. Egyidejűleg javasolom a felkérését az ötlet megvalósításához szükséges intézkedésre. Továbbá javasolom az 1. helyezett: bruttó 60.000 Ft, 2. helyezett: bruttó 30.000 Ft, 3. helyezett: bruttó 10.000 Ft, összesen bruttó 100.000 Ft+járulék előirányzat biztosítását a legszebben feldíszített ház-, előkert; lakás-, erkély díjazásának fedezetére a GEVSZ 2020. évi költségvetésében a 016080 Kiemelt állami és önkormányzati rendezvények kormányzati funkcióra az önkormányzat működési tartaléka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dejűleg javasolom ad hoc bizottság létrehozását, tagjainak Bóta Györgyi, Tretykó István, Bartek Róbert, és Hanga László személyének kijelölését, megválasztását. A bizottság feladata az „ADVENT FÉNYEI” címmel meghirdetett versenyre 2020. november 29-ei határidőig benevezők ingatlanai közül a község legünnepibb házának-, kertjének; lakásának-, erkélyének kiválasztása, a verseny elbírálása. A verseny elbírálására 2020. december 14. napján az Önkormányzatnál kerül sor. A verseny eredménye az önkormányzat </w:t>
      </w:r>
      <w:hyperlink r:id="rId2">
        <w:r>
          <w:rPr>
            <w:rStyle w:val="InternetLink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honlapján kerül közzétételre. A díjazottak részére a díj kifizetésére 2020. december 16-án (szerda 9,00-11,30)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határozatot a fennálló különleges jogrendre tekintettel az 5/2020. (III.25.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gármesteri határozat szerinti eljárásrendben hozom meg elektronikus egyeztetést követően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november 1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bCs/>
          <w:szCs w:val="24"/>
        </w:rPr>
      </w:pPr>
      <w:r>
        <w:rPr>
          <w:bCs/>
          <w:szCs w:val="24"/>
        </w:rPr>
        <w:t xml:space="preserve">Takács Károly </w:t>
      </w:r>
    </w:p>
    <w:p>
      <w:pPr>
        <w:pStyle w:val="TextBody"/>
        <w:ind w:left="4956" w:hanging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polgármester</w:t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{56/2020. (XI.23.) Polgármesteri határozat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  <w:sz w:val="24"/>
          <w:szCs w:val="24"/>
        </w:rPr>
        <w:t>képviselők … igen …. nem</w:t>
      </w:r>
      <w:r>
        <w:rPr>
          <w:sz w:val="24"/>
          <w:szCs w:val="24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támogatja Bóta Györgyi helyi lakos ötletei közül a legszebb feldíszített ház-, előkert; lakás-, erkély megvalósítását. Felkéri az ötlet megvalósításához szükséges intézkedésre. Az „ADVENT FÉNYEI” címmel meghirdetett versenyre benevezettek helyezési díjaira, melyek a következő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ezett: bruttó 60.000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elyezett: bruttó 30.000 Ft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ezett: bruttó 10.000 F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sszesen bruttó 100.000 Ft+járulék előirányzatot biztosít a GEVSZ 2020. évi költségvetésében a 016080 Kiemelt állami és önkormányzati rendezvények kormányzati funkcióra az önkormányzat működési tartaléka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dejűleg ad hoc bizottságot hoz létre, tagjainak Bóta Györgyi, Tretykó István, Bartek Róbert, és Hanga László személyét jelöli ki, választja meg. A bizottság feladata az „ADVENT FÉNYEI” címmel meghirdetett versenyre 2020. november 29-ei határidőig benevezők ingatlanai közül a község legünnepibb házának-, kertjének; lakásának-, erkélyének kiválasztása, a verseny elbírálása. A verseny elbírálására 2020. december 14. (hétfő) napján az Önkormányzatnál kerül sor. A verseny eredménye az önkormányzat </w:t>
      </w:r>
      <w:hyperlink r:id="rId3">
        <w:r>
          <w:rPr>
            <w:rStyle w:val="InternetLink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honlapján kerül közzétételre. A díjazottak részére a díj kifizetésére 2020. december 16-án (szerda 9,00-11,30)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gondoskodik a döntésről az ötletadó tájékoztatására, egyben felkéri a jegyzőt az előirányzat költségvetési átvezetésé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Sárközy László jegyző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 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0. december 2./ költségvetési átvezetés</w:t>
      </w:r>
      <w:r>
        <w:br w:type="page"/>
      </w:r>
    </w:p>
    <w:p>
      <w:pPr>
        <w:pStyle w:val="Normal"/>
        <w:widowControl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Tisztelt Képviselő-testület!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isztelt Polgármester Úr!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Ugyan még ősz van, de ha jól számoljuk 1 hónap múlva kezdődik az ADVENT, amit a jelenlegi helyzetből kiindulva nagyon is bizonytalan, hogy miként ünnepeljük majd közösen. 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Ha össznépi rendezvények megrendezése bizonytalan, azért az nem zárja azt ki, hogy településünket felöltöztessük KARÁCSONYRA.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Ötletek, melyekhez a testület hozzájárulását kérem: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ultúrház előtti térre, várnánk vállalkozó kedvű emberektől 1-2 m magas épített, összerakott, karácsonyfa ötleteket bármilyen anyagból. A fő irányvonal a kreativitás. A legötletesebb, legügyesebben kivitelezett fát, amit szavazással a jelenlévők választanak ki, díjazzuk. </w:t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tér és az iskola közötti park feldíszítését is  célul tűzte ki az az Önkormányzat. Ide (megvalósítással együtt) ötleteket várunk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És végül, de nem utolsó sorban meghirdetésre kerül a legszebben feldíszített ház, előkert versenye is. </w:t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Javasolt díjazás: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 karácsonyfa ötletek díjazása a helyi vállalkozók felajánlásából kerülne összegyűjtésre. (Vállalom)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 legszebben feldíszített előkert, ház díjazására összességében 100.000 Ft-t gondoltam:     I. helyezet:  60.000</w:t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II. helyezet: 30.000</w:t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II. helyezet: 10.000 Ft jutalomban részesülne.</w:t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érem a testület jóváhagyását</w:t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020.10.28</w:t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                                                          </w:t>
      </w:r>
      <w:r>
        <w:rPr>
          <w:color w:val="222222"/>
          <w:sz w:val="24"/>
          <w:szCs w:val="24"/>
        </w:rPr>
        <w:t xml:space="preserve">Üdvözlettel: </w:t>
      </w:r>
    </w:p>
    <w:p>
      <w:pPr>
        <w:pStyle w:val="Normal"/>
        <w:spacing w:lineRule="auto" w:line="276"/>
        <w:ind w:left="566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Bóta György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7:00Z</dcterms:created>
  <dc:creator>A</dc:creator>
  <dc:description/>
  <cp:keywords/>
  <dc:language>en-US</dc:language>
  <cp:lastModifiedBy>Kovácsné Rack Mária</cp:lastModifiedBy>
  <cp:lastPrinted>2020-11-19T10:15:00Z</cp:lastPrinted>
  <dcterms:modified xsi:type="dcterms:W3CDTF">2020-11-19T10:57:00Z</dcterms:modified>
  <cp:revision>2</cp:revision>
  <dc:subject/>
  <dc:title>ú</dc:title>
</cp:coreProperties>
</file>