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0. november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. nov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 évi költségvetési koncep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munkatervében hagyományosan a novemberi ülés napirendjén szerepel a következő év pénzügyi koncepciója, a gazdálkodásunkat befolyásoló külső és belső tényezők számbavétele, illetve mindezekből a már ismert tényezők lehetséges elem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ltségvetésünk teljesülése a beszámolók adatai alapján – az idei év legfontosabb tényezőjének nevezhető járványügyi helyzet ellenére – továbbra is kimondottan jónak mondható. Ennek oka egyértelműen a megfontolt fékezés volt, tekintve, hogy jó ideig teljes bizonytalanság jellemezte a külső környezetünket, egymás után több hátrányos központi döntést is elszenvedett az önkormányzati szektor, így természetesen az önkormányzat egy időre „befékezett”, átütemeztük egyes beszerzéseinket, terveink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21. év központi költségvetésében így már ismert tényezőként számolhatunk az idei év folytatásaként vagy következményeként tapasztalható elvonásokkal: a gépjárműadó teljes összege állami bevétel mostantól (ránk nézve ez ~ 5 millió Ft), az állami támogatások között pedig már nem szerepel az üdülőhelyi támogatás (kb. 17 millió Ft). A kénytelen-kelletlen megfontolt adóemelés kompenzálni fogja számításaink szerint nem csak ezt a kiesést, de a továbbgyűrűzés hatása miatt várható esetleges további csökkentést is, amit még nem mutatnak meg a szám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vételeink tervezésénél az idei évben is a megfontolt, óvatos tervezést javasolom leginkább szem előtt tar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vételeink jelentősebb részét a helyi adók teszik ki: 2020-ban a </w:t>
      </w:r>
      <w:r>
        <w:rPr>
          <w:rFonts w:cs="Times New Roman" w:ascii="Times New Roman" w:hAnsi="Times New Roman"/>
          <w:color w:val="538135"/>
          <w:sz w:val="24"/>
          <w:szCs w:val="24"/>
        </w:rPr>
        <w:t>199</w:t>
      </w:r>
      <w:r>
        <w:rPr>
          <w:rFonts w:cs="Times New Roman" w:ascii="Times New Roman" w:hAnsi="Times New Roman"/>
          <w:sz w:val="24"/>
          <w:szCs w:val="24"/>
        </w:rPr>
        <w:t xml:space="preserve"> millió Ft az eredeti bevételi előirányzat (TOP pályázat 25 millió Ft „maradék” bevétele nélkül számított) főösszegének közel 37%-át jelentették. Az építményadó és telekadó mérték emelését követően a várható bevétel-növekedés (gépjárműadó nélkül) megközelítőleg 25-40 millió Ft lesz az emelés pontos mértékének függvény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ásodik fő bevételi csoport továbbra is az Állami támogatások csoportja, mely az eredetileg tervezett 101 milliós bevételi előirányzathoz képest év végére nagyjából 100%-on látszik teljesülni: a COVID miatt kieső üdülőhelyi támogatás összeget (12 millió) ellensúlyozó növekedés csupán a lakossági víz- csatorna, a bérkompenzáció és a szociális tűzifa támogatás összegét mutat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szokottól eltérően, a koncepció készítésekor még nem került sor a 2021. évi megalapozó felmérés elkészítésére: október hónap végén vártuk az eddigi gyakorlatnak megfelelően a felmérés megnyitását. Végül november 16-án reggel jelezték a kollégák, hogy elérhetővé vált az Ebr 42 rendszerben – azonban még nem a teljes összeget láthatjuk benne. A mai napon, november 23-án véglegesítették a kollégák az eddig ismert mérőszámok, illetve eddig megnyitott részadatok alapján, melyre vonatkozóan mellékeljük a táblázatot (összehasonlító módon tartalmazza néhány korábbi év adatai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zetes kalkuláció alapján (üdülőhelyi támogatás nélkül) továbbra 100 millió Ft körüli állami támogatással számolunk, figyelembe véve a még nem ismert számokat 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éb bevételeink (lakás- és helyiségbérletek, telekértékesítés, behajtási engedélyek, szolgáltatások) egyrészt igénybevétel alapján teljesülnek, másrészt állandó bevételi forrást jelentenek aránylag jól tervezhető szinten – bár ez az idei évben a járványügyi állapot miatt kérdésessé vált egy időre. A telekértékesítések bevételei a Dobó István utcai belterületbe vonás és lakótelek kialakítás után jöhetnek újra számításba, tehát a 2021. évben nem valószínű (a közművesítés tervezéssel, engedélyezésekkel és kivitelezéssel együtt várható időtartama miatt nem érdemes ezzel tervezni 2022 előtt)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ül a még meglévő, most pályáztatás alatt álló 303/28. hrsz-ú ingatlannal kapcsolatosan várható terveink szerint legalább 15 millió forintos bevétel, melynek pontos összege a költségvetés tervezés időszakában már ismert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lehetőségek felkutatásában nagyobb energiával szükséges megmozdulnunk, mivel ez a terveinket leginkább forrással ellátni képes bevételi lehetőség. A pályázatok kidolgozása, a projektek lebonyolítása egyre kevésbé egyszerű feladat, azonban a számok alapján ezek jelentős forrást nyújtanak a költségvetésünk arányában: a 2017-2018-as években több pályázaton több mint 150 millió Ft bevétel, a 2019-ben a Balaton Fejlesztési Tanács pályázatán 13 millió Ft, 2020. évben a strandfejlesztési pályázaton 30 millió Ft, a Magyar Falu program keretein belül urnafal létesítésre közel 4 millió, út felújítás pályázaton pedig 9 millió Ft bevételt sikerült realizálni. Jelenleg is vizsgálat alatt áll két benyújtott pályázatunk a Kisfaludy program keretében, mint a két pályázat közel 30 millió forintos fejlesztésre irány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adásaink tervezését a 2021. évben is számos jogszabályi változáshoz kell majd igazítanunk, azonban a fejlesztési elképzeléseink legalább részbeni megvalósításához a lehetőségek rendelkezésünkre állnak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ényadatok ismeretében természetesen most is rangsorolnunk kell majd, amit célszerű lesz megtenni a költségvetés konkrét tervezésének januári első fordulój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űködés kiadásainak jelentős részét kitevő bérjellegű előirányzatokat az idei évben is jelentős központi döntések érintik. 2019. évben a garantált bérminimum 195 ezer Ft, míg szakmunkás minimálbér 149 ezer Ft, majd 2020. évben a garantált bérminimum 210.600,- Ft, míg szakmunkás minimálbér 161 ezer Ft összegben került megállapításra. A következő évre megállapított összegek az utóbbi években szinte hagyományosan december végén jelentek meg a Magyar Közlöny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őterjesztés készítésének időpontjában még csupán arról szólnak a hírek a szakportálokon is, hogy a tárgyalások megkezdődtek, azonban minden korábbinál nehezebb, elhúzódó tárgyalásokra számítanak az egyeztetések résztvevői a következő év minimálbér és garantált bérminimum összegének megállapítása során. Óvatos becsléssel 5-5% emelkedéssel számolva (tavaly és idén 8-8 % volt, néhány szakcikk ennél alacsonyabb emelkedést vár, nagyjából 3-4% mértékkel számolnak) a várható bruttó összegek: 221.130,- Ft, illetve 169.050,- Ft. Önkormányzati szinten a jövő évben ez 6 millió Ft körüli kiadásnövekedést jelent – személyenként átlagolva havi bruttó 10 ezer Ft növekedéssel számol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unk idén már harmadik évben adott lehetőséget a GEVSZ intézményben a dolgozók szakmai alapú bérkiegészítésére. Javasolom ennek fenntartását a továbbiakban is, különös tekintettel az intézményeinket sújtó munkaerőhiányra, a gyakori elvándorlásra. Tekintve továbbá, hogy Balatonvilágos méretű önkormányzatokra jellemző módon nem 1-2 feladattípus, hanem több tucat jut minden dolgozóra – nem különösebben vonzó egy hasonló kis önkormányzat bármely szervénél, intézményénél elhelyezkedni. Sajnos jellemzően a közszféra még mindig jelentősen a versenyszféra alatti béreket és juttatásokat tud kínálni, ami miatt állandó veszély a betöltetlenül maradó álláshelyek kérdése, akár komoly problémákat is okozva a feladatok ellátásá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ófoki Közös Önkormányzati Hivatal köztisztviselői esetében a két másik érintett képviselő-testülettel együtt a 2019. majd a 2020. évi illetményalapot 60.000,- Ft-ban határozta meg a képviselő-testület. A közös hivatalok tekintetében a fenntartó önkormányzatok mindegyikének rendelettel kell szabályoznia ezt a kérdést, így ebben természetesen alkalmazkodunk majd a társönkormányzatokhoz. A 2021. évre vonatkozó elkészült rendeletet-tervezetet szintén a mai napon kaptuk meg és kerül megküld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mélyi jellegű kifizetések emelkedő terheit kis mértékben csökkentette a szociális hozzájárulási adó mértékének újabb 2 %-os csökkenése (2019. július 1. napjától már csökkent 19,5%-ról 17,5%-ra, majd idén július 1. napjával 15,5 %-ra csökkent), valamint a járványügyi intézkedések részeként átrendeződött a cafetéria keret után fizetendő terhek köre is: a NAV összefoglalóját az anyag végén beillesztettük. A kedvező szabályokat azóta megtartotta a Kormány a 2021. évre vonatkozó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om az önkormányzat intézményeiben dolgozók esetében éljünk a dolgozók számára kedvezőbb lehetőséggel és kerüljön sor a cafetéria keret emelésére, 200 ezerről 400 ezer forintra a törvényi változásnak megfelelően. Ez 2021. évre vonatkozóan – figyelembe véve a munkáltató terhek csökkenését is – 7,7 millió Ft többlet kiadást jelent, azonban a munkaerő megtartásában komolyabb szereppel bírhat, főleg az alacsonyabb keresetű kollégáink es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ologi jellegű kiadások tervezésében jelenleg nem látok indokoltnak változtatást a követett gyakorlatainkhoz képest, így – a most tárgyalandó beszámoló adataiból is kiindulva – a jövő év működése közel bázis szinten tervezhető les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jlesztéseink és beruházásaink alakítása – a mai ülésen előterjesztésre kerülő Fejlesztési elképzelések anyaga szerint stabil költségvetési háttér alapján irányozhatóak elő. Az idei „lista” esetében is elmondható, hogy nem egyszerre végrehajtandó feladatok – azt kapacitás arányában nem is lehet és nem is észszerű gondolnun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i elképzelések között található feladatok jelentős mértékű forrást igényelnek, ezért fokozottabban élni kell a pályázatok adta lehetőségekkel, majd azok kiírásának, elbírálásának ismeretében a fejlesztések rangsorolása és átcsoportosítása minden bizonnyal szükséges lesz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legi helyzetben, a járvány második hulláma alatt úgy tűnhet, még lényegesen nagyobb a kérdések száma, mint a tényként, egyértelműen kezelhető tényezőként számba vehető információk összessége. Ennek figyelembe vételével, a későbbi rugalmas módosítások lehetőségének fenntartásával célszerű most gondolkodni. Remélhetőleg a január-februári tervezési időszakban már minden kérdésünkre meglesznek a válaszok. A koncepció a mai napon ismert adataink alapján tartalmazza a tervezés alapjának tekinthető irányokat, melyeket ennek megfelelően megállapításra, elfogadásra javasolo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 az előterjesztés megvitatását, az alábbi határozati javaslat elfogadásá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0. november 23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incstrkz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incstrkz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{61/2020. (XI..) Polgármesteri határozat}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 Község Önkormányzat Polgármestere a Képviselő-testület tagjaival történt, elektronikus úton lefolytatott egyeztetés alapján, a település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képviselők … igen …. n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elfogadja az önkormányzat 2021. évi költségvetési koncepcióját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, jegyző, intézményvezetők gondoskodnak a koncepcióban foglaltaknak megfelelően a 2021. évi költségvetés tervezetének elkészítéséről, a polgármestert a képviselő-testület 2021. évi első munkaterv szerint tervezett ülésének megfelelő időpontban az I. fordulós tervezet előterjesztésérő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kács Károly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dr. Sárközy Lászl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GEVSZ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Óv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1. január 15.</w:t>
      </w:r>
      <w:r>
        <w:br w:type="page"/>
      </w:r>
    </w:p>
    <w:p>
      <w:pPr>
        <w:pStyle w:val="NormlWeb"/>
        <w:shd w:fill="FFFFFF" w:val="clear"/>
        <w:spacing w:lineRule="atLeast" w:line="360" w:before="105" w:after="105"/>
        <w:ind w:left="105" w:right="105" w:hanging="0"/>
        <w:rPr/>
      </w:pPr>
      <w:r>
        <w:rPr>
          <w:rFonts w:cs="Verdana" w:ascii="Verdana" w:hAnsi="Verdana"/>
          <w:color w:val="333333"/>
          <w:sz w:val="20"/>
          <w:szCs w:val="20"/>
        </w:rPr>
        <w:t>Kedvezően változnak a SZÉP kártya juttatás adókötelezettségének 2020. évi szabályai</w:t>
      </w:r>
      <w:r>
        <w:fldChar w:fldCharType="begin"/>
      </w:r>
      <w:r>
        <w:rPr>
          <w:rStyle w:val="InternetLink"/>
          <w:vertAlign w:val="superscript"/>
          <w:sz w:val="18"/>
          <w:b/>
          <w:szCs w:val="18"/>
          <w:bCs/>
          <w:rFonts w:cs="Verdana" w:ascii="Verdana" w:hAnsi="Verdana"/>
          <w:color w:val="000000"/>
        </w:rPr>
        <w:instrText xml:space="preserve"> HYPERLINK "https://nav.gov.hu/nav/segitseg_rendkivuli_helyzetben/adozasi_konnyitesek/Valtoznak_a_Szechenyi20200427.html" \l "1"</w:instrText>
      </w:r>
      <w:r>
        <w:rPr>
          <w:rStyle w:val="InternetLink"/>
          <w:vertAlign w:val="superscript"/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[1]</w:t>
      </w:r>
      <w:r>
        <w:rPr>
          <w:rStyle w:val="InternetLink"/>
          <w:vertAlign w:val="superscript"/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1. A SZÉP kártya egyes alszámláira a munkáltató által adható béren kívüli juttatások összege: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a) szálláshely alszámlájára utalt támogatás esetén évi 400 ezer forint,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b) vendéglátás alszámlára utalt támogatás esetén évi 265 ezer forint,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c) szabadidő alszámlájára utalt támogatás esetén évi 135 ezer forint.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2. A SZÉP kártya juttatásra vonatkozó rekreációs keretösszeg is megemelkedik.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a) Ha a munkáltató költségvetési szerv, akkor a rekreációs keretösszeg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aa) 400 ezer forint, ha a munkavállaló munkaviszonya egész évben fennáll;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ab) a 400 ezer forintnak az adott munkáltatónál az adóévben munkaviszonyban töltött napokkal arányos összege, ha a munkaviszony az év egy részében áll fenn;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ac) 400 ezer forint, ha a munkaviszony a magánszemély halála miatt szűnik meg.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b) Más munkáltató esetében a rekreációs keretösszeg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ba) 800 ezer forint, ha a munkavállaló munkaviszonya egész évben fennáll;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bb) a 800 ezer forintnak az adott munkáltatónál az adóévben munkaviszonyban töltött napokkal arányos összege, ha a munkaviszony az év egy részében áll fenn;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bc)</w:t>
        <w:tab/>
        <w:t>800 ezer forint, ha a munkaviszony a magánszemély halála miatt szűnik meg.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Ha a munkáltató az 1. pont szerinti értékhatárokat vagy a 2. pont szerinti rekreációs keretösszeget meghaladóan nyújt a SZÉP-kártyára támogatást, akkor az egyes meghatározott juttatásként adóköteles.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3. A munkáltató által 2020. április 22-től június 30-ig a SZÉP-kártyára utalt béren kívüli juttatás után nem kell szociális hozzájárulási adót (szocho) fizetni. Az egyes meghatározott juttatásként folyósított SZÉP kártya támogatás után a munkáltatónak továbbra is meg kell fizetnie a szocho-t.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4. 2020-ban a költségvetési szervek által foglalkoztatottak éves cafetéria-juttatásának kerete, illetve cafetéria-juttatást nem nyújtó költségvetési szervek esetében az egy foglalkoztatottnak éves szinten, a béren kívüli juttatásként adható SZÉP kártya támogatások együttes nettó összege – eltérő rendelkezés hiányában –maximum 400 000 forint lehet.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A Korm. rendelet hatálybalépése</w:t>
      </w:r>
      <w:r>
        <w:fldChar w:fldCharType="begin"/>
      </w:r>
      <w:r>
        <w:rPr>
          <w:rStyle w:val="InternetLink"/>
          <w:vertAlign w:val="superscript"/>
          <w:sz w:val="18"/>
          <w:b/>
          <w:szCs w:val="18"/>
          <w:bCs/>
          <w:rFonts w:eastAsia="Times New Roman" w:cs="Verdana" w:ascii="Verdana" w:hAnsi="Verdana"/>
          <w:color w:val="000000"/>
          <w:lang w:eastAsia="hu-HU"/>
        </w:rPr>
        <w:instrText xml:space="preserve"> HYPERLINK "https://nav.gov.hu/nav/segitseg_rendkivuli_helyzetben/adozasi_konnyitesek/Valtoznak_a_Szechenyi20200427.html" \l "2"</w:instrText>
      </w:r>
      <w:r>
        <w:rPr>
          <w:rStyle w:val="InternetLink"/>
          <w:vertAlign w:val="superscript"/>
          <w:sz w:val="18"/>
          <w:b/>
          <w:szCs w:val="18"/>
          <w:bCs/>
          <w:rFonts w:eastAsia="Times New Roman" w:cs="Verdana" w:ascii="Verdana" w:hAnsi="Verdana"/>
          <w:color w:val="000000"/>
          <w:lang w:eastAsia="hu-HU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bCs/>
          <w:color w:val="000000"/>
          <w:sz w:val="18"/>
          <w:szCs w:val="18"/>
          <w:vertAlign w:val="superscript"/>
          <w:lang w:eastAsia="hu-HU"/>
        </w:rPr>
        <w:t>[2]</w:t>
      </w:r>
      <w:r>
        <w:rPr>
          <w:rStyle w:val="InternetLink"/>
          <w:vertAlign w:val="superscript"/>
          <w:sz w:val="18"/>
          <w:b/>
          <w:szCs w:val="18"/>
          <w:bCs/>
          <w:rFonts w:eastAsia="Times New Roman" w:cs="Verdana" w:ascii="Verdana" w:hAnsi="Verdana"/>
          <w:color w:val="000000"/>
          <w:lang w:eastAsia="hu-HU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 előtt az utalás időpontjában hatályos szabályok szerint béren kívüli juttatásként vagy egyes meghatározott juttatásként számfejtett összegek adókötelezettségét a fenti szabályok nem érintik, a 2020-ban már benyújtott havi ’08-as bevallások önellenőrzéssel nem helyesbíthetőek, mert az önellenőrzésnek az adózás rendjéről szóló 2017. évi CL. törvényben meghatározott törvényi feltételei nem állnak fenn.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/>
      </w:pPr>
      <w:bookmarkStart w:id="0" w:name="1"/>
      <w:bookmarkEnd w:id="0"/>
      <w:r>
        <w:rPr>
          <w:rFonts w:eastAsia="Verdana" w:cs="Verdana" w:ascii="Verdana" w:hAnsi="Verdana"/>
          <w:color w:val="333333"/>
          <w:sz w:val="15"/>
          <w:szCs w:val="15"/>
          <w:vertAlign w:val="superscript"/>
          <w:lang w:eastAsia="hu-HU"/>
        </w:rPr>
        <w:t xml:space="preserve"> </w:t>
      </w:r>
      <w:r>
        <w:rPr>
          <w:rFonts w:eastAsia="Times New Roman" w:cs="Verdana" w:ascii="Verdana" w:hAnsi="Verdana"/>
          <w:color w:val="333333"/>
          <w:sz w:val="15"/>
          <w:szCs w:val="15"/>
          <w:vertAlign w:val="superscript"/>
          <w:lang w:eastAsia="hu-HU"/>
        </w:rPr>
        <w:t>[1]</w:t>
      </w: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 A Gazdaságvédelmi Akcióterv keretében a koronavírus-járvány gazdasági hatásainak mérséklése érdekében szükséges adózási könnyítésekről szóló 140/2020. (IV. 21.) Korm. rendelet (a továbbiakban Korm. rendelet) 3-4. §-ai alapján.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bookmarkStart w:id="1" w:name="2"/>
      <w:bookmarkEnd w:id="1"/>
      <w:r>
        <w:rPr>
          <w:rFonts w:eastAsia="Times New Roman" w:cs="Verdana" w:ascii="Verdana" w:hAnsi="Verdana"/>
          <w:color w:val="333333"/>
          <w:sz w:val="15"/>
          <w:szCs w:val="15"/>
          <w:vertAlign w:val="superscript"/>
          <w:lang w:eastAsia="hu-HU"/>
        </w:rPr>
        <w:t>[2]</w:t>
      </w: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 A Korm. rendelet fenti szabályai 2020. április 22-én léptek hatályba.</w:t>
      </w:r>
    </w:p>
    <w:p>
      <w:pPr>
        <w:pStyle w:val="Normal"/>
        <w:shd w:fill="FFFFFF" w:val="clear"/>
        <w:spacing w:lineRule="atLeast" w:line="360" w:before="105" w:after="105"/>
        <w:ind w:left="105" w:right="105" w:hanging="0"/>
        <w:rPr>
          <w:rFonts w:ascii="Verdana" w:hAnsi="Verdana" w:eastAsia="Times New Roman" w:cs="Verdana"/>
          <w:color w:val="333333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hu-HU"/>
        </w:rPr>
        <w:t>forrás: NAV port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earchmark">
    <w:name w:val="search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4:00Z</dcterms:created>
  <dc:creator>user</dc:creator>
  <dc:description/>
  <cp:keywords/>
  <dc:language>en-US</dc:language>
  <cp:lastModifiedBy>Kuti Henriett Margit</cp:lastModifiedBy>
  <cp:lastPrinted>2019-11-15T07:29:00Z</cp:lastPrinted>
  <dcterms:modified xsi:type="dcterms:W3CDTF">2020-11-23T10:56:00Z</dcterms:modified>
  <cp:revision>12</cp:revision>
  <dc:subject/>
  <dc:title/>
</cp:coreProperties>
</file>