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novem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 évi fejlesztése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a a munkaterv szerint 2020. november 16. napján tartotta volna soron következő ülését. Az erre szánt napirendi pontok egyike a 2021. évi fejlesztési elképzelésekről szóló előterjesztés. A 2021. évi koncepció anyagában ismertetett események, így a megalapozó felmérés későbbi megnyitása miatt az elkészült anyag később, de még a veszélyhelyzet időszakában kerül előterjesztésre az 5/2020. (III.25.) </w:t>
      </w:r>
      <w:r>
        <w:rPr>
          <w:rFonts w:cs="Times New Roman" w:ascii="Times New Roman" w:hAnsi="Times New Roman"/>
          <w:sz w:val="24"/>
          <w:szCs w:val="24"/>
        </w:rPr>
        <w:t>polgármester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tározatba foglalt eljárásrend szerint. Egyrészt azért, hogy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2020. évi fejlesztésére az alábbi célokat javasoltam kitűzni egy évvel ezelőtt, és azt a képviselő-testület a 257/2019.(XI.18.) számú határozattal egészítette ki és fogadta e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Magaspart arculat fejlesztése (tervezés, látvány elemek, világítás, rekortán futópály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rtpálya és környékének fejlesztése (vizesblokk, öltöző, erdei sétálópark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amera rendszer fejlesztés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metővilágítá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Faluközpont kialakítása: Önkormányzati épület áthelyezése, Fő tér kialakítás, színpadbővítés és lefedés, kultúrház átalakítás (tervezés, lehetőségek felmérése, pályázati lehetőségek felkutatás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agarin lakótelep járdaépítése és világításának megoldá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agarin lakótelep víz-, csatorna kiváltása/átalakítása (egyeztetések lefolytatása, tervezé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pülés üzemeltetés telephelyének áthelyezése (tervezés, lehetőségek felmérése, pályázati lehetőségek felkutatás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bó István út beépítetlen oldalának belterületbe vonása, közművesítése, telkek kialakítá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rackos utca aszfaltozá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agúttól az Aligai Vasútállomáshoz vezető járda és lépcső felújítása, közvilágítás megoldá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sók István sétány kerékpárút közvilágításának megoldás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rand és szabad strand fejlesztés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orompó áthelyezése (Kötelezettség a Club Aliga világosi kapu sorompó és porta épület áthelyezése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jvédelem megoldása (M7 autópály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venti díszkivilágítás megújítás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mető bővítés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C kiépítése a kerékpárút, ivókúttal szomszédos területe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árda kiépítés a Mathiász lakóteleptől a buszmegállói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özvilágítási villamos energia hálózat vezetékének, földbe helyezésének lehetősége (Csók I. stny)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sorolást tulajdonképp változatlan formában terjesztem most elő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pontok esetében kisebb-nagyobb lépések megtörténtek ugyan, zajlottak egyeztetések, készültek felmérések, értékbecslések, javaslatok – összességében azonban indokolt az egyébként is közel két évnyi fejlesztési terv ismételt beterjesztése és elfogadása, mindenki által ismert okokból, elsősorban a járványügyi helyzet okozta problémák és változások miatt. Mindeközben azonban a felmerülő igények alapján további fejlesztési, beruházási döntéseket kellett hoznia önkormányzatunknak év közben, így: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egtörtént a Bacsó Béla utca aszfaltozása – Magyar Falu program keretében,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zajlott a strandfejlesztés pályázat III. ütem keretein belül a Községi Strand vizesblokk felújítás, strand- és irányjelző táblák készítése, füvesítés, zöldterület rendezés,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nafal kiépítés – Magyar Falu program keretébe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jesség igénye nélkül az alábbi fejlesztési, beruházási események zajlottak le idén eddig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os egyeztetés zajlott a TOP fennmaradt összeg felhasználása tárgyában, melynek kivitelezése még mindig nem kezdődhetett meg. Ez szintén a 2021. évre húzódik á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yújtottuk a 021/6-9. helyrajzi számú Dobó István utcai területek belterületbe vonására irányuló kérelmet a hatósághoz, elbírálása – egy hiánypótlás (talajvédelmi terv benyújtása) után – folyamatban van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ztetéseket követően beérkezett a DRV Zrt-től a Gagarin lakótelep víz- és szennyvízhálózatának vizsgálati anyaga, majd a napokban a szükséges munkálatok mintegy 6 millió Ft összegű árajánlata (mely nem tartalmaz minden költséget)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őközben benyújtásra került a strandfejlesztés IV. ütem pályázata is pályázatíró segítségével: ismét a szabad- és a fizető strand területére is sor került pályázat benyújtására közel 58 millió Ft összértékben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ndult a közvilágítás korszerűsítéséhez szükséges eljárások sora: szeptemberben a tervező, majd októberben a felelős közbeszerzési szaktanácsadó kiválasztásáról döntött a testület. A tervezés folyamatban van, a véghatáridő december közep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zajlott a meghirdetett igény-gyűjtés a településrendezési eszközök módosítására: a határidőt követően természetesen továbbra is érkeztek be kérelmek, mind a mai napig aktívan érdeklődnek a tárgyban ügyfelek. A települési főépítész heti egy fogadónapján az ügyfelek mellett igyekszik a szükséges egyeztetéseket lefolytatni, ami a jelentősen megnövekedett ügyforgalma mellett nem egyszerű feladat. A kérelmek képviselő-testület elé történő előkészítése tehát folyamatban van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ei év legnagyobb érvágása egyértelműen a márciustól bekövetkezett járványügyi helyzet volt, mely olyan változásokat hozott életünkben, amiket tavaly még a legrosszabb álmainkban sem gondoltunk volna. A gazdasági helyzet kiszámíthatatlan változásokon megy át ezekben a percekben is, amikor az előterjesztés készül. Márciustól kezdődően igyekeztünk több kérdésben is várakozó pontra állni, „lassítani”, óvatosságra intett minden önkormányzatot a gépjármű adó teljes elvonása, az üdülőhelyi támogatás megszűnése, az idegenforgalmi adó kérdései, a turizmusban– ezáltal településünk számára is – fontos iparágak egyértelmű küzdelme a fennmaradásért. Mire azt gondolhattuk volna, hogy visszatérhet a fejlesztések terén az optimizmus, beköszöntött a második hullám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ruházások, fejlesztések területén egyébként is szakemberhiányban küszködő önkormányzatunk számára külön kihívás e feladatok gördülékeny ellátása, mely – mint azt más tárgyban készült előterjesztések, elsősorban az intézményünk szervezetrendszerével kapcsolatban már kifejtette – további gondolkodást és mielőbbi megoldást igényel. 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tehát a fentiek értelmében a képviselő-testületnek az előterjesztés megvitatását, az alábbi határozati javaslat elfogadását a 2021. évre azzal, hogy véleményem szerint a határozat két évre ad feladatot az önkormányzatnak, azonban amit lehetséges meg kell valósítanunk a jövő évben. Mindezekhez célszerű reális ütemtervet készíteni a költségvetés elfogadását követően. A következő két-három hónap egyrészt remélhetőleg számos kérdésre választ ad, melyek a napi munka mellett észszerűen elvégezhető feladatok reális ütemezését segítik, másrészt reményeink szerint némileg visszarendeződnek a normális közeli állapotba a mindennapjaink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A határozatot a fennálló különleges jogrendre tekintettel az 5</w:t>
      </w:r>
      <w:r>
        <w:rPr>
          <w:b/>
          <w:color w:val="000000"/>
        </w:rPr>
        <w:t>/2020. (III.23.)</w:t>
      </w:r>
      <w:r>
        <w:rPr>
          <w:b/>
        </w:rPr>
        <w:t xml:space="preserve"> Polgármesteri határozat szerinti eljárásrendben hozom meg elektronikus egyeztetést követőe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november 14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{62/2020. (XI..) Polgármesteri határozat}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képviselők … igen …. n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elfogadja az önkormányzat 2021. évi költségvetési koncepcióját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ség 2020. évi fejlesztésére az alábbi célokat tűzi ki:</w:t>
      </w:r>
    </w:p>
    <w:p>
      <w:pPr>
        <w:pStyle w:val="Nincstrkz"/>
        <w:numPr>
          <w:ilvl w:val="0"/>
          <w:numId w:val="1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part arculat fejlesztése (tervezés, látvány elemek, világítás, rekortán futópálya)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pálya és környékének fejlesztése (vizesblokk, öltöző, erdei sétálópark)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fejlesztése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tővilágítás, </w:t>
      </w:r>
      <w:r>
        <w:rPr>
          <w:rFonts w:cs="Times New Roman" w:ascii="Times New Roman" w:hAnsi="Times New Roman"/>
          <w:sz w:val="24"/>
          <w:szCs w:val="24"/>
          <w:lang w:eastAsia="ar-SA"/>
        </w:rPr>
        <w:t>Temető bővítése</w:t>
      </w:r>
    </w:p>
    <w:p>
      <w:pPr>
        <w:pStyle w:val="Nincstrkz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központ kialakítása: Önkormányzati épület áthelyezése, Fő tér kialakítás, színpadbővítés és lefedés, kultúrház átalakítás (tervezés, lehetőségek felmérése, pályázati lehetőségek felkutatása)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arin lakótelep járdaépítése és világításának megoldása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garin lakótelep víz-, csatorna kiváltása/átalakítása (tervezés, a lefolytatott egyeztetések alapján, lehetséges pályázati forrás felkutatása)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 üzemeltetés telephelyének áthelyezése (tervezés, lehetőségek felmérése, pályázati lehetőségek felkutatása)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 István út beépítetlen oldalának belterületbe vonása, közművesítése, telkek kialakítása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ckos, Körte, Szőlő, Radnóti Miklós, Diófasor utcák aszfaltozása 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gúttól az Aligai Vasútállomáshoz vezető járda és lépcső felújítása, közvilágítás megoldása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ók István sétány kerékpárút közvilágításának megoldása 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 és szabad strand fejlesztése (pályázati forrásból)</w:t>
      </w:r>
    </w:p>
    <w:p>
      <w:pPr>
        <w:pStyle w:val="Nincstrkz"/>
        <w:numPr>
          <w:ilvl w:val="0"/>
          <w:numId w:val="1"/>
        </w:numPr>
        <w:spacing w:lineRule="auto" w:line="276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mpó áthelyezése (Kötelezettség a Club Aliga világosi kapu sorompó és porta épület áthelyezése.)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i díszkivilágítás megújítása 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C </w:t>
      </w:r>
      <w:r>
        <w:rPr>
          <w:rFonts w:cs="Times New Roman" w:ascii="Times New Roman" w:hAnsi="Times New Roman"/>
          <w:sz w:val="24"/>
          <w:szCs w:val="24"/>
        </w:rPr>
        <w:t>kiépítése a kerékpárút, ivókúttal szomszédos területen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da kiépítés a Mathiász lakóteleptől a buszmegállóig</w:t>
      </w:r>
    </w:p>
    <w:p>
      <w:pPr>
        <w:pStyle w:val="Nincstrkz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világítás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illamos energia hálózat vezetékének, földbe helyezésének lehetősége (Csók I. stny)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gondoskodik a fejlesztési célok megvalósítása érdekében szükséges intézkedések megtételéről, egyben a 2021. évi fejlesztési célokat tartalmazó lista tartalmának megfelelő pályázati források lehetőség szerinti felkutatásáról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user</dc:creator>
  <dc:description/>
  <cp:keywords/>
  <dc:language>en-US</dc:language>
  <cp:lastModifiedBy>Kovácsné Rack Mária</cp:lastModifiedBy>
  <cp:lastPrinted>2020-11-24T06:58:00Z</cp:lastPrinted>
  <dcterms:modified xsi:type="dcterms:W3CDTF">2020-11-25T08:28:00Z</dcterms:modified>
  <cp:revision>2</cp:revision>
  <dc:subject/>
  <dc:title/>
</cp:coreProperties>
</file>