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december 3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0. dece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Siófoki Közös Önkormányzati Hivatal Szervezeti és Működési Szabályzatának módosít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sszeállította:</w:t>
      </w:r>
      <w:r>
        <w:rPr>
          <w:rFonts w:cs="Times New Roman" w:ascii="Times New Roman" w:hAnsi="Times New Roman"/>
          <w:sz w:val="24"/>
          <w:szCs w:val="24"/>
        </w:rPr>
        <w:t xml:space="preserve"> Jogi és Szervezési Osztál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munkaterv szerint 2020. december 7. napján tartotta volna soron következő ülését. Az 5/2020. (III.25.) polgármesteri határozatba foglalt eljárásrend szerint, egyrészt azért, hogy a feladattorlódást a lehető leginkább elkerüljük, másrészt az aktuális és folyamatban lévő ügyekben lehetőségekhez mérten észszerű időn belül válasz, illetve döntés szülessen, előkészítésre kerültek a decemberi ülés témáját képező határozato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ófok Város Önkormányzata megküldte a Közös Hivatal Szervezeti és Működési Szabályzata módosításáról szóló előterjesztésé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ódosítás Balatonvilágost nem érinti, a döntésre a közös fenntartás miatt van szükség, ezért lényegében változatlan formában küldöm ki véleményezésre, illetve idézem, Dr. Lengyel Róbert Polgármester úr előterjesztését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isztelt Önkormányzati Képviselők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 Város Önkormányzata, Siójut Község és Balatonvilágos Község Önkormányzataival, Magyarország helyi önkormányzatairól szóló 2013. évi CLXXXIX. törvény (a továbbiakban: Mötv.) 84. § (1) bekezdése alapján, 2013. március 1-jével létrehozta a Siófoki Közös Önkormányzati Hivatalt (a továbbiakban: KÖH)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ötv. 67. § a) pontja alapján a polgármester a képviselő-testület döntései szerint és saját hatáskörében irányítja a közös önkormányzati hivatalt, a d) pontja alapján a jegyző javaslatára előterjesztést nyújt be a képviselő-testületnek a hivatal belső szervezeti tagozódásának, létszámának, munkarendjének, valamint ügyfélfogadási rendjének meghatározására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ek hatásköre - a Mötv. 67. § d) pontjára figyelemmel - a KÖH Szervezeti és Működési Szabályzatának (a továbbiakban: SZMSZ) a jegyző javaslatára, a polgármester által benyújtott előterjesztésről való döntés meghozatala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H SZMSZ-e előterjesztésben foglalt módosításának részletes indoklása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 Város Önkormányzata Polgármestere 79/2020.(VI.09.) számú határozatával arról döntött, hogy Siófok Város Önkormányzatának a turizmussal kapcsolatos kötelező feladatellátását – ezen belül a Tourinform Iroda működtetését - 2021. január elsejétől kezdődően a Siófoki Közös Önkormányzati Hivatal végezze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ófoki Közös Önkormányzati Hivatal szervezetén belül a turizmussal kapcsolatos feladatok ellátását a Kommunikációért felelős Iroda biztosítja 2021. január elsejétől. A Mötv. 13. § (1) bekezdés 13. pontja szerinti turizmussal kapcsolatos feladatok ellátását is biztosító Iroda elnevezése „Kommunikációs és turisztikai Iroda” elnevezésre változik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oda feladatainak és elnevezésének változására tekintettel kiegészül az SZMSZ 1. §-a a (7) bekezdéssel, módosul az SZMSZ 5. § (1) bekezdés o) pontja, a 6. § (1) bekezdése, a szervezeti ábrát tartalmazó 1. számú melléklete, a 3. mellékletben az Iroda feladatai kiegészülnek, illetve a hivatal ügyfélfogadási rendjét tartalmazó 8. számú melléklete is módosításra kerü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KÖH SZMSZ-ének módosítására tett javaslatok az előterjesztés mellékletét képező szabályzatban </w:t>
      </w:r>
      <w:r>
        <w:rPr>
          <w:rFonts w:cs="Times New Roman" w:ascii="Times New Roman" w:hAnsi="Times New Roman"/>
          <w:color w:val="FF0000"/>
          <w:sz w:val="24"/>
          <w:szCs w:val="24"/>
        </w:rPr>
        <w:t>piros</w:t>
      </w:r>
      <w:r>
        <w:rPr>
          <w:rFonts w:cs="Times New Roman" w:ascii="Times New Roman" w:hAnsi="Times New Roman"/>
          <w:sz w:val="24"/>
          <w:szCs w:val="24"/>
        </w:rPr>
        <w:t xml:space="preserve"> kiemeléssel kerültek megjelölésre.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20. december 3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80/2020. (XII..) Polgármesteri határozat}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 </w:t>
      </w:r>
      <w:r>
        <w:rPr>
          <w:rFonts w:cs="Times New Roman" w:ascii="Times New Roman" w:hAnsi="Times New Roman"/>
          <w:i/>
          <w:sz w:val="24"/>
          <w:szCs w:val="24"/>
        </w:rPr>
        <w:t xml:space="preserve">„A Siófoki Közös Önkormányzati Hivatal Szervezeti és Működési Szabályzatának módosítása” </w:t>
      </w:r>
      <w:r>
        <w:rPr>
          <w:rFonts w:cs="Times New Roman" w:ascii="Times New Roman" w:hAnsi="Times New Roman"/>
          <w:sz w:val="24"/>
          <w:szCs w:val="24"/>
        </w:rPr>
        <w:t>tárgyában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e hatáskörében eljárva a Siófoki Közös Önkormányzati Hivatal Szervezeti és Működési Szabályzatát az előterjesztés melléklete szerinti tartalommal, 2021. január 1-jei hatállyal jóváhagyom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ács Károly polgármester és dr. Sárközy László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január 01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77950" cy="14458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iófoki Közös Önkormányzati Hiva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rvezeti és Működési Szabál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ófok Város Önkormányzat Képviselő-testülete a Magyarország helyi önkormányzatairól szóló 2011. évi CLXXXIX. törvény 42. § 2. pontjában foglalt felhatalmazás, továbbá az államháztartásról szóló 2011. évi CXCV. tv. 10. § (5) bekezdésben meghatározottak figyelembe vételével a Siófoki Közös Önkormányzati Hivatal (a továbbiakban: hivatal) Szervezeti és Működési Szabályzatát (a továbbiakban: SZMSZ) az alábbiak szerint hagyja jóvá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. ÁLTALÁNOS RENDELKEZÉ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hivatal megnevezése, címadat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elnevezése:</w:t>
        <w:tab/>
        <w:t>Siófoki Közös Önkormányzati Hivatal (a továbbiakban: hivatal)</w:t>
      </w:r>
    </w:p>
    <w:p>
      <w:pPr>
        <w:pStyle w:val="Normal"/>
        <w:spacing w:lineRule="auto" w:line="240" w:before="0" w:after="0"/>
        <w:ind w:left="426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nemzetközi kapcsolataiban az alábbi elnevezéseket használja: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golul: Joint Municipal Office of Siófok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émetül: Bürgermeisteramt der Selbstverwaltung der Stadt Siófok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nciául: Office Municipal Conjoint de Siófok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rövidített elnevezése: Siófoki KÖ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hivatal illetékességi területe: Siófok Város, Siójut és Balatonvilágos közigazgatási területe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vatal székhelye: </w:t>
        <w:tab/>
        <w:tab/>
        <w:t xml:space="preserve">8600 Siófok, Fő tér 1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evélcíme: </w:t>
        <w:tab/>
        <w:tab/>
        <w:tab/>
        <w:t>8600 Siófok, Fő tér 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távirati címe: </w:t>
        <w:tab/>
        <w:tab/>
        <w:tab/>
        <w:t>8601 Siófok, Pf. 26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telefonszáma: </w:t>
        <w:tab/>
        <w:tab/>
        <w:tab/>
        <w:t>(84) 504-100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ax száma: </w:t>
        <w:tab/>
        <w:tab/>
        <w:tab/>
        <w:t xml:space="preserve">(84) 504-102, (84) 504-103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hivatali kapu KRID:    </w:t>
        <w:tab/>
        <w:tab/>
        <w:t>PHSIOFOK KRID 602095939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vatal állandó kirendeltségei: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ófoki Közös Önkormányzati Hivatal Siójuti Kirendeltsége </w:t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52 Siójut, Kossuth L. u.14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száma: </w:t>
        <w:tab/>
        <w:t>(84) 355-033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ax száma: </w:t>
        <w:tab/>
        <w:t xml:space="preserve">(84) 556-044 </w:t>
      </w:r>
    </w:p>
    <w:p>
      <w:pPr>
        <w:pStyle w:val="Normal"/>
        <w:spacing w:lineRule="auto" w:line="240" w:before="0" w:after="0"/>
        <w:ind w:left="852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atali kapu KRID:  PHSIOJUT KRID 337917903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Siófoki Közös Önkormányzati Hivatal Balatonvilágosi Kirendeltsége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71 Balatonvilágos Csók István sétány 38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száma: </w:t>
        <w:tab/>
        <w:t>(88) 480-845, (88) 480-905, (88) 480-005</w:t>
      </w:r>
    </w:p>
    <w:p>
      <w:pPr>
        <w:pStyle w:val="Normal"/>
        <w:spacing w:lineRule="auto" w:line="240" w:before="0" w:after="0"/>
        <w:ind w:left="852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atali kapu KRID:  BVILAGOS  KRID 206004925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7)  A hivatal telephelye:</w:t>
        <w:tab/>
        <w:t>8600 Siófok, Fő tér 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ivatal alaptevékenysége és jelzőszám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(1) A hivatal ellátja a 2011. évi CLXXXIX. törvényben (továbbiakban: Mötv.) és a vonatkozó egyéb jogszabályokban a számára meghatározott feladatokat Siófok, Siójut, és Balatonvilágos települések közigazgatási területén. A hivatal a feladatait részletesen az érintett települések önkormányzatai által jóváhagyott, a hivatal létrehozására és fenntartására kötött megállapodások tartalmazzák. Balatonvilágoson és Siójuton a hivatalnak állandó kirendeltségei működnek a hivatkozott megállapodásokban meghatározott ügyek végzésé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hivatal az alábbi jelzőszámokat használja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rzskönyvi azonosító szám: </w:t>
        <w:tab/>
        <w:tab/>
        <w:tab/>
        <w:tab/>
        <w:tab/>
        <w:t>811075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számlaszám: </w:t>
        <w:tab/>
        <w:tab/>
        <w:tab/>
        <w:tab/>
        <w:tab/>
        <w:t>11600006-00000000-6194532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5529" w:leader="none"/>
          <w:tab w:val="left" w:pos="694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lapításának időpontja:</w:t>
        <w:tab/>
        <w:tab/>
        <w:t>2013. március 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5529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szám: </w:t>
        <w:tab/>
        <w:tab/>
        <w:t xml:space="preserve">15811071-2-14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A hivatal jogállása, irányítása, vezeté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3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ófok Város, Siójut és Balatonvilágos Községek Önkormányzatainak Képviselő-testületei az önkormányzatok működésével, valamint a polgármesterek és a jegyző feladat- és hatáskörébe tartozó ügyek döntésre való előkészítésével és végrehajtásával kapcsolatos feladatok ellátására közös önkormányzati hivatalt hoznak lét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hivatal a helyi önkormányzat által alapított önállóan működő és önállóan gazdálkodó költségvetési szerv, jogi személy. Alapító okiratát Siófok Város Önkormányzatának Képviselő-testülete a 3/2013.(I. 24.) számú határozatával, Siójut Község Önkormányzatának Képviselő-testülete 7/2013.(I.31.), Balatonvilágos Község Önkormányzatának Képviselő-testülete 26/2013.(I.28.) számú határozatával hagyta jóvá. A hatályos alapító okiratot az </w:t>
      </w:r>
      <w:r>
        <w:rPr>
          <w:rFonts w:cs="Arial" w:ascii="Arial" w:hAnsi="Arial"/>
          <w:i/>
          <w:sz w:val="24"/>
          <w:szCs w:val="24"/>
        </w:rPr>
        <w:t>SZMSZ 3. számú függeléke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ivatal székhely településének polgármeste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döntései szerint és saját hatáskörében irányítja a hivatal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ályázat alapján, határozatlan időre kinevezi a jegyzőt, aljegyzőt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jegyző javaslatainak figyelembevételével meghatározza a hivatal feladatait az önkormányzati feladatok szervezésében, döntések előkészítésében, végrehajtásukban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hatáskörébe utalt államigazgatási ügyekben, hatósági jogkörben döntéseket hoz, egyes hatásköreinek gyakorlását átruházhatja az alpolgármesterre, jegyzőre, a hivatal ügyintézőjér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rányítási jogot gyakorol a hivatal felett, ennek keretében előterjesztést nyújt be a jegyző javaslatára a hivatal belső szervezeti felépítésének, létszámának, munkarendjének és ügyfélfogadási rendjének meghatározására a képviselő-testületne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>gyakorolja a munkáltatói jogokat a jegyző</w:t>
      </w:r>
      <w:r>
        <w:rPr>
          <w:rFonts w:cs="Arial" w:ascii="Arial" w:hAnsi="Arial"/>
          <w:color w:val="FF0000"/>
          <w:sz w:val="24"/>
          <w:szCs w:val="20"/>
        </w:rPr>
        <w:t xml:space="preserve">, </w:t>
      </w:r>
      <w:r>
        <w:rPr>
          <w:rFonts w:cs="Arial" w:ascii="Arial" w:hAnsi="Arial"/>
          <w:sz w:val="24"/>
          <w:szCs w:val="20"/>
        </w:rPr>
        <w:t>illetve az önkormányzati tanácsadó tekintetébe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gyetértési jogot gyakorol a hivatal köztisztviselője, alkalmazottja, kinevezéséhez, bérezéséhez, vezetői megbízásához, felmentéséhez, vezetői megbízásának visszavonásához és jutalmazásához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egyeztető tárgyalást hív össze bármelyik kirendeltség szerinti polgármester indítványára a kezdeményezéstől számított 8 napon belü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294"/>
        <w:jc w:val="both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A polgármester helyettesítésére, munkájának segítésére megválasztott és kinevezett </w:t>
      </w:r>
      <w:r>
        <w:rPr>
          <w:rFonts w:cs="Arial" w:ascii="Arial" w:hAnsi="Arial"/>
          <w:b/>
          <w:sz w:val="24"/>
          <w:szCs w:val="20"/>
        </w:rPr>
        <w:t>alpolgármesterek</w:t>
      </w:r>
      <w:r>
        <w:rPr>
          <w:rFonts w:cs="Arial" w:ascii="Arial" w:hAnsi="Arial"/>
          <w:sz w:val="24"/>
          <w:szCs w:val="20"/>
        </w:rPr>
        <w:t xml:space="preserve"> a polgármester irányításával látják el feladataik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Siójuti és a Balatonvilágosi Kirendeltségek polgármestereinek egyetértése szükséges az adott kirendeltségen dolgozó köztisztviselők kinevezéséhez, bérezéséhez, felmentéséhez, jutalmazásához. Véleményezési joguk van a kirendeltségeken az ügyfélfogadás/ügyfélszolgálat rendjét illetően.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llandó kirendeltségek polgármestereinek hatáskörébe tartozó feladatokat az érintett települések önkormányzatainak szervezeti és működési szabályzata tartalmazza.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A jegyzőt, a jegyző javaslatára az aljegyzőt a hivatal székhelye szerinti település polgármestere nevezi ki pályázat alapján határozatlan időre. A pályázati felhívás tartalmát a székhely település polgármestere határozza meg és gondoskodik a közzététel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olgármester tevékenységéhez közvetlenül kapcsolódó feladatok ellátására a székhely település képviselő-testülete egy </w:t>
      </w:r>
      <w:r>
        <w:rPr>
          <w:rFonts w:cs="Arial" w:ascii="Arial" w:hAnsi="Arial"/>
          <w:b/>
          <w:sz w:val="24"/>
          <w:szCs w:val="24"/>
        </w:rPr>
        <w:t>önkormányzati tanácsadó</w:t>
      </w:r>
      <w:r>
        <w:rPr>
          <w:rFonts w:cs="Arial" w:ascii="Arial" w:hAnsi="Arial"/>
          <w:sz w:val="24"/>
          <w:szCs w:val="24"/>
        </w:rPr>
        <w:t xml:space="preserve"> munkakört hoz létre. Az önkormányzati tanácsadó felett a munkáltatói jogkört a székhely település polgármester gyakorolja. A munkakör felsorolását </w:t>
      </w:r>
      <w:r>
        <w:rPr>
          <w:rFonts w:cs="Arial" w:ascii="Arial" w:hAnsi="Arial"/>
          <w:i/>
          <w:sz w:val="24"/>
          <w:szCs w:val="24"/>
        </w:rPr>
        <w:t>9. számú melléklet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4. 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jegyző</w:t>
      </w:r>
      <w:r>
        <w:rPr>
          <w:rFonts w:cs="Arial" w:ascii="Arial" w:hAnsi="Arial"/>
          <w:sz w:val="24"/>
          <w:szCs w:val="24"/>
        </w:rPr>
        <w:t xml:space="preserve"> vezeti a hivatal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jegyzőt </w:t>
      </w: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aljegyző</w:t>
      </w:r>
      <w:r>
        <w:rPr>
          <w:rFonts w:cs="Arial" w:ascii="Arial" w:hAnsi="Arial"/>
          <w:sz w:val="24"/>
          <w:szCs w:val="24"/>
        </w:rPr>
        <w:t xml:space="preserve"> helyettesíti, ellátja a jegyző által meghatározott feladatokat, és vezeti a Jogi és Szervezési Osztályt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A jegyzői és aljegyzői tisztség egyidejű betöltetlensége, illetve tartós akadályoztatásuk esetén a hivatal székhelye szerinti település polgármestere által megbízott hivatali köztisztviselő jogosult a jegyzői feladatokat – legfeljebb hat hónapra - a jegyzői tisztség betöltéséig, vagy a jegyző, aljegyző akadályoztatásának megszűntetéséig ellátni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jegyző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dönt a jogszabály által hatáskörébe utalt államigazgatási ügyekben;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gyakorolja a munkáltatói jogokat a hivatal köztisztviselői és munkavállalói tekintetében, továbbá gyakorolja az egyéb munkáltatói jogokat az aljegyző tekintetében;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gondoskodik a közös hivatalt fenntartó önkormányzatok működésével kapcsolatos feladatok ellátásáról;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tanácskozási joggal vesz részt a székhely település szerinti képviselő-testület, a képviselő-testület bizottságainak ülésén. A kirendeltségek képviselő-testületi ülésein a jegyző vagy az általa meghatalmazott személyek kötelesek részt venni;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jelzi a képviselő-testületeknek, azok szerveinek és a polgármestereknek, ha a döntésük, működésük jogszabálysértő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évente beszámol a képviselő-testületeknek a hivatal tevékenységéről;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döntésre előkészíti a polgármesterek hatáskörébe tartozó államigazgatási ügyeket;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h) </w:t>
      </w:r>
      <w:r>
        <w:rPr>
          <w:rFonts w:cs="Arial" w:ascii="Arial" w:hAnsi="Arial"/>
          <w:sz w:val="24"/>
          <w:szCs w:val="24"/>
        </w:rPr>
        <w:t>dönt a hatáskörébe utalt önkormányzati és önkormányzati hatósági ügyekben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i) </w:t>
      </w:r>
      <w:r>
        <w:rPr>
          <w:rFonts w:cs="Arial" w:ascii="Arial" w:hAnsi="Arial"/>
          <w:sz w:val="24"/>
          <w:szCs w:val="24"/>
        </w:rPr>
        <w:t>a hatáskörébe tartozó ügyekben szabályozza a kiadmányozás rendjét.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j) a kirendeltségek tevékenységéről évenként beszámolót készít az adott önkormányzatok képviselő-testületei elé. 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A HIVATAL SZERVEZ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ivatal szervezeti felépí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44" w:hanging="644"/>
        <w:jc w:val="both"/>
        <w:rPr/>
      </w:pPr>
      <w:r>
        <w:rPr>
          <w:rFonts w:cs="Arial" w:ascii="Arial" w:hAnsi="Arial"/>
          <w:sz w:val="24"/>
          <w:szCs w:val="24"/>
        </w:rPr>
        <w:t xml:space="preserve">Az egységes hivatalon belül a következő szervezeti egységek működnek </w:t>
      </w:r>
      <w:r>
        <w:rPr>
          <w:rFonts w:cs="Arial" w:ascii="Arial" w:hAnsi="Arial"/>
          <w:i/>
          <w:sz w:val="24"/>
          <w:szCs w:val="24"/>
        </w:rPr>
        <w:t>(a szervezeti egységek feladatok szerinti belső tagozódását az SZMSZ 1. számú melléklete szerinti szervezeti ábra mutatja b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jegyző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gi és Szervezési Osztály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kár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zgazdasági Osztály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- Gazdálkodási Csoport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óhivatal (csoport)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atal és Intézményi Működtetési Cso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árosfejlesztési és Üzemeltetési Osztály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 és Beruházási Csoport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üzemeltetési Cso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ósági Osztály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ási és Ügyfélszolgálati Csoport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őrség (csopor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építészi iroda</w:t>
      </w:r>
    </w:p>
    <w:p>
      <w:pPr>
        <w:pStyle w:val="Normal"/>
        <w:autoSpaceDE w:val="false"/>
        <w:spacing w:lineRule="auto" w:line="240" w:before="0" w:after="0"/>
        <w:ind w:left="121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ófoki KÖH Balatonvilágosi Kirendeltsége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iófoki KÖH Siójuti Kirendeltség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ső Ellenőrzés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tvédelmi Felelő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étesítményi Főmérn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biztonsági refer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Kommunikációs és turisztikai Iro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hivatal szervezeti egységeinek belső tagozódá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ztály</w:t>
      </w:r>
      <w:r>
        <w:rPr>
          <w:rFonts w:cs="Arial" w:ascii="Arial" w:hAnsi="Arial"/>
          <w:sz w:val="24"/>
          <w:szCs w:val="24"/>
        </w:rPr>
        <w:t>: a hivatal szervezeti egysége, az osztályok számát és elnevezését a képviselő-testület a hivatal SZMSZ-ében állapítja meg. Az osztályvezetőket az osztályuk vezetésével határozott ideig (</w:t>
      </w:r>
      <w:r>
        <w:rPr>
          <w:rFonts w:cs="Arial" w:ascii="Arial" w:hAnsi="Arial"/>
          <w:i/>
          <w:sz w:val="24"/>
          <w:szCs w:val="24"/>
        </w:rPr>
        <w:t>az osztályvezetői megbízás visszavonásáig)</w:t>
      </w:r>
      <w:r>
        <w:rPr>
          <w:rFonts w:cs="Arial" w:ascii="Arial" w:hAnsi="Arial"/>
          <w:sz w:val="24"/>
          <w:szCs w:val="24"/>
        </w:rPr>
        <w:t xml:space="preserve"> a jegyző bízza meg, a polgármester egyetértésével. Jogállása alapján osztályt alkot a Jogi és Szervezési Osztály, a Hatósági Osztály, Közgazdasági Osztály, továbbá a Városfejlesztési és Üzemeltetési Osztál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soport</w:t>
      </w:r>
      <w:r>
        <w:rPr>
          <w:rFonts w:cs="Arial" w:ascii="Arial" w:hAnsi="Arial"/>
          <w:sz w:val="24"/>
          <w:szCs w:val="24"/>
        </w:rPr>
        <w:t xml:space="preserve">: a hivatal osztályon belül meghatározott szervezeti egysége. A csoport vezetésére a jegyző csoportvezetőt bíz meg, aki irányítja a csoport munkáját, segíti az osztályvezető feladatainak ellátását. A csoportvezetők csoportvezetői megbízásukat visszavonásig kapják. A kijelölt csoportvezető ellátja, az osztályvezető által meghatározott feladat és hatáskörben az osztályvezető helyettesítését. Amelyik osztályon van olyan feladatkör mely nem tartozik csoporthoz ott az osztályvezető helyettesítését a jegyző által kijelölt ügyintéző látja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Ügyintéző</w:t>
      </w:r>
      <w:r>
        <w:rPr>
          <w:rFonts w:cs="Arial" w:ascii="Arial" w:hAnsi="Arial"/>
          <w:sz w:val="24"/>
          <w:szCs w:val="24"/>
        </w:rPr>
        <w:t xml:space="preserve">: a munkaköri leírásban foglaltaknak megfelelően a jegyző feladat- és hatáskörébe tartozó ügyeket érdemi döntésre előkészíti, - felhatalmazás esetén - kiadmányozza, eljár mindazon ügyben, amellyel a felettese megbízz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ülön szervezeti egységet alkotnak: a </w:t>
      </w:r>
      <w:r>
        <w:rPr>
          <w:rFonts w:cs="Arial" w:ascii="Arial" w:hAnsi="Arial"/>
          <w:b/>
          <w:sz w:val="24"/>
          <w:szCs w:val="24"/>
        </w:rPr>
        <w:t>Főépítészi Iro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belső ellenőrzés</w:t>
      </w:r>
      <w:r>
        <w:rPr>
          <w:rFonts w:cs="Arial" w:ascii="Arial" w:hAnsi="Arial"/>
          <w:sz w:val="24"/>
          <w:szCs w:val="24"/>
        </w:rPr>
        <w:t xml:space="preserve">, az </w:t>
      </w:r>
      <w:r>
        <w:rPr>
          <w:rFonts w:cs="Arial" w:ascii="Arial" w:hAnsi="Arial"/>
          <w:b/>
          <w:sz w:val="24"/>
          <w:szCs w:val="24"/>
        </w:rPr>
        <w:t>adatvédelmi felelős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color w:val="000000"/>
          <w:sz w:val="24"/>
          <w:szCs w:val="24"/>
        </w:rPr>
        <w:t>létesítményi főmérnök,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közbiztonsági referens, a </w:t>
      </w:r>
      <w:r>
        <w:rPr>
          <w:rFonts w:cs="Arial" w:ascii="Arial" w:hAnsi="Arial"/>
          <w:b/>
          <w:color w:val="FF0000"/>
          <w:sz w:val="24"/>
          <w:szCs w:val="24"/>
        </w:rPr>
        <w:t>Kommunikációs és turisztikai Iroda</w:t>
      </w:r>
      <w:r>
        <w:rPr>
          <w:rFonts w:cs="Arial" w:ascii="Arial" w:hAnsi="Arial"/>
          <w:sz w:val="24"/>
          <w:szCs w:val="24"/>
        </w:rPr>
        <w:t xml:space="preserve">, valamint </w:t>
      </w:r>
      <w:r>
        <w:rPr>
          <w:rFonts w:cs="Arial" w:ascii="Arial" w:hAnsi="Arial"/>
          <w:b/>
          <w:sz w:val="24"/>
          <w:szCs w:val="24"/>
        </w:rPr>
        <w:t>a hivatal állandó kirendeltsége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44" w:hanging="644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bizottságainak tevékenységét, a hivatalnak a jegyző által kijelölt munkatársai, </w:t>
      </w:r>
      <w:r>
        <w:rPr>
          <w:rFonts w:cs="Arial" w:ascii="Arial" w:hAnsi="Arial"/>
          <w:b/>
          <w:sz w:val="24"/>
          <w:szCs w:val="24"/>
        </w:rPr>
        <w:t>bizottsági referenskén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íti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i referens feladatait a bizottsági előterjesztések előkészítésével, a határidők megtartásával, a végrehajtás ellenőrzésével, a bizottsági ülések jegyzőkönyveinek elkészítésével kapcsolatban a jegyző utasításban, és munkaköri leírásban szabályozz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ggelkcm"/>
        <w:numPr>
          <w:ilvl w:val="0"/>
          <w:numId w:val="42"/>
        </w:numPr>
        <w:spacing w:before="120" w:after="30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ös önkormányzati hivatalt létrehozó önkormányzatok képviselő-testületeinek munkáját a hivatal, jegyző által kijelölt munkatársai </w:t>
      </w:r>
      <w:r>
        <w:rPr>
          <w:rFonts w:cs="Arial" w:ascii="Arial" w:hAnsi="Arial"/>
          <w:b/>
        </w:rPr>
        <w:t xml:space="preserve">jegyzői referensként </w:t>
      </w:r>
      <w:r>
        <w:rPr>
          <w:rFonts w:cs="Arial" w:ascii="Arial" w:hAnsi="Arial"/>
        </w:rPr>
        <w:t>segíti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értekezletek rend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i munka hatékonyságának növelése, a feladatok meghatározása, megosztása, teljesítésük ellenőrzése vezetői értekezleten, hivatali és szervezeti egység szintű munkaértekezleten 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vezetői és a munkaértekezletek témái különösen: az időszerű vezetési feladatok meghatározása, új feladatok indítása, a feladatok végrehajtásáért felelős személyek, illetve szervezetek kijelölése, a végrehajtás ellenőrzése és értékelése, a munkavégzés koordinálása, prioritások meghatározása, a döntések előkészítése, a feladatok végrehajtása feltételeinek biztosítása, munkamódszerek fejlesztése, konfliktusok felold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zetői értekezletet és a hivatali munkaértekezletet a jegyző, a szervezeti egység szintű munkaértekezletet a szervezeti egység vezetője hívja össze és vezeti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zetői értekezlet résztvevői: a polgármester, alpolgármesterek, jegyző, aljegyző, osztályvezetők, illetve a szükség szerint meghívottak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vezeti egység szintű munkaértekezletről a szervezeti egység vezetője a polgármestert és jegyzőt értesít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zervezeti kapcsolatok és koordináci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aljegyző, az osztályvezetők, a főépítész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étesítmény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mérnök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hivatali ügyintézők, és a kirendeltségek ügyintézői a hivatal önkormányzati és államigazgatási feladatainak ellátásával kapcsolatos szokásos munkafolyamatokban közvetlenül működnek együt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(1) bekezdésben említett kapcsolatok zavara, vagy az ettől eltérő munkakapcsolatok esetén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ztályon belül az osztályvezető,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vezeti egységek között az osztályvezetők, megegyezésük hiányában a jegyző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endeltségek esetében a jegyző utasítására a jegyzői referens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ső esetben a jegyző végzi el a szükséges koordináció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oordináció közvetlenül, vagy az ügyrendben szabályozott vezetői és munkaértekezleteken történ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körök, ügyfélfogadás, munkaidő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munkakörök jegyzékét az osztályvezetők javaslatára a jegyző készíti el és tartja karban. A feladat és hatáskörök jegyzékét a </w:t>
      </w:r>
      <w:r>
        <w:rPr>
          <w:rFonts w:cs="Arial" w:ascii="Arial" w:hAnsi="Arial"/>
          <w:i/>
          <w:sz w:val="24"/>
          <w:szCs w:val="24"/>
        </w:rPr>
        <w:t>3. számú melléklet</w:t>
      </w:r>
      <w:r>
        <w:rPr>
          <w:rFonts w:cs="Arial" w:ascii="Arial" w:hAnsi="Arial"/>
          <w:sz w:val="24"/>
          <w:szCs w:val="24"/>
        </w:rPr>
        <w:t xml:space="preserve"> tartalmaz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nkakörök ellátására vonatkozó előírásokat a munkaköri leírások tartalmazzák. Az ügyintézők és alkalmazottak munkaköri leírásának előkészítéséért az osztályvezetők, elkészítéséért a jegyző felelősek. Az osztályvezetők és főépítész munkaköri leírásainak elkészítéséért a jegyző felelős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munkaköri leírásokat a köztisztviselők személyi anyaga tartalmazza. A munkaköri leírásban foglaltak tudomásul vételét a munkakört betöltő köztisztviselő aláírásával igazolja. A köztisztviselő köteles a jegyző vagy a közvetlen munkahelyi vezetőjének utasítására a munkakörébe nem tartozó feladatokat is átmenetileg ellát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 aktuális feladatrendszer és a munkaköri leírások tartalmi összhangjának biztosításáról a jegyző gondoskodik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és az állandó kirendeltségek ügyfélfogadási rendjét, továbbá a hivatali munkaidőt a hivatali SZMSZ 8.</w:t>
      </w:r>
      <w:r>
        <w:rPr>
          <w:rFonts w:cs="Arial" w:ascii="Arial" w:hAnsi="Arial"/>
          <w:i/>
          <w:sz w:val="24"/>
          <w:szCs w:val="24"/>
        </w:rPr>
        <w:t xml:space="preserve"> számú melléklete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amennyi osztály munkatársa részt vesz az ügyfélszolgálati feladatok ellátásában az osztályvezető által meghatározott rendben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ervezeti egységek feladat- és hatásköre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feladatait a döntések előkészítésében és végrehajtásába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hivatal SZMSZ mellékleteként a feladat és hatásköri jegyzék tartalmazz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SZMSZ mellékleteként a kiadmányozási jegyzék tartalmazz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és a jegyző szükség szerint, de általában a hetente megtartott vezetői értekezleten határozza meg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 szükség szerint hivatali munkaértekezleten határozza meg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vezető a szükség szerint megtartott munkaértekezleten határozza me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ivatali feladat- és hatáskörellátás szabály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ügyintézője az önkormányzati igazgatási ügyek előkészítésével és a döntések végrehajtásával kapcsolatos feladato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 rendeletben foglaltaknak megfelelőe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ruházott hatáskörbe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admányozási jogkör gyakorlása sorá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jegyző által a hivatali munka szervezése és vezetése körében kiadott utasítása alapján látja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hivatal ügyintézője államigazgatási feladatot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 vagy kormányrendelet alapján saját hatáskörben,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 által átadott kiadmányozási jogkörök gyakorlásával látja 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et rend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t a jegyző képviseli, a jegyző távollétében az aljegyző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ogszabály vagy önkormányzati rendelet által telepített hatáskör gyakorlója ellátja a tevékenysége gyakorlásával kapcsolatos képviseleti feladatokat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vezetők képviseleti joggal rendelkeznek az általuk irányított szervezeti egységek szakmai munkájával összefüggő munkakapcsolatok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hivatal munkatársai képviseletet az </w:t>
      </w:r>
      <w:r>
        <w:rPr>
          <w:rFonts w:cs="Arial" w:ascii="Arial" w:hAnsi="Arial"/>
          <w:i/>
          <w:sz w:val="24"/>
          <w:szCs w:val="24"/>
        </w:rPr>
        <w:t>5. számú mellékletben</w:t>
      </w:r>
      <w:r>
        <w:rPr>
          <w:rFonts w:cs="Arial" w:ascii="Arial" w:hAnsi="Arial"/>
          <w:sz w:val="24"/>
          <w:szCs w:val="24"/>
        </w:rPr>
        <w:t xml:space="preserve"> meghatározott jogosultság, illetve a jegyző által kapott felhatalmazás alapján látnak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sajtó és más média előtti képviseletre (nyilatkozattételre) a polgármester és a jegyző jogosult, illetve a kommunikációért és turizmusért felelős referens a polgármester megbízásából írás-, és/vagy szóbeli nyilatkozatokat teh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ófok Város Önkormányzatának jogi képviseletét a polgármester által meghatalmazott személy látja el. A kirendeltségek szerinti önkormányzatok jogi képviseletét az adott képviselő-testület által meghatározott személy látja el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hivatal jogi képviseletét a jegyző által meghatalmazott személy látja el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eti jog megadásáról, visszavonásáról, illetve megszűnéséről a polgármester, illetve a jegyző írásban értesíti a kijelölt köztisztviselő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eti jogot más ügyrendi szabályok kivételesen korlátozhatják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z aláírás rendje és az irat fogal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eti jognak a hivatal SZMSZ szerinti gyakorlói a képviselet körében, valamint az átruházott hatáskörben és átadott kiadmányozási jogkörben eljárók aláírási jogot gyakorolnak a 14. §-ban foglaltak alapján. Az e körben gyakorolt aláírási jog nem terjed ki a külön szabályozott kötelezettségvállalási és utalványozási jogok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láírási jog a feladat ellátása során hozott döntések (határozat, végzés), illetve a megtett intézkedések és egyéb iratok (levelek, jelentések, beszámolók, összeállítások, tervek, szakanyagok, stb.) egyszemélyi aláírását jelentik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rat minden olyan írott szöveg, számadat (számsor), térkép, tervrajz, kép- és hangfelvétel, gépi feldolgozású adathordozó és ilyen módon tárolt és feldolgozott anyag, amely a hivatal tevékenységét érintően bármely anyagon, alakban és eszköz felhasználásával keletkezett (kivéve a nyilvános megjelenés szándékával készült könyvjellegű kéziratot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iadmányozás rend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50" w:hanging="360"/>
        <w:jc w:val="both"/>
        <w:rPr>
          <w:rFonts w:ascii="Arial" w:hAnsi="Arial" w:cs="Arial"/>
          <w:sz w:val="24"/>
          <w:szCs w:val="24"/>
        </w:rPr>
      </w:pPr>
      <w:bookmarkStart w:id="0" w:name="pr562"/>
      <w:bookmarkStart w:id="1" w:name="38"/>
      <w:bookmarkEnd w:id="0"/>
      <w:bookmarkEnd w:id="1"/>
      <w:r>
        <w:rPr>
          <w:rFonts w:cs="Arial" w:ascii="Arial" w:hAnsi="Arial"/>
          <w:sz w:val="24"/>
          <w:szCs w:val="24"/>
        </w:rPr>
        <w:t>A kiadmányozási jog az ügyben történő érdemi döntésre ad felhatalmazást. A kiadmányozási jog magában foglalja az érdemi döntést, a döntés kialakításának, valamint az ügyirat irattárba helyezésének jogát. A kiadmányozott irat tartalmáért és alakiságáért a kiadmányozó felelős.</w:t>
      </w:r>
    </w:p>
    <w:p>
      <w:pPr>
        <w:pStyle w:val="Normal"/>
        <w:spacing w:lineRule="auto" w:line="240" w:before="0" w:after="0"/>
        <w:ind w:left="360"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2" w:name="pr563"/>
      <w:bookmarkEnd w:id="2"/>
      <w:r>
        <w:rPr>
          <w:rFonts w:cs="Arial" w:ascii="Arial" w:hAnsi="Arial"/>
          <w:sz w:val="24"/>
          <w:szCs w:val="24"/>
        </w:rPr>
        <w:t>Az írásbeli intézkedés (kiadmány) aláírása a kiadmányozás. A kiadmányozó az intézkedést (tervezetét) saját kezűleg írja alá (névbélyegző nem használható), keltezéssel és az aláírás mellett baloldalt az általa használt hivatalos bélyegző lenyomatával, vagy elektronikus aláírással látja el.</w:t>
      </w:r>
    </w:p>
    <w:p>
      <w:pPr>
        <w:pStyle w:val="Normal"/>
        <w:spacing w:lineRule="auto" w:line="240" w:before="0" w:after="0"/>
        <w:ind w:left="360"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50" w:hanging="360"/>
        <w:jc w:val="both"/>
        <w:rPr/>
      </w:pPr>
      <w:bookmarkStart w:id="3" w:name="pr564"/>
      <w:bookmarkEnd w:id="3"/>
      <w:r>
        <w:rPr>
          <w:rFonts w:cs="Arial" w:ascii="Arial" w:hAnsi="Arial"/>
          <w:sz w:val="24"/>
          <w:szCs w:val="24"/>
        </w:rPr>
        <w:t>Külső szervhez, vagy személyhez iratot, kiadmányt csak az adott ügyben kiadmányozási joggal rendelkező aláírásával (külső kiadmányozás) lehet továbbítani, kiadni. Külső kiadmánynak minősül a hivatal köztisztviselői, és munkavállalói részére a munkáltatói jogkörben kiadmányozott és átadott irat is.</w:t>
      </w:r>
    </w:p>
    <w:p>
      <w:pPr>
        <w:pStyle w:val="Normal"/>
        <w:spacing w:lineRule="auto" w:line="240" w:before="0" w:after="0"/>
        <w:ind w:left="36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pr565"/>
      <w:bookmarkStart w:id="5" w:name="pr565"/>
      <w:bookmarkEnd w:id="5"/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50" w:hanging="360"/>
        <w:jc w:val="both"/>
        <w:rPr>
          <w:rFonts w:ascii="Arial" w:hAnsi="Arial" w:cs="Arial"/>
          <w:sz w:val="24"/>
          <w:szCs w:val="24"/>
        </w:rPr>
      </w:pPr>
      <w:bookmarkStart w:id="6" w:name="pr569"/>
      <w:bookmarkEnd w:id="6"/>
      <w:r>
        <w:rPr>
          <w:rFonts w:cs="Arial" w:ascii="Arial" w:hAnsi="Arial"/>
          <w:sz w:val="24"/>
          <w:szCs w:val="24"/>
        </w:rPr>
        <w:t>Az átruházott kiadmányozási jog tovább nem delegálható. Az átruházás nem érinti a hatáskör jogosultjának személyét és felelősségét.</w:t>
      </w:r>
      <w:bookmarkStart w:id="7" w:name="pr570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jegyző hatáskörébe tartozó hatósági ügyben hozott érdemi döntést átadott kiadmányozási jogkörben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Siófoki Közös Önkormányzati Hivatal </w:t>
      </w:r>
      <w:r>
        <w:rPr>
          <w:rFonts w:cs="Arial" w:ascii="Arial" w:hAnsi="Arial"/>
          <w:i/>
          <w:sz w:val="24"/>
          <w:szCs w:val="24"/>
        </w:rPr>
        <w:t>(Osztály megnevezése) (Csoport megnevezése)</w:t>
      </w:r>
      <w:r>
        <w:rPr>
          <w:rFonts w:cs="Arial" w:ascii="Arial" w:hAnsi="Arial"/>
          <w:sz w:val="24"/>
          <w:szCs w:val="24"/>
        </w:rPr>
        <w:t>" fejléces iraton a "jegyző megbízásából" megjegyzéssel a kiadmányozással feljogosított írja alá. Egyéb, a polgármester, valamint a jegyző által átadott kiadmányozási jogkörben íródott kiadmányt a „Siófoki Közös Önkormányzati Hivatal” fejléces iratán, a kiadmányozást gyakorló aláírásával és hivatali beosztásával kell kiadmányo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mennyiben az iratot az aláírásra jogosult helyett az ugyancsak aláírásra jogosult helyettes írja alá, nem csak az aláírását, hanem az olvasható neve és beosztása után a </w:t>
      </w:r>
      <w:r>
        <w:rPr>
          <w:rFonts w:cs="Arial" w:ascii="Arial" w:hAnsi="Arial"/>
          <w:i/>
          <w:sz w:val="24"/>
          <w:szCs w:val="24"/>
        </w:rPr>
        <w:t>„h”</w:t>
      </w:r>
      <w:r>
        <w:rPr>
          <w:rFonts w:cs="Arial" w:ascii="Arial" w:hAnsi="Arial"/>
          <w:sz w:val="24"/>
          <w:szCs w:val="24"/>
        </w:rPr>
        <w:t xml:space="preserve"> betű, megjelölést köteles alkalm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iadmányozási jegyzéket a </w:t>
      </w:r>
      <w:r>
        <w:rPr>
          <w:rFonts w:cs="Arial" w:ascii="Arial" w:hAnsi="Arial"/>
          <w:i/>
          <w:sz w:val="24"/>
          <w:szCs w:val="24"/>
        </w:rPr>
        <w:t>4. számú melléklet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élyegzőhasználat szabálya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vatal által használt bélyegzők használatának rendje külön jegyzői utasításban kerül szabályozásr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(2) Azokról a bélyegzőkről, amelyeken Magyarország címere van (hivatalos bélyegző) vagy amelyekre nézve azt elrendelték, nyilvántartást kell vezetni. A nyilvántartás vezetéséről a jegyző által kijelölt személy gondoskodik. Hivatalos bélyegzőt csak a legszükségesebb számban szabad forgalomban tartan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nyilvántartásnak a következőket kell tartalmaznia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számot,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lyegző lenyomatát,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élyegző kiadásának napját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lyegzőt használó szervezeti egység nevét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bélyegzőt őrző, illetőleg a használatra jogosult dolgozó nevét és az átvételt igazoló aláírásá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Megszűnt szerv bélyegzőit és az avult bélyegzőket a levéltárakra vonatkozó szabályok szerint kell kezelni, nyilvántartani és megsemmisíte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A bélyegzőhasználattal kapcsolatos szabályok megtartásáról és ellenőrzéséről a jegyző gondoskodik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telezettségvállalás és utalványozási jogok gyakor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ettségvállalás olyan intézkedés, melyek teljesítése során a kiadási előirányzatok terhére fizetési kötelezettség keletkezi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ófok Város Önkormányzata és a kirendeltségek szerinti helyi önkormányzatok nevében kötelezettséget a polgármesterek, akadályoztatásuk, távollétük esetén az alpolgármester(ek), illetve a polgármester által felhatalmazott személyek vállalhatnak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ötelezettségvállalás, utalványozás pénzügyi ellenjegyzésére a hivatal közgazdasági osztályvezetője, akadályoztatása esetén az osztályvezető által írásban kijelölt személy jogosult. Kötelezettségvállalás jogi ellenjegyzésére a jegyző, akadályoztatása, távolléte esetén az aljegyző jogosul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ifizetések és bevételek utalványozása az önkormányzatok esetében a polgármesterek, akadályoztatásuk, távollétük esetén az alpolgármesterek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letve a polgármester által felhatalmazott személyek hatáskörébe tartozik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utalványozás jogi ellenjegyzésére a jegyző, akadályoztatása, távolléte esetén az aljegyző jogosult. A pénzügyi ellenjegyzésére a hivatal közgazdasági osztályvezetője, akadályoztatása esetén az általa szabályzatban kijelölt személy jogosult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esetén kötelezettségvállalásra, utalványozásra a jegyző, akadályoztatása esetén az aljegyző jogosult. Pénzügyi ellenjegyzésre a hivatal közgazdasági osztályvezetője, akadályoztatása esetén az általa szabályzatban kijelölt személy jogosult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ettség vállalás és utalványozás rendjét külön szabályzatok tartalmazzák, a fenntartó önkormányzatokra, valamint a hivatalra külön-külö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gszerű aláírással kell ellátni minden olyan iratot, amellyel a hivatal kötelezettséget vállal, jogot szerez, vagy amely más jelentős jogkövetkezménnyel járó nyilatkozatot tartalmaz. A cégszerű aláíráskor a névviselés szabályai szerinti személynevet és a hivatal hivatalos bélyegzőjének lenyomatát kell alkalmazn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k, illetve pénzintézetek felé a cégszerű aláírást csak a bankszerű aláírási joggal rendelkező személyek tehetnek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ervezeti egységek belső szabályozásának rendj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 állapítja meg a szervezeti egységek munkaköreit, feladatait, a munkatársak munkaköri leírásait. A munkaköri leírások nyilvántartásáért a Titkárság csoportvezetője felelő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II. MŰKÖDÉSI SZABÁLY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munkáltatói jogkörök gyakor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jegyző gyakorolja a munkáltatói jogokat a hivatal köztisztviselői és munkavállalói tekintetében, és gyakorolja az egyéb munkáltatói jogokat az aljegyző tekinteté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székhelye szerinti település polgármestere a képviselő-testületek döntései alapján és saját hatáskörben irányítja a hivatal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vezetők a jelen SZMSZ szerint meghatározott munkáltatói részjogosítványokat gyakorolnak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munkáltatói jogok és részjogosítványok gyakorlása az alábbiak szerint történik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jegyző, aljegyző, illetve az önkormányzati tanácsadó tekintetében a munkáltatói jogokat a székhely település polgármestere gyakorolja,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jegyző tekintetében az egyéb munkáltatói jogokat a jegyző gyakorolja,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osztályvezetők, </w:t>
      </w:r>
      <w:r>
        <w:rPr>
          <w:rFonts w:cs="Arial" w:ascii="Arial" w:hAnsi="Arial"/>
          <w:color w:val="000000"/>
          <w:sz w:val="24"/>
          <w:szCs w:val="24"/>
        </w:rPr>
        <w:t>a létesítményi főmérnök</w:t>
      </w:r>
      <w:r>
        <w:rPr>
          <w:rFonts w:cs="Arial" w:ascii="Arial" w:hAnsi="Arial"/>
          <w:sz w:val="24"/>
          <w:szCs w:val="24"/>
        </w:rPr>
        <w:t xml:space="preserve"> és a főépítész </w:t>
      </w:r>
      <w:r>
        <w:rPr>
          <w:rFonts w:cs="Arial" w:ascii="Arial" w:hAnsi="Arial"/>
          <w:i/>
          <w:sz w:val="24"/>
          <w:szCs w:val="24"/>
        </w:rPr>
        <w:t>(amennyiben az a feladatát közszolgálati jogviszonyban látja el)</w:t>
      </w:r>
      <w:r>
        <w:rPr>
          <w:rFonts w:cs="Arial" w:ascii="Arial" w:hAnsi="Arial"/>
          <w:sz w:val="24"/>
          <w:szCs w:val="24"/>
        </w:rPr>
        <w:t xml:space="preserve">, tekintetében valamennyi munkáltatói jogot a jegyző gyakorol azzal, hogy e munkakörbe történő kinevezéshez, felmentéshez, valamint a jutalmazáshoz a polgármester egyetértése szükséges,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intézők, alkalmazottak tekintetében a kinevezés, felmentés, bérezés, vezetői megbízás adása, annak visszavonása, a jutalmazás a jegyző hatáskörébe tartozik, a polgármester egyetértési jogának gyakorlásával. A kirendeltségeken dolgozó ügyintézők esetében a kirendeltségek polgármestereinek egyetértésével. A minősítésből, a szabadság kiadásából és a teljesítményértékelésből eredő feladatokat a jegyző látja el, valamennyi egyéb munkáltatói részjogosítványt az osztályvezetők gyakoroljá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asítási és ellenőrzési jogok gyakorlása, beszámoltatá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vezetők tevékenységi körükben utasítást és ellenőrzési jogot gyakorolnak a szervezetileg közvetlenül hozzájuk tartozó munkatársak felett, beszámoltatják őket munkájukr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asítás teljesítése megtagadható, ha annak végrehajtása a dolgozó egészségét vagy testi épségét közvetlenül és súlyosan veszélyeztetné vagy egyébként az érdekeit védő jogszabályba ütköz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lgozó köteles megtagadni az olyan utasítás végrehajtását, amely teljesítésével bűncselekményt követne el, illetve szabálysértést valósítana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lgozó köteles felhívni az utasítást adó figyelmét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 az utasítás jogszabályba ütközik, vagy végrehajtása kárt idézne elő és a következményekkel számolni lehe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megítélése szerint a kapott utasítás a lakosság vagy az érintett szervek jogos érdekeit sérte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asítás általában szóbeli. Írott utasítási formát elsősorban az átruházott hatáskör és kiadmányozás gyakorlásához, valamint a nagyon pontos, tartalmi, feladat- és hatásköri előírást igénylő munkavégzés során, illetve különleges esetekben célszerű alkalm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lenőrzést az irányítási jogot gyakorló - székhely település szerinti - polgármester, a jegyző, az aljegyző, az általuk megbízott munkatárs és a hivatali felettes végezhet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ek bizottságai feladatkörükben ellenőrizhetik a hivatalnak a képviselő-testület döntései előkészítésére, illetőleg a végrehajtására irányuló munkáját. Szükség esetén kezdeményezhetik az irányítási jogot gyakorló polgármester intézkedését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nkatársat beszámolási kötelezettség terheli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feladat végrehajtásának színvonala, eredményessége, határideje veszélybe kerül,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 a feladat végrehajtása más feladat sorrend szerinti megkezdését vagy programszerű végrehajtását veszélyezteti,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tadott, illetve kiadmányozási jogkörben ellátott feladatokról az átruházó (kiadmányozó) által meghatározott rendben,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szabályi kötelezés alapján (pl. önkormányzati rendeletben előírt módon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ivatali ú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 munkatársak és vezetők kötelezettsége, hogy a munkavégzés helyzetéről, a feladatok végrehajtásáról, zavarairól, vezetői beavatkozást igénylő eseményekről szóló beszámolót, jelentést minden esetben a szervezet szerinti közvetlen vezetést, irányítást, felügyeletet gyakorló felettes vezető (jegyző, aljegyző, osztályvezető, csoportvezető) döntési jogkörrel, hatósági hatáskörrel felruházott bizottság, képviselő-testület (a továbbiakban: hivatali felettes) részére megadják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gasabb szintű vagy másik szervezeti egység vezetőjének kérdésére a munkatársak, illetve vezetők kötelesek a tevékenységi körükbe tartozó tájékoztatást megadni és erről a közvetlen hivatali felettesnek soron kívül beszámoln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nkatársak és a vezetők kötelesek a települési képviselőknek a képviselői munkához szükséges és igényelt tájékoztatást mega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szervezeti egységeinek vezetői kötelesek tájékoztatni a szervezeti felépítés szerint közvetlenül hozzájuk tartozó munkatársakat a jegyző utasításairó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i út szabályozása nem érinti a bejelentési kötelezettségre vonatkozó jogszabályi előírás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elyettesítés és a munkakör átadás-átvétel rend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helyettesítés és a munkakör átadás-átvétel szabályozásának célja a feladatok ellátásának, valamint az irányító tevékenység folyamatosságának biztosít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tesítésre a vezető vagy a hatáskörgyakorló tartós távolléte esetén - pl. betegség, szabadság, egyéb akadályoztatás - kerül s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landó helyettesítés rendje a következő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 helyettesítését az aljegyző látja el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vezetők helyettesítését a jegyző által kijelölt csoportvezető, vagy annak hiányában a jegyző által megjelölt személy látja el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skört gyakorló helyettesítését a jegyző az osztályvezetők véleményének kikérése mellett határozza me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vezetők helyettesítését a kinevezési okmányban, valamennyi helyettesítést a munkaköri leírásban rögzíteni kell. Az állandó helyettesítési megbízásokat a </w:t>
      </w:r>
      <w:r>
        <w:rPr>
          <w:rFonts w:cs="Arial" w:ascii="Arial" w:hAnsi="Arial"/>
          <w:i/>
          <w:sz w:val="24"/>
          <w:szCs w:val="24"/>
        </w:rPr>
        <w:t>6. számú melléklet</w:t>
      </w:r>
      <w:r>
        <w:rPr>
          <w:rFonts w:cs="Arial" w:ascii="Arial" w:hAnsi="Arial"/>
          <w:sz w:val="24"/>
          <w:szCs w:val="24"/>
        </w:rPr>
        <w:t xml:space="preserve"> tartalmaz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ettesítést ellátó személy a helyettesítést követően a helyettesített vezetőt minden lényeges eseményről, a munkavégzés körülményeiről részletesen tájékoztatni köte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ettesítőt a helyettesítés során hozott intézkedésért, végzett tevékenységért ugyanaz a felelősség terheli, mint akit helyettes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sztályvezetők előzetesen engedélyezik a szakmai helyettesítés biztosítása mellett, a szabadságolást az osztályaikon, a kiadmányozási joggal rendelkező csoportvezető távolléte esetén a kiadmányozási jog gyakorlását a csoportvezető feladat és hatáskörébe tartozó ügyekben az illetékes osztályvezető látja el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23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kör átadás-átvételére a jegyző által meghatározott körben és személyi változás esetén kerül so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A munkakört a jegyző által megjelölt személynek kell átadni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kör átadás-átvételt jegyzőkönyvben kell rögzíteni az alábbiak szerint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adásra kerülő munkakör szakmai feladata, munkaköri leírását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lyamatban lévő fontosabb feladatok felsorolását, végrehajtásuk helyzetéről, eredményéről, a szükséges teendőkről való tájékoztatást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adásra kerülő iratok, utasítások, körbélyegzők, tervek, szabályzatok, nyilvántartások, stb. jegyzékét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adónak és az átvevőnek a jegyzőkönyv tartalmával kapcsolatos észrevételeit, megállapításait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átadás helyét, idejét, és az aláírás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ivatal közreműködése a lakossági tájékoztatás szervezéséb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4. §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vatal kiemelten fontosnak tartja a lakosság tájékoztatását az önkormányzat tevékenységéről, a hivatali munkáról, a lakossági érdeklődésre számot tartó önkormányzati eseményekről, történésekről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(2) A lakossági tájékoztatás eszközei a Siófoki KÖH székhely településén: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- www.siofok.hu – Siófok Város hivatalos portálja,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ófoki Hírek havi önkormányzati magazin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helyi rádiók, megyei és országos sajtó-orgánumok, valamint a nyomtatott és elektronikus sajtó folyamatos tájékoztatása az önkormányzat működéséről, határozatairól, rendeleteiről, a helyi eseményekről,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yilatkozatok, tájékoztatók készítése a sajtó képviselői részére a fontos önkormányzati, hivatali eseményekről, reagálás a hírközlő szervek által nyilvánosságra hozott, önkormányzatot vagy a hivatalt érintő cikkekre,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dőszakos vagy rendszeres sajtótájékoztatók tartása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ófokon működő, illetőleg az országos hírközlő szerveknek a hivatallal foglalkozó cikkeire, véleményeire, nyilatkozataira történő reagálás módjáról a jegyző dönt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ossági tájékoztatás eszközei a Siófoki KÖH Siójuti Kirendeltségén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firstLine="131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u w:val="single"/>
          </w:rPr>
          <w:t>www.siojut.hu</w:t>
        </w:r>
      </w:hyperlink>
      <w:r>
        <w:rPr>
          <w:rFonts w:cs="Arial" w:ascii="Arial" w:hAnsi="Arial"/>
          <w:sz w:val="24"/>
          <w:szCs w:val="24"/>
        </w:rPr>
        <w:t xml:space="preserve"> – Siójut Község Önkormányzat honlapja,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épületében lévő hirdetőtábla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ossági tájékoztatás eszközei a Siófoki KÖH Balatonvilágosi Kirendeltségén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276" w:hanging="425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u w:val="single"/>
          </w:rPr>
          <w:t>www.balatonvilagos.hu</w:t>
        </w:r>
      </w:hyperlink>
      <w:r>
        <w:rPr>
          <w:rFonts w:cs="Arial" w:ascii="Arial" w:hAnsi="Arial"/>
          <w:sz w:val="24"/>
          <w:szCs w:val="24"/>
        </w:rPr>
        <w:t xml:space="preserve"> – Balatonvilágos Község Önkormányzat honlapja,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ágosi Hírmondó önkormányzati időszaki lap (havi megjelenésű),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előtti közterületen elhelyezett, zárt hirdetőtáb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A nyilatkozatoknál a médiaszolgáltatásokról és a tömegkommunikációról szóló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gszabályban, valamint az </w:t>
      </w:r>
      <w:r>
        <w:rPr>
          <w:rFonts w:cs="Arial" w:ascii="Arial" w:hAnsi="Arial"/>
          <w:sz w:val="24"/>
          <w:szCs w:val="20"/>
        </w:rPr>
        <w:t>információs önrendelkezési jogról és az információszabadságról szóló jogszabályban foglaltakat</w:t>
      </w:r>
      <w:r>
        <w:rPr>
          <w:rFonts w:cs="Arial" w:ascii="Arial" w:hAnsi="Arial"/>
          <w:sz w:val="24"/>
          <w:szCs w:val="24"/>
        </w:rPr>
        <w:t xml:space="preserve"> be kell tartani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nemzetiségi önkormányzat működésével összefüggő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ivatali feladatok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5. § 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hivatal köteles segíteni az illetékességi területén működő helyi nemzetiségi önkormányzat munkáját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nemzetiségi önkormányzat működésének segítésével összefüggő feladatok koordinálását, szervezését, a nemzetiségi önkormányzat szervezeti és működési szabályzatának, illetve határozatainak kihirdetésével kapcsolatos feladatokat a jegyző látja el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hivatal osztályvezetőinek – a feladat- és hatáskörükbe tartozó ügyekben – kötelessége a nemzetiségi önkormányzat munkáját segíteni, a nemzetiségi önkormányzat elnökét, elnökhelyettesét, képviselőjét soron kívül fogadni és részükre a szükséges felvilágosítást, szakmai tájékoztatást, segítséget megadni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hivatal érintett szervezeti egysége a nemzetiségi önkormányzat működéséhez felkérésre tájékoztatót tart, adatot szolgáltat, megállapodás szerint ügyviteli közreműködést végez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zetiségi önkormányzat költségvetésével, gazdálkodásával, vagyonjuttatásával kapcsolatos feladatok előkészítését, végrehajtását a hivatal Közgazdasági Osztálya látja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ZÁRÓ RENDELKEZÉS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hivatal SZMSZ-e 2020. július 17. napjától hatályos. Hatálya kiterjed a hivatal szervezeti egységeire és valamennyi hivatali dolgozór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jelen SZMSZ közzétételéről a jegyző gondoskodik a helyben szokásos módon, hirdető táblán történő kifüggesztéssel. Ezen kívül a szervezeti egységek vezetői kötelesek az SZMSZ minden módosításáról tájékoztatni a dolgozó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SZMSZ és mellékleteinek karbantartásáról, módosításáról a jegyző gondoskodik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hivatali SZMSZ mellékleteinek felsorolás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zámú </w:t>
        <w:tab/>
        <w:tab/>
        <w:t>Szervezeti felépí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számú </w:t>
        <w:tab/>
        <w:tab/>
        <w:t>A hivatal engedélyezett létszámáról való rendelkezé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ámú</w:t>
        <w:tab/>
        <w:t>A feladat és hatáskörök jegyzék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zámú</w:t>
        <w:tab/>
        <w:t>Kiadmányozási jegyzé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zámú</w:t>
        <w:tab/>
        <w:tab/>
        <w:t xml:space="preserve">Képviseletre jogosultak köre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zámú</w:t>
        <w:tab/>
        <w:t>A vezetők és a hatáskört gyakorlók állandó helyettesítésének rendj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hanging="2127"/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zámú</w:t>
        <w:tab/>
      </w:r>
      <w:r>
        <w:rPr>
          <w:rFonts w:cs="Arial" w:ascii="Arial" w:hAnsi="Arial"/>
          <w:bCs/>
          <w:sz w:val="24"/>
          <w:szCs w:val="24"/>
        </w:rPr>
        <w:t>Egyes vagyonnyilatkozat-tételi kötelezettségekről szól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7. évi CLII. törvény</w:t>
      </w:r>
      <w:r>
        <w:rPr>
          <w:rFonts w:cs="Arial" w:ascii="Arial" w:hAnsi="Arial"/>
          <w:sz w:val="24"/>
          <w:szCs w:val="24"/>
        </w:rPr>
        <w:t xml:space="preserve"> 3. §-a alapján vagyonnyilatkozat tételre kötelezettek köre és a vagyonnyilatkozat tétel gyakoriság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ámú</w:t>
        <w:tab/>
        <w:t>A Siófoki KÖH ügyfélfogadásának rendje, és munkarendj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számú </w:t>
        <w:tab/>
        <w:t>A közszolgálati tisztviselőkről szóló 2011. évi CXCIX. törvén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9. §-a alapján létrehozott önkormányzati tanácsadói munkakö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hivatali SZMSZ függelék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zámú </w:t>
        <w:tab/>
        <w:tab/>
        <w:t>A Közgazdasági Osztály ügyrendje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ámú </w:t>
        <w:tab/>
        <w:t>A Városőrség ügyrend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számú </w:t>
        <w:tab/>
        <w:tab/>
        <w:t>Siófoki Közös Önkormányzati Hivatal Alapító Okir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iófok, 202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. Sárközy Lászl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radék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iófok Város Önkormányzatának Képviselő-testülete a Siófoki Közös Önkormányzati Hivatal Szervezeti és Működési Szabályzatát a 70/2016.(III.16.) számú határozatával fogadta el, az SZMSZ </w:t>
      </w:r>
      <w:r>
        <w:rPr>
          <w:rFonts w:cs="Arial" w:ascii="Arial" w:hAnsi="Arial"/>
          <w:sz w:val="24"/>
          <w:szCs w:val="24"/>
        </w:rPr>
        <w:t>2020. ………………….. napjától</w:t>
      </w:r>
      <w:r>
        <w:rPr>
          <w:rFonts w:cs="Arial" w:ascii="Arial" w:hAnsi="Arial"/>
          <w:color w:val="000000"/>
          <w:sz w:val="24"/>
          <w:szCs w:val="24"/>
        </w:rPr>
        <w:t xml:space="preserve"> hatályos módosításokkal egységes szövegét a </w:t>
      </w:r>
      <w:r>
        <w:rPr>
          <w:rFonts w:cs="Arial" w:ascii="Arial" w:hAnsi="Arial"/>
          <w:sz w:val="24"/>
          <w:szCs w:val="24"/>
        </w:rPr>
        <w:t>…/2020.(…………) számú</w:t>
      </w:r>
      <w:r>
        <w:rPr>
          <w:rFonts w:cs="Arial" w:ascii="Arial" w:hAnsi="Arial"/>
          <w:color w:val="000000"/>
          <w:sz w:val="24"/>
          <w:szCs w:val="24"/>
        </w:rPr>
        <w:t xml:space="preserve"> képviselő-testületi határozatával hagyta jóvá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ófok, </w:t>
      </w:r>
      <w:r>
        <w:rPr>
          <w:rFonts w:cs="Arial" w:ascii="Arial" w:hAnsi="Arial"/>
          <w:sz w:val="24"/>
          <w:szCs w:val="24"/>
        </w:rPr>
        <w:t xml:space="preserve">2020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. Sárközy Lászl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. Lengyel Róbe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iójut Község Önkormányzatának Képviselő-testülete a Siófoki Közös Önkormányzati Hivatal Szervezeti és Működési Szabályzatát a 12/2016.(III.31.) számú határozatával fogadta el, az SZMSZ </w:t>
      </w:r>
      <w:r>
        <w:rPr>
          <w:rFonts w:cs="Arial" w:ascii="Arial" w:hAnsi="Arial"/>
          <w:sz w:val="24"/>
          <w:szCs w:val="24"/>
        </w:rPr>
        <w:t>2020. ………… napjától</w:t>
      </w:r>
      <w:r>
        <w:rPr>
          <w:rFonts w:cs="Arial" w:ascii="Arial" w:hAnsi="Arial"/>
          <w:color w:val="000000"/>
          <w:sz w:val="24"/>
          <w:szCs w:val="24"/>
        </w:rPr>
        <w:t xml:space="preserve"> hatályos módosításokkal egységes </w:t>
      </w:r>
      <w:r>
        <w:rPr>
          <w:rFonts w:cs="Arial" w:ascii="Arial" w:hAnsi="Arial"/>
          <w:sz w:val="24"/>
          <w:szCs w:val="24"/>
        </w:rPr>
        <w:t>szövegét a …/2020.(……) számú</w:t>
      </w:r>
      <w:r>
        <w:rPr>
          <w:rFonts w:cs="Arial" w:ascii="Arial" w:hAnsi="Arial"/>
          <w:color w:val="000000"/>
          <w:sz w:val="24"/>
          <w:szCs w:val="24"/>
        </w:rPr>
        <w:t xml:space="preserve"> képviselő-testületi határozatával hagyta jóv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ójut, 202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. Sárközy Lászl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lassáné Ujvári Zsuzsa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Balatonvilágos Község Önkormányzatának Képviselő-testülete a Siófoki Közös Önkormányzati Hivatal Szervezeti és Működési Szabályzatát a 63/2016.(III.25.) számú határozatával fogadta el, az </w:t>
      </w:r>
      <w:r>
        <w:rPr>
          <w:rFonts w:cs="Arial" w:ascii="Arial" w:hAnsi="Arial"/>
          <w:sz w:val="24"/>
          <w:szCs w:val="24"/>
        </w:rPr>
        <w:t>SZMSZ 2020. ……….. napjától</w:t>
      </w:r>
      <w:r>
        <w:rPr>
          <w:rFonts w:cs="Arial" w:ascii="Arial" w:hAnsi="Arial"/>
          <w:color w:val="000000"/>
          <w:sz w:val="24"/>
          <w:szCs w:val="24"/>
        </w:rPr>
        <w:t xml:space="preserve"> hatályos módosításokkal egységes szövegét </w:t>
      </w:r>
      <w:r>
        <w:rPr>
          <w:rFonts w:cs="Arial" w:ascii="Arial" w:hAnsi="Arial"/>
          <w:sz w:val="24"/>
          <w:szCs w:val="24"/>
        </w:rPr>
        <w:t>a …/2020.(……...)</w:t>
      </w:r>
      <w:r>
        <w:rPr>
          <w:rFonts w:cs="Arial" w:ascii="Arial" w:hAnsi="Arial"/>
          <w:color w:val="000000"/>
          <w:sz w:val="24"/>
          <w:szCs w:val="24"/>
        </w:rPr>
        <w:t xml:space="preserve"> számú képviselő-testületi határozatával hagyta jóvá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latonvilágos, </w:t>
      </w:r>
      <w:r>
        <w:rPr>
          <w:rFonts w:cs="Arial" w:ascii="Arial" w:hAnsi="Arial"/>
          <w:sz w:val="24"/>
          <w:szCs w:val="24"/>
        </w:rPr>
        <w:t xml:space="preserve">2020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. Sárközy Lászl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kács Károly Bé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560" w:footer="0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right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1. számú melléklet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129145</wp:posOffset>
                </wp:positionH>
                <wp:positionV relativeFrom="paragraph">
                  <wp:posOffset>2298065</wp:posOffset>
                </wp:positionV>
                <wp:extent cx="377825" cy="229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1.35pt;margin-top:1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928610</wp:posOffset>
                </wp:positionH>
                <wp:positionV relativeFrom="paragraph">
                  <wp:posOffset>2290445</wp:posOffset>
                </wp:positionV>
                <wp:extent cx="391795" cy="237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3pt;margin-top:18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2410</wp:posOffset>
                </wp:positionH>
                <wp:positionV relativeFrom="paragraph">
                  <wp:posOffset>2523490</wp:posOffset>
                </wp:positionV>
                <wp:extent cx="852170" cy="39243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latonvilágosi kirendeltsé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6.9pt;mso-wrap-distance-left:9.05pt;mso-wrap-distance-right:9.05pt;mso-wrap-distance-top:0pt;mso-wrap-distance-bottom:0pt;margin-top:198.7pt;mso-position-vertical-relative:text;margin-left:618.3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alatonvilágosi kirendel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41275" distR="41275" simplePos="0" locked="0" layoutInCell="0" allowOverlap="1" relativeHeight="44">
                <wp:simplePos x="0" y="0"/>
                <wp:positionH relativeFrom="column">
                  <wp:posOffset>8968105</wp:posOffset>
                </wp:positionH>
                <wp:positionV relativeFrom="paragraph">
                  <wp:posOffset>3801745</wp:posOffset>
                </wp:positionV>
                <wp:extent cx="147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5pt;margin-top:29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73025</wp:posOffset>
                </wp:positionV>
                <wp:extent cx="1082040" cy="59626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72465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2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2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6"/>
                              </w:rPr>
                              <w:t>Siófok Vá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2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6"/>
                              </w:rPr>
                              <w:t>Polgármes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91.2pt;height:52.95pt;mso-wrap-distance-left:9.05pt;mso-wrap-distance-right:9.05pt;mso-wrap-distance-top:0pt;mso-wrap-distance-bottom:0pt;margin-top:5.75pt;mso-position-vertical-relative:text;margin-left:358.75pt;mso-position-horizontal-relative:text">
                <v:shadow on="t" color="#808080" offset="6pt,6pt"/>
                <v:fill type="gradient" angle="-180" color2="#DBE5F1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26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26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6"/>
                        </w:rPr>
                        <w:t>Siófok Vár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26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6"/>
                        </w:rPr>
                        <w:t>Polgármes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6015</wp:posOffset>
                </wp:positionH>
                <wp:positionV relativeFrom="paragraph">
                  <wp:posOffset>109220</wp:posOffset>
                </wp:positionV>
                <wp:extent cx="1082040" cy="39497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6"/>
                                <w:sz w:val="20"/>
                              </w:rPr>
                              <w:t>Alpolgármeste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pacing w:val="26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6"/>
                                <w:sz w:val="16"/>
                                <w:szCs w:val="16"/>
                              </w:rPr>
                              <w:t>(foglalkoztatási jogviszonyban áll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91.2pt;height:37.1pt;mso-wrap-distance-left:9.05pt;mso-wrap-distance-right:9.05pt;mso-wrap-distance-top:0pt;mso-wrap-distance-bottom:0pt;margin-top:8.6pt;mso-position-vertical-relative:text;margin-left:489.45pt;mso-position-horizontal-relative:text">
                <v:shadow on="t" color="#808080" offset="6pt,6pt"/>
                <v:fill type="gradient" angle="-180" color2="#DBE5F1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spacing w:val="26"/>
                          <w:sz w:val="20"/>
                        </w:rPr>
                        <w:t>Alpolgármeste</w:t>
                      </w:r>
                      <w:r>
                        <w:rPr>
                          <w:rFonts w:cs="Calibri" w:ascii="Arial Narrow" w:hAnsi="Arial Narrow"/>
                          <w:b/>
                          <w:spacing w:val="26"/>
                          <w:szCs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26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6"/>
                          <w:sz w:val="16"/>
                          <w:szCs w:val="16"/>
                        </w:rPr>
                        <w:t>(foglalkoztatási jogviszonyban áll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990</wp:posOffset>
                </wp:positionH>
                <wp:positionV relativeFrom="paragraph">
                  <wp:posOffset>73025</wp:posOffset>
                </wp:positionV>
                <wp:extent cx="1082040" cy="39497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6"/>
                                <w:sz w:val="20"/>
                              </w:rPr>
                              <w:t>Siójut Község Polgármes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91.2pt;height:37.1pt;mso-wrap-distance-left:9.05pt;mso-wrap-distance-right:9.05pt;mso-wrap-distance-top:0pt;mso-wrap-distance-bottom:0pt;margin-top:5.75pt;mso-position-vertical-relative:text;margin-left:233.7pt;mso-position-horizontal-relative:text">
                <v:shadow on="t" color="#808080" offset="6pt,6pt"/>
                <v:fill type="gradient" angle="-180" color2="#DBE5F1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26"/>
                          <w:sz w:val="20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6"/>
                          <w:sz w:val="20"/>
                        </w:rPr>
                        <w:t>Siójut Község Polgármes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4465</wp:posOffset>
                </wp:positionH>
                <wp:positionV relativeFrom="paragraph">
                  <wp:posOffset>73025</wp:posOffset>
                </wp:positionV>
                <wp:extent cx="1082040" cy="39497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6"/>
                                <w:sz w:val="20"/>
                              </w:rPr>
                              <w:t>Balatonvilágos Község Polgármes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91.2pt;height:37.1pt;mso-wrap-distance-left:9.05pt;mso-wrap-distance-right:9.05pt;mso-wrap-distance-top:0pt;mso-wrap-distance-bottom:0pt;margin-top:5.75pt;mso-position-vertical-relative:text;margin-left:112.95pt;mso-position-horizontal-relative:text">
                <v:shadow on="t" color="#808080" offset="6pt,6pt"/>
                <v:fill type="gradient" angle="-180" color2="#DBE5F1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26"/>
                          <w:sz w:val="20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6"/>
                          <w:sz w:val="20"/>
                        </w:rPr>
                        <w:t>Balatonvilágos Község Polgármes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26865</wp:posOffset>
                </wp:positionH>
                <wp:positionV relativeFrom="paragraph">
                  <wp:posOffset>111760</wp:posOffset>
                </wp:positionV>
                <wp:extent cx="438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8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3511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8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4594860</wp:posOffset>
                </wp:positionH>
                <wp:positionV relativeFrom="paragraph">
                  <wp:posOffset>2693670</wp:posOffset>
                </wp:positionV>
                <wp:extent cx="114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2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5">
                <wp:simplePos x="0" y="0"/>
                <wp:positionH relativeFrom="column">
                  <wp:posOffset>3107055</wp:posOffset>
                </wp:positionH>
                <wp:positionV relativeFrom="paragraph">
                  <wp:posOffset>2692400</wp:posOffset>
                </wp:positionV>
                <wp:extent cx="152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2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9920</wp:posOffset>
                </wp:positionH>
                <wp:positionV relativeFrom="paragraph">
                  <wp:posOffset>2382520</wp:posOffset>
                </wp:positionV>
                <wp:extent cx="635" cy="1458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8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7">
                <wp:simplePos x="0" y="0"/>
                <wp:positionH relativeFrom="column">
                  <wp:posOffset>5710555</wp:posOffset>
                </wp:positionH>
                <wp:positionV relativeFrom="paragraph">
                  <wp:posOffset>3841115</wp:posOffset>
                </wp:positionV>
                <wp:extent cx="167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5pt;margin-top:30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8">
                <wp:simplePos x="0" y="0"/>
                <wp:positionH relativeFrom="column">
                  <wp:posOffset>5709920</wp:posOffset>
                </wp:positionH>
                <wp:positionV relativeFrom="paragraph">
                  <wp:posOffset>3267075</wp:posOffset>
                </wp:positionV>
                <wp:extent cx="1676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7055</wp:posOffset>
                </wp:positionH>
                <wp:positionV relativeFrom="paragraph">
                  <wp:posOffset>2382520</wp:posOffset>
                </wp:positionV>
                <wp:extent cx="635" cy="1405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8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9">
                <wp:simplePos x="0" y="0"/>
                <wp:positionH relativeFrom="column">
                  <wp:posOffset>3107055</wp:posOffset>
                </wp:positionH>
                <wp:positionV relativeFrom="paragraph">
                  <wp:posOffset>3231515</wp:posOffset>
                </wp:positionV>
                <wp:extent cx="152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2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1">
                <wp:simplePos x="0" y="0"/>
                <wp:positionH relativeFrom="column">
                  <wp:posOffset>3107055</wp:posOffset>
                </wp:positionH>
                <wp:positionV relativeFrom="paragraph">
                  <wp:posOffset>3796030</wp:posOffset>
                </wp:positionV>
                <wp:extent cx="152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29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54">
                <wp:simplePos x="0" y="0"/>
                <wp:positionH relativeFrom="column">
                  <wp:posOffset>1986280</wp:posOffset>
                </wp:positionH>
                <wp:positionV relativeFrom="paragraph">
                  <wp:posOffset>3451225</wp:posOffset>
                </wp:positionV>
                <wp:extent cx="1162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27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55">
                <wp:simplePos x="0" y="0"/>
                <wp:positionH relativeFrom="column">
                  <wp:posOffset>1986280</wp:posOffset>
                </wp:positionH>
                <wp:positionV relativeFrom="paragraph">
                  <wp:posOffset>2691765</wp:posOffset>
                </wp:positionV>
                <wp:extent cx="116205" cy="1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2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56">
                <wp:simplePos x="0" y="0"/>
                <wp:positionH relativeFrom="column">
                  <wp:posOffset>1986280</wp:posOffset>
                </wp:positionH>
                <wp:positionV relativeFrom="paragraph">
                  <wp:posOffset>3841115</wp:posOffset>
                </wp:positionV>
                <wp:extent cx="1162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30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710555</wp:posOffset>
                </wp:positionH>
                <wp:positionV relativeFrom="paragraph">
                  <wp:posOffset>42545</wp:posOffset>
                </wp:positionV>
                <wp:extent cx="5099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083685</wp:posOffset>
                </wp:positionH>
                <wp:positionV relativeFrom="paragraph">
                  <wp:posOffset>868680</wp:posOffset>
                </wp:positionV>
                <wp:extent cx="4768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170</wp:posOffset>
                </wp:positionH>
                <wp:positionV relativeFrom="paragraph">
                  <wp:posOffset>1767840</wp:posOffset>
                </wp:positionV>
                <wp:extent cx="852170" cy="542925"/>
                <wp:effectExtent l="0" t="0" r="76200" b="7620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4"/>
                                <w:sz w:val="18"/>
                                <w:szCs w:val="18"/>
                              </w:rPr>
                              <w:t>Jogi és szervezési osztá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73.1pt;height:48.75pt;mso-wrap-distance-left:9.05pt;mso-wrap-distance-right:9.05pt;mso-wrap-distance-top:0pt;mso-wrap-distance-bottom:0pt;margin-top:139.2pt;mso-position-vertical-relative:text;margin-left:147.1pt;mso-position-horizontal-relative:text">
                <v:shadow on="t" color="#808080" offset="6pt,6pt"/>
                <v:fill type="gradient" angle="-180" color2="#EAF1DD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4"/>
                          <w:sz w:val="18"/>
                          <w:szCs w:val="18"/>
                        </w:rPr>
                        <w:t>Jogi és szervezés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1767840</wp:posOffset>
                </wp:positionV>
                <wp:extent cx="852170" cy="542925"/>
                <wp:effectExtent l="0" t="0" r="76200" b="7620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4"/>
                                <w:sz w:val="18"/>
                                <w:szCs w:val="18"/>
                              </w:rPr>
                              <w:t>Közgazdaság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pacing w:val="24"/>
                                <w:sz w:val="18"/>
                                <w:szCs w:val="18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73.1pt;height:48.75pt;mso-wrap-distance-left:9.05pt;mso-wrap-distance-right:9.05pt;mso-wrap-distance-top:0pt;mso-wrap-distance-bottom:0pt;margin-top:139.2pt;mso-position-vertical-relative:text;margin-left:239.7pt;mso-position-horizontal-relative:text">
                <v:shadow on="t" color="#808080" offset="6pt,6pt"/>
                <v:fill type="gradient" angle="-180" color2="#EAF1DD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spacing w:val="24"/>
                          <w:sz w:val="18"/>
                          <w:szCs w:val="18"/>
                        </w:rPr>
                        <w:t>Közgazdasági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Arial Narrow" w:hAnsi="Arial Narrow"/>
                          <w:b/>
                          <w:spacing w:val="24"/>
                          <w:sz w:val="18"/>
                          <w:szCs w:val="18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6415</wp:posOffset>
                </wp:positionH>
                <wp:positionV relativeFrom="paragraph">
                  <wp:posOffset>1760220</wp:posOffset>
                </wp:positionV>
                <wp:extent cx="852170" cy="550545"/>
                <wp:effectExtent l="0" t="0" r="76200" b="762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267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4"/>
                                <w:sz w:val="18"/>
                                <w:szCs w:val="18"/>
                              </w:rPr>
                              <w:t>Hatósági Osztály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73.1pt;height:49.35pt;mso-wrap-distance-left:9.05pt;mso-wrap-distance-right:9.05pt;mso-wrap-distance-top:0pt;mso-wrap-distance-bottom:0pt;margin-top:138.6pt;mso-position-vertical-relative:text;margin-left:441.45pt;mso-position-horizontal-relative:text">
                <v:shadow on="t" color="#808080" offset="6pt,6pt"/>
                <v:fill type="gradient" angle="-180" color2="#EAF1DD"/>
                <v:textbox inset="0.0395833333333333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4"/>
                          <w:sz w:val="18"/>
                          <w:szCs w:val="18"/>
                        </w:rPr>
                        <w:t>Ható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2595</wp:posOffset>
                </wp:positionH>
                <wp:positionV relativeFrom="paragraph">
                  <wp:posOffset>1997710</wp:posOffset>
                </wp:positionV>
                <wp:extent cx="852170" cy="392430"/>
                <wp:effectExtent l="0" t="0" r="76200" b="7620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óju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irendeltsé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6.9pt;mso-wrap-distance-left:9.05pt;mso-wrap-distance-right:9.05pt;mso-wrap-distance-top:0pt;mso-wrap-distance-bottom:0pt;margin-top:157.3pt;mso-position-vertical-relative:text;margin-left:534.85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ióju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irendel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5010</wp:posOffset>
                </wp:positionH>
                <wp:positionV relativeFrom="paragraph">
                  <wp:posOffset>2512060</wp:posOffset>
                </wp:positionV>
                <wp:extent cx="852170" cy="392430"/>
                <wp:effectExtent l="0" t="0" r="76200" b="7620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énzügyi-Gazdálkodási Csopor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6.9pt;mso-wrap-distance-left:9.05pt;mso-wrap-distance-right:9.05pt;mso-wrap-distance-top:0pt;mso-wrap-distance-bottom:0pt;margin-top:197.8pt;mso-position-vertical-relative:text;margin-left:256.3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énzügyi-Gazdálkodási 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010</wp:posOffset>
                </wp:positionH>
                <wp:positionV relativeFrom="paragraph">
                  <wp:posOffset>3032125</wp:posOffset>
                </wp:positionV>
                <wp:extent cx="852170" cy="392430"/>
                <wp:effectExtent l="0" t="0" r="76200" b="7620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dóhiv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6.9pt;mso-wrap-distance-left:9.05pt;mso-wrap-distance-right:9.05pt;mso-wrap-distance-top:0pt;mso-wrap-distance-bottom:0pt;margin-top:238.75pt;mso-position-vertical-relative:text;margin-left:256.3pt;mso-position-horizontal-relative:text">
                <v:shadow on="t" color="#808080" offset="6pt,6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dóhiv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115</wp:posOffset>
                </wp:positionH>
                <wp:positionV relativeFrom="paragraph">
                  <wp:posOffset>3032125</wp:posOffset>
                </wp:positionV>
                <wp:extent cx="852170" cy="392430"/>
                <wp:effectExtent l="0" t="0" r="76200" b="7620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Igazgatási és Ügyfélszolgálati </w:t>
                              <w:br/>
                              <w:t>Csopor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6.9pt;mso-wrap-distance-left:9.05pt;mso-wrap-distance-right:9.05pt;mso-wrap-distance-top:0pt;mso-wrap-distance-bottom:0pt;margin-top:238.75pt;mso-position-vertical-relative:text;margin-left:462.45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Igazgatási és Ügyfélszolgálati </w:t>
                        <w:br/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3115</wp:posOffset>
                </wp:positionH>
                <wp:positionV relativeFrom="paragraph">
                  <wp:posOffset>3540760</wp:posOffset>
                </wp:positionV>
                <wp:extent cx="852170" cy="324485"/>
                <wp:effectExtent l="0" t="0" r="76200" b="7620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árosőrsé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arkoló üzemelteté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1.55pt;mso-wrap-distance-left:9.05pt;mso-wrap-distance-right:9.05pt;mso-wrap-distance-top:0pt;mso-wrap-distance-bottom:0pt;margin-top:278.8pt;mso-position-vertical-relative:text;margin-left:462.45pt;mso-position-horizontal-relative:text">
                <v:shadow on="t" color="#808080" offset="6pt,6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árosőrsé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arkoló üzemelteté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935</wp:posOffset>
                </wp:positionH>
                <wp:positionV relativeFrom="paragraph">
                  <wp:posOffset>2512060</wp:posOffset>
                </wp:positionV>
                <wp:extent cx="852170" cy="392430"/>
                <wp:effectExtent l="0" t="0" r="76200" b="7620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árosfejlesztési és Beruházási Csop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6.9pt;mso-wrap-distance-left:9.05pt;mso-wrap-distance-right:9.05pt;mso-wrap-distance-top:0pt;mso-wrap-distance-bottom:0pt;margin-top:197.8pt;mso-position-vertical-relative:text;margin-left:369.05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árosfejlesztési és Beruházási Csopor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935</wp:posOffset>
                </wp:positionH>
                <wp:positionV relativeFrom="paragraph">
                  <wp:posOffset>3195955</wp:posOffset>
                </wp:positionV>
                <wp:extent cx="852170" cy="392430"/>
                <wp:effectExtent l="0" t="0" r="76200" b="7620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árosüzemeltetési  Csop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6.9pt;mso-wrap-distance-left:9.05pt;mso-wrap-distance-right:9.05pt;mso-wrap-distance-top:0pt;mso-wrap-distance-bottom:0pt;margin-top:251.65pt;mso-position-vertical-relative:text;margin-left:369.05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árosüzemeltetési  Csopor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4970</wp:posOffset>
                </wp:positionH>
                <wp:positionV relativeFrom="paragraph">
                  <wp:posOffset>657225</wp:posOffset>
                </wp:positionV>
                <wp:extent cx="1076960" cy="246380"/>
                <wp:effectExtent l="0" t="0" r="76200" b="7620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32"/>
                                <w:sz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32"/>
                                <w:sz w:val="20"/>
                              </w:rPr>
                              <w:t>Aljegyz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90.8pt;height:25.4pt;mso-wrap-distance-left:9.05pt;mso-wrap-distance-right:9.05pt;mso-wrap-distance-top:0pt;mso-wrap-distance-bottom:0pt;margin-top:51.75pt;mso-position-vertical-relative:text;margin-left:231.1pt;mso-position-horizontal-relative:text">
                <v:shadow on="t" color="#808080" offset="6pt,6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32"/>
                          <w:sz w:val="20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32"/>
                          <w:sz w:val="20"/>
                        </w:rPr>
                        <w:t>Al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715</wp:posOffset>
                </wp:positionH>
                <wp:positionV relativeFrom="paragraph">
                  <wp:posOffset>4011295</wp:posOffset>
                </wp:positionV>
                <wp:extent cx="852170" cy="542925"/>
                <wp:effectExtent l="0" t="0" r="76200" b="7620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4"/>
                                <w:sz w:val="18"/>
                                <w:szCs w:val="18"/>
                              </w:rPr>
                              <w:t>Osztály jogállású szervezeti egysé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73.1pt;height:48.75pt;mso-wrap-distance-left:9.05pt;mso-wrap-distance-right:9.05pt;mso-wrap-distance-top:0pt;mso-wrap-distance-bottom:0pt;margin-top:315.85pt;mso-position-vertical-relative:text;margin-left:30.45pt;mso-position-horizontal-relative:text">
                <v:shadow on="t" color="#808080" offset="6pt,6pt"/>
                <v:fill type="gradient" angle="-180" color2="#EAF1DD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4"/>
                          <w:sz w:val="18"/>
                          <w:szCs w:val="18"/>
                        </w:rPr>
                        <w:t>Osztály jogállású szervezeti eg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715</wp:posOffset>
                </wp:positionH>
                <wp:positionV relativeFrom="paragraph">
                  <wp:posOffset>4799965</wp:posOffset>
                </wp:positionV>
                <wp:extent cx="852170" cy="392430"/>
                <wp:effectExtent l="0" t="0" r="76200" b="7620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soport jogállású szervezeti egysé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6.9pt;mso-wrap-distance-left:9.05pt;mso-wrap-distance-right:9.05pt;mso-wrap-distance-top:0pt;mso-wrap-distance-bottom:0pt;margin-top:377.95pt;mso-position-vertical-relative:text;margin-left:30.45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soport jogállású szervezeti eg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09920</wp:posOffset>
                </wp:positionH>
                <wp:positionV relativeFrom="paragraph">
                  <wp:posOffset>167640</wp:posOffset>
                </wp:positionV>
                <wp:extent cx="4062730" cy="8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5835</wp:posOffset>
                </wp:positionH>
                <wp:positionV relativeFrom="paragraph">
                  <wp:posOffset>13970</wp:posOffset>
                </wp:positionV>
                <wp:extent cx="635" cy="3924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6285</wp:posOffset>
                </wp:positionH>
                <wp:positionV relativeFrom="paragraph">
                  <wp:posOffset>50165</wp:posOffset>
                </wp:positionV>
                <wp:extent cx="635" cy="3060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0555</wp:posOffset>
                </wp:positionH>
                <wp:positionV relativeFrom="paragraph">
                  <wp:posOffset>13970</wp:posOffset>
                </wp:positionV>
                <wp:extent cx="6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709920</wp:posOffset>
                </wp:positionH>
                <wp:positionV relativeFrom="paragraph">
                  <wp:posOffset>50165</wp:posOffset>
                </wp:positionV>
                <wp:extent cx="2711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81065</wp:posOffset>
                </wp:positionH>
                <wp:positionV relativeFrom="paragraph">
                  <wp:posOffset>50165</wp:posOffset>
                </wp:positionV>
                <wp:extent cx="635" cy="5638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78190</wp:posOffset>
                </wp:positionH>
                <wp:positionV relativeFrom="paragraph">
                  <wp:posOffset>167640</wp:posOffset>
                </wp:positionV>
                <wp:extent cx="635" cy="2165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13.2pt;width:0pt;height:0pt" type="_x0000_t32">
                <v:stroke color="black" weight="7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40005</wp:posOffset>
                </wp:positionV>
                <wp:extent cx="635" cy="1174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05925</wp:posOffset>
                </wp:positionH>
                <wp:positionV relativeFrom="paragraph">
                  <wp:posOffset>15875</wp:posOffset>
                </wp:positionV>
                <wp:extent cx="635" cy="39389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75pt;margin-top:1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6">
                <wp:simplePos x="0" y="0"/>
                <wp:positionH relativeFrom="column">
                  <wp:posOffset>9754235</wp:posOffset>
                </wp:positionH>
                <wp:positionV relativeFrom="paragraph">
                  <wp:posOffset>15875</wp:posOffset>
                </wp:positionV>
                <wp:extent cx="18415" cy="1206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05pt;margin-top:1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205</wp:posOffset>
                </wp:positionH>
                <wp:positionV relativeFrom="paragraph">
                  <wp:posOffset>153035</wp:posOffset>
                </wp:positionV>
                <wp:extent cx="1076960" cy="471170"/>
                <wp:effectExtent l="0" t="0" r="76200" b="7620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737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spacing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32"/>
                                <w:szCs w:val="24"/>
                              </w:rPr>
                              <w:t>Jegyz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2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90.8pt;height:43.1pt;mso-wrap-distance-left:9.05pt;mso-wrap-distance-right:9.05pt;mso-wrap-distance-top:0pt;mso-wrap-distance-bottom:0pt;margin-top:12.05pt;mso-position-vertical-relative:text;margin-left:359.15pt;mso-position-horizontal-relative:text">
                <v:shadow on="t" color="#808080" offset="6pt,6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Calibri"/>
                          <w:b/>
                          <w:b/>
                          <w:spacing w:val="32"/>
                          <w:szCs w:val="24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32"/>
                          <w:szCs w:val="24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32"/>
                          <w:szCs w:val="24"/>
                        </w:rPr>
                        <w:t>Jegyző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pacing w:val="32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2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03515</wp:posOffset>
                </wp:positionH>
                <wp:positionV relativeFrom="paragraph">
                  <wp:posOffset>102235</wp:posOffset>
                </wp:positionV>
                <wp:extent cx="1039495" cy="450850"/>
                <wp:effectExtent l="0" t="0" r="76200" b="7620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Kommunikációs és turisztikai Iro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1.5pt;mso-wrap-distance-left:9.05pt;mso-wrap-distance-right:9.05pt;mso-wrap-distance-top:0pt;mso-wrap-distance-bottom:0pt;margin-top:8.05pt;mso-position-vertical-relative:text;margin-left:614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Kommunikációs és turisztikai Iro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11045</wp:posOffset>
                </wp:positionH>
                <wp:positionV relativeFrom="paragraph">
                  <wp:posOffset>33655</wp:posOffset>
                </wp:positionV>
                <wp:extent cx="2549525" cy="1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17285</wp:posOffset>
                </wp:positionH>
                <wp:positionV relativeFrom="paragraph">
                  <wp:posOffset>40640</wp:posOffset>
                </wp:positionV>
                <wp:extent cx="1079500" cy="335915"/>
                <wp:effectExtent l="0" t="0" r="76200" b="7620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12115"/>
                        </a:xfrm>
                        <a:prstGeom prst="rect"/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7f9f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40404"/>
                          </a:solidFill>
                        </a:ln>
                        <a:effectLst>
                          <a:outerShdw dist="107315" dir="2700000">
                            <a:srgbClr val="74707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32"/>
                                <w:sz w:val="18"/>
                                <w:szCs w:val="18"/>
                              </w:rPr>
                              <w:t>Önkormányzati tanácsad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3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40404" strokeweight="0pt" fillcolor="#DEEAF6" style="position:absolute;rotation:-0;width:91pt;height:32.45pt;mso-wrap-distance-left:9.05pt;mso-wrap-distance-right:9.05pt;mso-wrap-distance-top:0pt;mso-wrap-distance-bottom:0pt;margin-top:3.2pt;mso-position-vertical-relative:text;margin-left:489.55pt;mso-position-horizontal-relative:text">
                <v:shadow on="t" color="#747070" offset="6pt,6pt"/>
                <v:fill type="gradient" angle="-180" color2="#F7F9F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32"/>
                          <w:sz w:val="18"/>
                          <w:szCs w:val="18"/>
                        </w:rPr>
                        <w:t>Önkormányzati tanácsad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3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4" w:leader="none"/>
        </w:tabs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635</wp:posOffset>
                </wp:positionH>
                <wp:positionV relativeFrom="paragraph">
                  <wp:posOffset>160655</wp:posOffset>
                </wp:positionV>
                <wp:extent cx="635" cy="902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77110</wp:posOffset>
                </wp:positionH>
                <wp:positionV relativeFrom="paragraph">
                  <wp:posOffset>160655</wp:posOffset>
                </wp:positionV>
                <wp:extent cx="6527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981065</wp:posOffset>
                </wp:positionH>
                <wp:positionV relativeFrom="paragraph">
                  <wp:posOffset>88265</wp:posOffset>
                </wp:positionV>
                <wp:extent cx="2393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4250</wp:posOffset>
                </wp:positionH>
                <wp:positionV relativeFrom="paragraph">
                  <wp:posOffset>121285</wp:posOffset>
                </wp:positionV>
                <wp:extent cx="635" cy="2305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78190</wp:posOffset>
                </wp:positionH>
                <wp:positionV relativeFrom="paragraph">
                  <wp:posOffset>99060</wp:posOffset>
                </wp:positionV>
                <wp:extent cx="635" cy="1676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13421" w:leader="none"/>
        </w:tabs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660</wp:posOffset>
                </wp:positionH>
                <wp:positionV relativeFrom="paragraph">
                  <wp:posOffset>-5080</wp:posOffset>
                </wp:positionV>
                <wp:extent cx="635" cy="4432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54295</wp:posOffset>
                </wp:positionH>
                <wp:positionV relativeFrom="paragraph">
                  <wp:posOffset>91440</wp:posOffset>
                </wp:positionV>
                <wp:extent cx="39573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8">
                <wp:simplePos x="0" y="0"/>
                <wp:positionH relativeFrom="column">
                  <wp:posOffset>9111615</wp:posOffset>
                </wp:positionH>
                <wp:positionV relativeFrom="paragraph">
                  <wp:posOffset>91440</wp:posOffset>
                </wp:positionV>
                <wp:extent cx="23495" cy="27940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4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54295</wp:posOffset>
                </wp:positionH>
                <wp:positionV relativeFrom="paragraph">
                  <wp:posOffset>153035</wp:posOffset>
                </wp:positionV>
                <wp:extent cx="20758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05835</wp:posOffset>
                </wp:positionH>
                <wp:positionV relativeFrom="paragraph">
                  <wp:posOffset>17780</wp:posOffset>
                </wp:positionV>
                <wp:extent cx="164846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0110</wp:posOffset>
                </wp:positionH>
                <wp:positionV relativeFrom="paragraph">
                  <wp:posOffset>73025</wp:posOffset>
                </wp:positionV>
                <wp:extent cx="852170" cy="392430"/>
                <wp:effectExtent l="0" t="0" r="76200" b="7620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Kirendeltségek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D8" style="position:absolute;rotation:-0;width:73.1pt;height:36.9pt;mso-wrap-distance-left:9.05pt;mso-wrap-distance-right:9.05pt;mso-wrap-distance-top:0pt;mso-wrap-distance-bottom:0pt;margin-top:5.75pt;mso-position-vertical-relative:text;margin-left:569.3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Kirendeltsé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05835</wp:posOffset>
                </wp:positionH>
                <wp:positionV relativeFrom="paragraph">
                  <wp:posOffset>80010</wp:posOffset>
                </wp:positionV>
                <wp:extent cx="1094740" cy="76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4940935</wp:posOffset>
                </wp:positionH>
                <wp:positionV relativeFrom="paragraph">
                  <wp:posOffset>80010</wp:posOffset>
                </wp:positionV>
                <wp:extent cx="10160" cy="2819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80010</wp:posOffset>
                </wp:positionV>
                <wp:extent cx="146748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8060</wp:posOffset>
                </wp:positionH>
                <wp:positionV relativeFrom="paragraph">
                  <wp:posOffset>87630</wp:posOffset>
                </wp:positionV>
                <wp:extent cx="635" cy="2698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ragraph">
                  <wp:posOffset>87630</wp:posOffset>
                </wp:positionV>
                <wp:extent cx="635" cy="2749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83395</wp:posOffset>
                </wp:positionH>
                <wp:positionV relativeFrom="paragraph">
                  <wp:posOffset>166370</wp:posOffset>
                </wp:positionV>
                <wp:extent cx="775335" cy="292735"/>
                <wp:effectExtent l="0" t="0" r="76200" b="7620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Főépítész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Iro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9.05pt;mso-wrap-distance-left:9.05pt;mso-wrap-distance-right:9.05pt;mso-wrap-distance-top:0pt;mso-wrap-distance-bottom:0pt;margin-top:13.1pt;mso-position-vertical-relative:text;margin-left:738.85pt;mso-position-horizontal-relative:text">
                <v:shadow on="t" color="#808080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Főépítész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Irod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116695</wp:posOffset>
                </wp:positionH>
                <wp:positionV relativeFrom="paragraph">
                  <wp:posOffset>6985</wp:posOffset>
                </wp:positionV>
                <wp:extent cx="27114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945</wp:posOffset>
                </wp:positionH>
                <wp:positionV relativeFrom="paragraph">
                  <wp:posOffset>15875</wp:posOffset>
                </wp:positionV>
                <wp:extent cx="902335" cy="550545"/>
                <wp:effectExtent l="0" t="0" r="76200" b="7620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267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4"/>
                                <w:sz w:val="18"/>
                                <w:szCs w:val="18"/>
                              </w:rPr>
                              <w:t>Városfejlesztési és Üzemeltetési Osztá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pacing w:val="2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77.05pt;height:49.35pt;mso-wrap-distance-left:9.05pt;mso-wrap-distance-right:9.05pt;mso-wrap-distance-top:0pt;mso-wrap-distance-bottom:0pt;margin-top:1.25pt;mso-position-vertical-relative:text;margin-left:355.35pt;mso-position-horizontal-relative:text">
                <v:shadow on="t" color="#808080" offset="6pt,6pt"/>
                <v:fill type="gradient" angle="-180" color2="#EAF1DD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spacing w:val="24"/>
                          <w:sz w:val="18"/>
                          <w:szCs w:val="18"/>
                        </w:rPr>
                        <w:t>Városfejlesztési és Üzemeltetési Osztá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pacing w:val="2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6280</wp:posOffset>
                </wp:positionH>
                <wp:positionV relativeFrom="paragraph">
                  <wp:posOffset>104775</wp:posOffset>
                </wp:positionV>
                <wp:extent cx="635" cy="14598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4860</wp:posOffset>
                </wp:positionH>
                <wp:positionV relativeFrom="paragraph">
                  <wp:posOffset>113030</wp:posOffset>
                </wp:positionV>
                <wp:extent cx="635" cy="8851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8040</wp:posOffset>
                </wp:positionH>
                <wp:positionV relativeFrom="paragraph">
                  <wp:posOffset>58420</wp:posOffset>
                </wp:positionV>
                <wp:extent cx="852170" cy="506095"/>
                <wp:effectExtent l="0" t="0" r="76200" b="7620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8229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itkársá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(humán, titkársági feladatok, iktató, postázó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45.85pt;mso-wrap-distance-left:9.05pt;mso-wrap-distance-right:9.05pt;mso-wrap-distance-top:0pt;mso-wrap-distance-bottom:0pt;margin-top:4.6pt;mso-position-vertical-relative:text;margin-left:165.2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itkársá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(humán, titkársági feladatok, iktató, postáz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39735</wp:posOffset>
                </wp:positionH>
                <wp:positionV relativeFrom="paragraph">
                  <wp:posOffset>127000</wp:posOffset>
                </wp:positionV>
                <wp:extent cx="852170" cy="324485"/>
                <wp:effectExtent l="0" t="0" r="76200" b="7620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format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31.55pt;mso-wrap-distance-left:9.05pt;mso-wrap-distance-right:9.05pt;mso-wrap-distance-top:0pt;mso-wrap-distance-bottom:0pt;margin-top:10pt;mso-position-vertical-relative:text;margin-left:633.05pt;mso-position-horizontal-relative:text">
                <v:shadow on="t" color="#808080" offset="6pt,6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for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9920</wp:posOffset>
                </wp:positionH>
                <wp:positionV relativeFrom="paragraph">
                  <wp:posOffset>62230</wp:posOffset>
                </wp:positionV>
                <wp:extent cx="63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79">
                <wp:simplePos x="0" y="0"/>
                <wp:positionH relativeFrom="column">
                  <wp:posOffset>8963660</wp:posOffset>
                </wp:positionH>
                <wp:positionV relativeFrom="paragraph">
                  <wp:posOffset>114300</wp:posOffset>
                </wp:positionV>
                <wp:extent cx="14795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735</wp:posOffset>
                </wp:positionH>
                <wp:positionV relativeFrom="paragraph">
                  <wp:posOffset>53340</wp:posOffset>
                </wp:positionV>
                <wp:extent cx="852170" cy="223520"/>
                <wp:effectExtent l="0" t="0" r="76200" b="7620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99720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ső ellenőrzé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AF1DD" style="position:absolute;rotation:-0;width:73.1pt;height:23.6pt;mso-wrap-distance-left:9.05pt;mso-wrap-distance-right:9.05pt;mso-wrap-distance-top:0pt;mso-wrap-distance-bottom:0pt;margin-top:4.2pt;mso-position-vertical-relative:text;margin-left:633.05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első ellenőrzé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41275" distR="41275" simplePos="0" locked="0" layoutInCell="0" allowOverlap="1" relativeHeight="32">
                <wp:simplePos x="0" y="0"/>
                <wp:positionH relativeFrom="column">
                  <wp:posOffset>8968105</wp:posOffset>
                </wp:positionH>
                <wp:positionV relativeFrom="paragraph">
                  <wp:posOffset>6985</wp:posOffset>
                </wp:positionV>
                <wp:extent cx="14795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0">
                <wp:simplePos x="0" y="0"/>
                <wp:positionH relativeFrom="column">
                  <wp:posOffset>4600575</wp:posOffset>
                </wp:positionH>
                <wp:positionV relativeFrom="paragraph">
                  <wp:posOffset>121920</wp:posOffset>
                </wp:positionV>
                <wp:extent cx="9652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8040</wp:posOffset>
                </wp:positionH>
                <wp:positionV relativeFrom="paragraph">
                  <wp:posOffset>2540</wp:posOffset>
                </wp:positionV>
                <wp:extent cx="928370" cy="47180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gi ir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(jogi ügyek, vagyongazdálkodás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7.15pt;mso-wrap-distance-left:9.05pt;mso-wrap-distance-right:9.05pt;mso-wrap-distance-top:0pt;mso-wrap-distance-bottom:0pt;margin-top:0.2pt;mso-position-vertical-relative:text;margin-left:165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Jogi ir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(jogi ügyek, vagyongazdálkodá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44180</wp:posOffset>
                </wp:positionH>
                <wp:positionV relativeFrom="paragraph">
                  <wp:posOffset>37465</wp:posOffset>
                </wp:positionV>
                <wp:extent cx="852170" cy="185420"/>
                <wp:effectExtent l="0" t="0" r="76200" b="7620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1620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datvédelmi felelő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AF1DD" style="position:absolute;rotation:-0;width:73.1pt;height:20.6pt;mso-wrap-distance-left:9.05pt;mso-wrap-distance-right:9.05pt;mso-wrap-distance-top:0pt;mso-wrap-distance-bottom:0pt;margin-top:2.95pt;mso-position-vertical-relative:text;margin-left:633.4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datvédelmi felelő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5010</wp:posOffset>
                </wp:positionH>
                <wp:positionV relativeFrom="paragraph">
                  <wp:posOffset>36195</wp:posOffset>
                </wp:positionV>
                <wp:extent cx="852170" cy="692785"/>
                <wp:effectExtent l="0" t="0" r="76200" b="7620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6898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ivatal és Intézményi működtetési  Cso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(gondnokság, porta,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73.1pt;height:60.55pt;mso-wrap-distance-left:9.05pt;mso-wrap-distance-right:9.05pt;mso-wrap-distance-top:0pt;mso-wrap-distance-bottom:0pt;margin-top:2.85pt;mso-position-vertical-relative:text;margin-left:256.3pt;mso-position-horizontal-relative:text">
                <v:shadow on="t" color="#808080" offset="6pt,6pt"/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ivatal és Intézményi működtetési  Csop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(gondnokság, porta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040</wp:posOffset>
                </wp:positionH>
                <wp:positionV relativeFrom="paragraph">
                  <wp:posOffset>43180</wp:posOffset>
                </wp:positionV>
                <wp:extent cx="928370" cy="49974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pacing w:val="-4"/>
                                <w:sz w:val="18"/>
                                <w:szCs w:val="18"/>
                              </w:rPr>
                              <w:t>Testületi ügyek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9.35pt;mso-wrap-distance-left:9.05pt;mso-wrap-distance-right:9.05pt;mso-wrap-distance-top:0pt;mso-wrap-distance-bottom:0pt;margin-top:3.4pt;mso-position-vertical-relative:text;margin-left:165.2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pacing w:val="-4"/>
                          <w:sz w:val="18"/>
                          <w:szCs w:val="18"/>
                        </w:rPr>
                        <w:t>Testületi üg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4180</wp:posOffset>
                </wp:positionH>
                <wp:positionV relativeFrom="paragraph">
                  <wp:posOffset>43180</wp:posOffset>
                </wp:positionV>
                <wp:extent cx="852170" cy="277495"/>
                <wp:effectExtent l="0" t="0" r="76200" b="7620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Létesítményi Főmérnö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3.4pt;mso-position-vertical-relative:text;margin-left:633.4pt;mso-position-horizontal-relative:text">
                <v:shadow on="t" color="#808080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Létesítményi Főmérnö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81">
                <wp:simplePos x="0" y="0"/>
                <wp:positionH relativeFrom="column">
                  <wp:posOffset>8963660</wp:posOffset>
                </wp:positionH>
                <wp:positionV relativeFrom="paragraph">
                  <wp:posOffset>81915</wp:posOffset>
                </wp:positionV>
                <wp:extent cx="19939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91910</wp:posOffset>
                </wp:positionH>
                <wp:positionV relativeFrom="paragraph">
                  <wp:posOffset>81915</wp:posOffset>
                </wp:positionV>
                <wp:extent cx="635" cy="3790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39735</wp:posOffset>
                </wp:positionH>
                <wp:positionV relativeFrom="paragraph">
                  <wp:posOffset>131445</wp:posOffset>
                </wp:positionV>
                <wp:extent cx="928370" cy="35369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özbiztonsági referen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10.35pt;mso-position-vertical-relative:text;margin-left:633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özbiztonsági 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55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963660</wp:posOffset>
                </wp:positionH>
                <wp:positionV relativeFrom="paragraph">
                  <wp:posOffset>99695</wp:posOffset>
                </wp:positionV>
                <wp:extent cx="337820" cy="101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8pt;margin-top: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391910</wp:posOffset>
                </wp:positionH>
                <wp:positionV relativeFrom="paragraph">
                  <wp:posOffset>109855</wp:posOffset>
                </wp:positionV>
                <wp:extent cx="165227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számú mellékl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hivatal </w:t>
      </w:r>
      <w:r>
        <w:rPr>
          <w:rFonts w:cs="Arial" w:ascii="Arial" w:hAnsi="Arial"/>
          <w:b/>
          <w:sz w:val="24"/>
          <w:szCs w:val="24"/>
        </w:rPr>
        <w:t>engedélyezett létszáma</w:t>
      </w:r>
      <w:r>
        <w:rPr>
          <w:rFonts w:cs="Arial" w:ascii="Arial" w:hAnsi="Arial"/>
          <w:sz w:val="24"/>
          <w:szCs w:val="24"/>
        </w:rPr>
        <w:t xml:space="preserve"> a mindenkori hatályos költségvetési rendeletben maghatározottaknak megfelelő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iójuti Állandó Kirendeltséghez</w:t>
      </w:r>
      <w:r>
        <w:rPr>
          <w:rFonts w:cs="Arial" w:ascii="Arial" w:hAnsi="Arial"/>
          <w:sz w:val="24"/>
          <w:szCs w:val="24"/>
        </w:rPr>
        <w:t xml:space="preserve"> az alábbi személyek tartoznak: 1 fő igazgatási ügyintéző, 1 fő részmunkaidős (6 órás) adóügyi ügyintéz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Balatonvilágosi Állandó Kirendeltséghez az </w:t>
      </w:r>
      <w:r>
        <w:rPr>
          <w:rFonts w:cs="Arial" w:ascii="Arial" w:hAnsi="Arial"/>
          <w:sz w:val="24"/>
          <w:szCs w:val="24"/>
        </w:rPr>
        <w:t xml:space="preserve">alábbi személyek tartoznak: 1 fő jegyzői referens, 3 igazgatási ügyintéző, 2 adóügyi ügyintéző, 1 fő pénzügyi ügyintéző (mérlegképes könyvelő), 1 fő titkársági ügyintéző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számú mellékl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 feladat - és Hatáskörök jegyzé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gi és Szervezési Osztál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i és szervezési osztályt az aljegyző irányítja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jogi és szervezési osztály az önkormányzat és a hivatal részére koordinációs, jogi, szakértői, protokolláris, képviseleti, szervező feladatokat lát el, a hivatalvezetés által megjelölt stratégiai jelentőségű ügyeket intézi, illetve ezekben a döntéseket előkészíti, végrehajtásukban közreműködik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0"/>
        </w:rPr>
        <w:t xml:space="preserve">Ellátja az önkormányzati bérlakásokkal, garzonlakásokkal kapcsolatos ügyeket, feladatokat (nyilvántartás vezetése, szerződések előkészítése, bérleti díjak fizetésének nyomon követése, önkormányzati bérlakás megváltása esetén annak teljes körű lebonyolítása)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oordinálja az önkormányzati vagyonnal kapcsolatos, tulajdonosi jogok gyakorlása körében felmerülő feladatok elvégzéséhez szükséges döntések előkészítését, a döntések végrehajtását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Hulladékgazdálkodással (különösen az ISPA/KA és DBRHÖT) összefüggő feladatok végzése, koordinálása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Koordinálja az önkormányzatot érintő pályázati lehetőségek feltérképezését, az egyes szervezeti egységek pályázat készítési tevékenységét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0"/>
        </w:rPr>
        <w:t>Felügyeli a város honlapját, annak tartalmi összeállítását, azt folyamatosan figyelemmel kíséri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0"/>
        </w:rPr>
        <w:t>Kapcsolatot tart a képviselőkkel, az önkormányzat által alapított és felügyelt intézményekkel, társaságokkal, civil szervezetekkel, idegenforgalmi tevékenységet végző önkormányzati és más intézményekkel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hivatalvezetés külön utasításában megjelölt kiemelt jelentőségű közművelődési, kulturális és sportügyi feladatokat ellátja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lgármesteri hatáskörbe tartozó támogatásokkal kapcsolatos ügyek előkészítése, végrehajtásban közreműködés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 xml:space="preserve">Nyilvántartja az önkormányzati rendeleteket, gondoskodik azok közzétételéről és kihirdetéséről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z önkormányzat és a hivatal jogi képviseletének ellátása, illetve külső jogi képviselő esetén előkészítés bíróságok és más hatóságok előtt peres, nem peres és végrehajtási eljárásokban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z önkormányzat és a hivatal szerződéseinek elkészítésében való közreműködés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z önkormányzati vagyonhasznosítással (pl. bérletek, önkormányzati ingatlanok elidegenítése) és vagyonkezeléssel kapcsolatos feladatok előkészítése, végrehajtása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z önkormányzati ingatlanok eladásával és bérbeadásával kapcsolatos pályázati eljárások lefolytatása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z önkormányzati ingatlanok fenntartásával, kezelésével kapcsolatos tevékenység ellátása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>A tartozásokról adatot szolgáltat a Közgazdasági Osztálynak</w:t>
      </w:r>
      <w:r>
        <w:rPr>
          <w:rFonts w:cs="Arial" w:ascii="Arial" w:hAnsi="Arial"/>
          <w:color w:val="FF0000"/>
          <w:sz w:val="24"/>
          <w:szCs w:val="20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z önkormányzati ingatlanokat érintő elővásárlási jogról szóló nyilatkozatok előkészítése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 jelzálogjog-törlésekkel kapcsolatos feladatok ellátása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z önkormányzat képviselete a társasházakkal kapcsolatos ügyek intézésében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Kisajátítási ügyekhez kapcsolódó adásvételi szerződések elkészítése, ingatlan-nyilvántartási átvezetése, továbbá az önkormányzat képviselete kisajátítási eljárásokban a közigazgatási hatóság és a bíróságok előtt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z önkormányzati tulajdont érintő telekhatár-rendezési szerződések elkészítése és ingatlan-nyilvántartási átvezettetése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Térítésmentes útleadásokkal kapcsolatos ügyek intézése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Külföldiek ingatlanszerzésével kapcsolatos ügyek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 képviselő-testület és bizottságai működésével kapcsolatos feladatok, az ülések szervezése, a jegyzőkönyvek elkészítése, valamint közzétételéhez kapcsolódó feladatok ellátása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Választásokkal, népszavazással kapcsolatos ügyintézés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igány Nemzetiségi Önkormányzattal kapcsolatos igazgatási ügyek intézése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feladat- és határkörébe tartozó témájú, tárgyú, közbeszerzési értékhatárt el nem érő, illetve a közbeszerzésekről szóló törvény hatálya alá nem tartozó beszerzések előkészítése, lefolytatása a Beszerzési Szabályzat szerint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árgya szerint az osztály feladat- és hatáskörébe tartozó közbeszerzési eljárások lebonyolításához részletes beszerzési, műszaki tartalmat biztosít a Városfejlesztési és Üzemeltetési Osztály szám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itkárság: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Ellátja a polgármester, jegyző munkájával kapcsolatos adminisztrációs feladatokat. 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zervezi a hivatalvezetői értekezleteket, fórumokat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>A hivatal és az önkormányzati intézmények</w:t>
      </w:r>
      <w:r>
        <w:rPr>
          <w:rFonts w:cs="Arial" w:ascii="Arial" w:hAnsi="Arial"/>
          <w:color w:val="FF0000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személyzeti ügyei ellátásához szükséges feladatokat elvégzi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llátja a hivatal személyi állományának képzési, továbbképzési területtel összefüggő feladatait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lőkészíti a teljesítményértékelés és minősítéssel kapcsolatos előkészítő, nyilvántartó feladatokat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Központi iktatás, irattári feladatok ellátása. 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z iratkezelési szabályzattal összefüggő és szükséges feladatok elvégzése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 xml:space="preserve">Postázási feladatok teljeskörű ellátása. 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Választásokkal, népszavazással kapcsolatos ügyintézésben való közreműködé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HATÓSÁGI OSZTÁ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>A hatósági osztályvezető irányítja, aki egyben közvetlenül irányítja az Igazgatási és Ügyfélszolgálati csoport tagjai munká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Az osztályon belül megbízott személy látja el az elektronikus információs rendszerek védelméért felelős vezető feladatai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jogerős, végrehajtható bírságokról adatot szolgáltat a Közgazdasági Osztályna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feladat- és határkörébe tartozó témájú, tárgyú, közbeszerzési értékhatárt el nem érő, illetve a közbeszerzésekről szóló törvény hatálya alá nem tartozó beszerzések előkészítése, lefolytatása a Beszerzési Szabályzat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>Tárgya szerint az osztály feladat- és hatáskörébe tartozó közbeszerzési eljárások lebonyolításához részletes beszerzési, műszaki tartalmat biztosít a Városfejlesztési és Üzemeltetési Osztály szám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Igazgatási és Ügyfélszolgálati Csoport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akönyvi igazgatási ügyek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Állampolgársággal kapcsolatos ügyek közül a polgármester, illetve a jegyző hatáskörébe tartozó állampolgári esküvel kapcsolatos feladatok ellátása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pesség-nyilvántartási feladatok ellátása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ociális és gyermekvédelemmel kapcsolatos, a jegyző hatáskörébe tartozó feladatok ellátása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 ellátásra való jogosultság megállapítása céljából nyilvántartás vezetés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lepülési támogatás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ófok-kártyával kapcsolatos ügyintézés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ófoki címnyilvántartással kapcsolatos feladatok (KCR)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irtokvédelmi eljárásokkal kapcsolatos ügyek intézése a közös önkormányzati hivatalhoz tartozó települések tekintetében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jegyző hatáskörébe tartozó Környezetvédelmi és természetvédelmi feladatok közül a zaj és rezgésvédelmi ügyekben az elsőfokú hatósági feladatok ellátása </w:t>
      </w:r>
      <w:r>
        <w:rPr>
          <w:rFonts w:cs="Arial" w:ascii="Arial" w:hAnsi="Arial"/>
          <w:sz w:val="24"/>
          <w:szCs w:val="24"/>
        </w:rPr>
        <w:t>Siófok és Siójut települések tekintetébe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ált tárgyakkal kapcsolatos ügyintézés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reskedelmi hatósági ügyintézéssel és a nyilvántartással kapcsolatos feladatok ellátása Siófok és Siójut települések tekintetében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zálláshely-szolgáltatási tevékenység folytatásával kapcsolatos hatósági ügyintézési, illetve nyilvántartási feladatok ellátása Siófok és Siójut települések tekintetében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ipari tevékenység bejelentésével és telepengedélyezésével kapcsolatos hatósági ügyintézés és nyilvántartási feladatok ellátása Siófok és Siójut települések tekintetében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zenés, táncos rendezvények engedélyezésével kapcsolatos hatósági ügyintézési, illetve nyilvántartási feladatok ellátása Siófok és Siójut települések tekintetében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épviselő-testület, illetve bizottság hatáskörébe tartozó szociális kérelmek elbírálásának előkészítés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rdetményekkel kapcsolatos jegyzői hatáskörbe tartozó eljárások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yatéki eljárással kapcsolatos feladatok ellátása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ivatalhoz érkező (PHSIOFOK, SIOFOKONK) e-közigazgatási levelek hivatali kapu általi kezelés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ivatal ügyfélszolgálati feladatainak koordinálása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nappali porta, ügyfélszolgála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mai működtetés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yi támogatás címén nyújtott önkormányzati támogatási szerződések előkészítése és a támogatásokkal való elszámolás figyelemmel kísérés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 pályázatok kezelése, előkészítés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i, szakképzési ösztöndíjak és a BURSA HUNGARICA pályázat kezelése, előkészítés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hulladékról szóló 2012. évi CLXXXV. törvény és a környezetvédelmi és természetvédelmi hatósági és igazgatási feladatokat ellátó szervek kijelöléséről szóló kormányrendelet szerinti, a hulladékkal kapcsolatos hatósági feladatok ellátása Siófok és Siójut települések tekintetéb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ppali porta, ügyfélszolgálat ellátja az ügyfelek általános tájékoztatását, információval való ellátását, átveszi a személyesen hozott kérelmeket, iratokat, illetve kezeli a telefonhívásoka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 hatósági osztály ellátja a jogszabályban meghatározott, a jegyző társasházak feletti törvényességi felügyeletével kapcsolatos feladatait, illetve lefolytatja a jegyző hatáskörébe tartozó birtokvédelmi eljárás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ÓFOKI KÖH elektronikus információs rendszer biztonságával összefüggő feladatok ellátásában résztvevő személyt a jegyző jelöli ki, és a kijelölt személy munkaköri leírásában kerül ez lefektetésr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ektronikus információs rendszer biztonságáért felelős személy</w:t>
      </w:r>
      <w:r>
        <w:rPr>
          <w:rFonts w:cs="Arial" w:ascii="Arial" w:hAnsi="Arial"/>
          <w:sz w:val="24"/>
          <w:szCs w:val="24"/>
        </w:rPr>
        <w:t xml:space="preserve"> felel a szervezetnél előforduló valamennyi, az elektronikus információs rendszerek védelméhez kapcsolódó feladat ellátásáért. </w:t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nek körében:</w:t>
      </w:r>
    </w:p>
    <w:p>
      <w:pPr>
        <w:pStyle w:val="Normal"/>
        <w:numPr>
          <w:ilvl w:val="0"/>
          <w:numId w:val="31"/>
        </w:numPr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doskodik a szervezet elektronikus információs rendszereinek biztonságával összefüggő tevékenységek jogszabályokkal való összhangjának megteremtéséről és fenntartásáról,</w:t>
      </w:r>
    </w:p>
    <w:p>
      <w:pPr>
        <w:pStyle w:val="Normal"/>
        <w:numPr>
          <w:ilvl w:val="0"/>
          <w:numId w:val="31"/>
        </w:numPr>
        <w:spacing w:lineRule="auto" w:line="240" w:before="0" w:after="20"/>
        <w:jc w:val="both"/>
        <w:rPr/>
      </w:pPr>
      <w:r>
        <w:rPr>
          <w:rFonts w:cs="Arial" w:ascii="Arial" w:hAnsi="Arial"/>
          <w:sz w:val="24"/>
          <w:szCs w:val="24"/>
        </w:rPr>
        <w:t xml:space="preserve">elvégzi vagy irányítja az </w:t>
      </w:r>
      <w:r>
        <w:rPr>
          <w:rFonts w:cs="Arial" w:ascii="Arial" w:hAnsi="Arial"/>
          <w:i/>
          <w:i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ont szerinti tevékenységek tervezését, szervezését, koordinálását és ellenőrzését,</w:t>
      </w:r>
    </w:p>
    <w:p>
      <w:pPr>
        <w:pStyle w:val="Normal"/>
        <w:numPr>
          <w:ilvl w:val="0"/>
          <w:numId w:val="31"/>
        </w:numPr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i a szervezet elektronikus információs rendszereire vonatkozó informatikai biztonsági szabályzatot,</w:t>
      </w:r>
    </w:p>
    <w:p>
      <w:pPr>
        <w:pStyle w:val="Normal"/>
        <w:numPr>
          <w:ilvl w:val="0"/>
          <w:numId w:val="31"/>
        </w:numPr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i a szervezet elektronikus információs rendszereinek biztonsági osztályba sorolását és a szervezet biztonsági szintbe történő besorolását,</w:t>
      </w:r>
    </w:p>
    <w:p>
      <w:pPr>
        <w:pStyle w:val="Normal"/>
        <w:numPr>
          <w:ilvl w:val="0"/>
          <w:numId w:val="31"/>
        </w:numPr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leményezi az elektronikus információs rendszerek biztonsága szempontjából a szervezet e tárgykört érintő szabályzatait és szerződéseit,</w:t>
      </w:r>
    </w:p>
    <w:p>
      <w:pPr>
        <w:pStyle w:val="Normal"/>
        <w:numPr>
          <w:ilvl w:val="0"/>
          <w:numId w:val="31"/>
        </w:numPr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ot tart a hatósággal és a kormányzati eseménykezelő központtal:</w:t>
      </w:r>
    </w:p>
    <w:p>
      <w:pPr>
        <w:pStyle w:val="Normal"/>
        <w:numPr>
          <w:ilvl w:val="1"/>
          <w:numId w:val="17"/>
        </w:numPr>
        <w:spacing w:lineRule="auto" w:line="240" w:before="0" w:after="20"/>
        <w:jc w:val="both"/>
        <w:rPr/>
      </w:pPr>
      <w:r>
        <w:rPr>
          <w:rFonts w:cs="Arial" w:ascii="Arial" w:hAnsi="Arial"/>
          <w:sz w:val="24"/>
          <w:szCs w:val="24"/>
        </w:rPr>
        <w:t>Az Ibtv. törvény hatálya alá tartozó bármely elektronikus információs rendszerét érintő biztonsági eseményről a jogszabályban meghatározottak szerint tájékoztatni köteles a jogszabályban meghatározott szervet.</w:t>
      </w:r>
    </w:p>
    <w:p>
      <w:pPr>
        <w:pStyle w:val="Normal"/>
        <w:numPr>
          <w:ilvl w:val="1"/>
          <w:numId w:val="17"/>
        </w:numPr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sítja az Ibtv. törvényben meghatározott követelmények teljesülését.</w:t>
      </w:r>
    </w:p>
    <w:p>
      <w:pPr>
        <w:pStyle w:val="Normal"/>
        <w:numPr>
          <w:ilvl w:val="0"/>
          <w:numId w:val="31"/>
        </w:numPr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valamennyi elektronikus információs rendszerének a tervezésében, fejlesztésében, létrehozásában, üzemeltetésében, auditálásában, vizsgálatában, kockázatelemzésében és kockázatkezelésében, karbantartásában vagy javításában közreműködők,</w:t>
      </w:r>
    </w:p>
    <w:p>
      <w:pPr>
        <w:pStyle w:val="Normal"/>
        <w:numPr>
          <w:ilvl w:val="0"/>
          <w:numId w:val="31"/>
        </w:numPr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szervezet az adatkezelési vagy az adatfeldolgozási tevékenységhez közreműködőt vesz igénybe, a közreműködők,</w:t>
      </w:r>
    </w:p>
    <w:p>
      <w:pPr>
        <w:pStyle w:val="Normal"/>
        <w:numPr>
          <w:ilvl w:val="0"/>
          <w:numId w:val="31"/>
        </w:numPr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 hatálya alá tartozó elektronikus információs rendszereit érintő, biztonsággal összefüggő tevékenysége esetén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jogszabályba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határozott rendszeres szakmai képzésen, továbbképzésen vesz rész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őrség (csoport)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 xml:space="preserve">A hivatalon belül a feladatait az osztályvezető irányításával látja el. A Városőrség főbb feladatait a </w:t>
      </w:r>
      <w:r>
        <w:rPr>
          <w:rFonts w:cs="Arial" w:ascii="Arial" w:hAnsi="Arial"/>
          <w:i/>
          <w:sz w:val="24"/>
          <w:szCs w:val="20"/>
        </w:rPr>
        <w:t>KÖH SZMSZ 2. számú függelékeként</w:t>
      </w:r>
      <w:r>
        <w:rPr>
          <w:rFonts w:cs="Arial" w:ascii="Arial" w:hAnsi="Arial"/>
          <w:sz w:val="24"/>
          <w:szCs w:val="20"/>
        </w:rPr>
        <w:t xml:space="preserve"> a Városőrség külön ügyrendje tartalmaz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özgazdasági Osztá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0"/>
          <w:u w:val="single"/>
        </w:rPr>
      </w:pPr>
      <w:r>
        <w:rPr>
          <w:rFonts w:cs="Arial" w:ascii="Arial" w:hAnsi="Arial"/>
          <w:b/>
          <w:cap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>A közgazdasági osztályvezető irányítja. A hivatalon belül a gazdálkodási feladatokat a belső szervezeti egységek aktív közreműködésével a Közgazdasági Osztály látja e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ófok és Siójut települések tekintetében.</w:t>
      </w:r>
      <w:r>
        <w:rPr>
          <w:rFonts w:cs="Arial" w:ascii="Arial" w:hAnsi="Arial"/>
          <w:sz w:val="24"/>
          <w:szCs w:val="20"/>
        </w:rPr>
        <w:t xml:space="preserve"> A Közgazdasági Osztály főbb feladatait a KÖH SZMSZ </w:t>
      </w:r>
      <w:r>
        <w:rPr>
          <w:rFonts w:cs="Arial" w:ascii="Arial" w:hAnsi="Arial"/>
          <w:i/>
          <w:sz w:val="24"/>
          <w:szCs w:val="20"/>
        </w:rPr>
        <w:t>1. számú függelékeként</w:t>
      </w:r>
      <w:r>
        <w:rPr>
          <w:rFonts w:cs="Arial" w:ascii="Arial" w:hAnsi="Arial"/>
          <w:sz w:val="24"/>
          <w:szCs w:val="20"/>
        </w:rPr>
        <w:t xml:space="preserve"> a Közgazdasági Osztály külön ügyrendje tartalmazza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VárosfejlesztésI és ÜZEMELTETÉSI Osztál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 és Beruházási Csoport a közös önkormányzati hivatalhoz tartozó települések tekintetében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özbeszerzési eljárások előkészítése, lebonyolítása, koordinálás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csolattartás a közbeszerzési tanácsadó cégge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özbeszerzési eljárásokhoz szükséges műszaki dokumentációk előkészítése, másik szervezeti egység által elkészített műszaki dokumentációk esetében azokban való szükség szerinti közreműködés, koordinálá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ekkel kapcsolatos bizottsági és képviselő-testületi anyagok előkészítés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i eljárások során beérkező műszaki dokumentációk szakmai felülvizsgálata, ellenőrzés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i eljárások dokumentálása, a dokumentumok archiválás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házási javaslatok készítés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házások műszaki dokumentációinak archiválása, műszaki dokumentumtár kezelés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házások előkészítése és lebonyolítása, szükség szerint szakértő bevonásával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ési feladatok előkészítése, lebonyolítása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őkkel, kivitelezőkkel, műszaki ellenőrökkel való kapcsolattartá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ományba vételek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Üzemeltetési dokumentáció elkészítése és átadása a mindenkori fenntartónak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yelemmel kíséri a városban és a térségben folyamatban lévő, kiemelt jelentőségű önkormányzati, illetve más érdekeltségben megvalósuló beruházásokat, fejlesztéseke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figyelés, pályázatok megírásában közreműködés, kapcsolattartás a pályázatíró cégekke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okkal kapcsolatos elszámolások, jelentések elkészítése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 tulajdonú ingatlanok tervezet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újításának koordinálása, végrehajtása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ánlatkérések, pályázati anyagok előkészítés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A feladat- és határkörébe tartozó témájú, tárgyú, közbeszerzési értékhatárt el nem érő, illetve a közbeszerzésekről szóló törvény hatálya alá nem tartozó beszerzések előkészítése, lefolytatása a Beszerzési Szabályzat szerin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árosüzemeltetési Csoport a közös önkormányzati hivatalhoz tartozó települések tekintetében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öldművelésügyi ágazatot érintő feladatok közül a jegyző hatáskörébe utalt feladatok ellátása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Állatvédelemmel, állattartással kapcsolatos feladatok közül a jegyző hatáskörébe tartozó feladatok ellátása (veszélyes állattartás engedélyezése, kóbor állat tulajdonjogának átruházása, elkobzása, elhelyezése, állatvédelmi bírság kiszabása, állat kedvtelésből való tartásától eltiltás, állat tartásának korlátozása, vagy megtiltása, méhészeti tevékenységek bejelentése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yepmesterrel való kapcsolattartás, eboltás, szúnyoggyérítés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nyezetvédelmi és természetvédelmi feladatok közül a jegyző hatáskörébe tartozó feladatok ellátása (terület védetté nyilvánítása, védett területen fakitermelés engedélyezése, védett területen való tevékenység engedélyezése, megtiltása, természetvédelmi bírság kiszabása, környezethasználati engedély kiadása, védett fák, cserjék kivágásának engedélyezése</w:t>
      </w:r>
      <w:r>
        <w:rPr>
          <w:rFonts w:cs="Arial" w:ascii="Arial" w:hAnsi="Arial"/>
          <w:color w:val="000000"/>
          <w:sz w:val="24"/>
          <w:szCs w:val="24"/>
        </w:rPr>
        <w:t>,) kivétel ahol a zaj és rezgésvédelmi ügyekben elsőfokú hatóságként jár el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gális hulladék elhelyezéssel kapcsolatos ügyintézés, elhanyagolt, szemetes ingatlanok, parlagfűvel fertőzött belterületi magán ingatlanok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jogerős, végrehajtható bírságokról adatot szolgáltat a Közgazdasági Osztálynak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ehajtási és útvonal engedélyek kiadás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kezelői nyilatkozatok kiadása, útkezelői feladatok ellátása. (burkolatok fenntartása, kátyúzás, burkolati jelek, közúti jelzőtáblák, forgalomirányító berendezések működtetése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ó és síkosságmentesítési feladatok ellátás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tisztasági feladatok ellátása, közterületi hulladékszállítással kapcsolatos feladatok ellátás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fenntartási feladatok ellátása, utcabútorok, játszóterek fenntartás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dészeti igazgatási feladatok ellátása (erdő művelési ág közérdekből történő megváltoztatásának kezdeményezése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övényvédelmi igazgatási feladatok ellátása (fás szárú növények kapcsán a föld használójának fenntartási és kezelési feladatokra való felhívása, fás szárú növények kivágásának engedélyezése, előírt pótlás esetén a megtörténtének ellenőrzése, </w:t>
      </w:r>
      <w:r>
        <w:rPr>
          <w:rFonts w:cs="Arial" w:ascii="Arial" w:hAnsi="Arial"/>
          <w:bCs/>
          <w:sz w:val="24"/>
          <w:szCs w:val="24"/>
        </w:rPr>
        <w:t>parlagfű elleni közérdekű védekezés elrendelés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Közlekedési igazgatási feladatok ellátása (közút lezárása, forgalom korlátozása, közút adatainak nyilvántartása, megrongálódott közút kijavítása, közút tisztántartása, útcsatlakozás létesítésének engedélyezése, közút felbontásának, nem közlekedési célú elfoglalásának engedélyezése)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stköd-riadó terv kidolgozás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Vízügyi igazgatási feladatok közül a polgármester és a jegyző hatáskörébe tartozó feladatok ellátása (árvíz, belvízvédekezés, helyi vízkár-elhárítási feladatok ellátása, szükség esetben vízfogyasztás korlátozása, szennyvíz előzetes tisztításához szükséges berendezés elrendelése, vízgazdálkodással kapcsolatos hatósági hatáskör és jogkör gyakorlása, kút létesítésének engedélyezése)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padékcsatorna hálózat kezelői feladatok ellátása, csapadékvíz-elvezető rendszerek üzemeltetése, belvízvédekezés, partvédőművek üzemeltetése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műnyilvántartás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foglalkoztatás szervezése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gyéb városi feladatokkal kapcsolatos ügyintézés (zászlózás, szökőkutak, ivókutak fenntartása, városi locsolóvíz-hálózat üzemeltetése, utcanévtáblázás, városi információs táblák kezelése, közterületi berendezések víz és áramszámláinak kezelése, buszvárók karbantartása, városi kisjavítások, karácsonyi díszvilágítás)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ajdonosi hozzájárulások elkészítése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am- és gázbekötések engedélyeztetése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i autóbusz közlekedéssel kapcsolatos ügyek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érdekű munka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vhő szolgáltatással kapcsolatos ügyintézés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műszolgáltatokkal történő kapcsolattartá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özterület-használattal kapcsolatos hatáskörök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világítási feladatok ellátás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 xml:space="preserve">Főépítészi Iro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50" w:right="150" w:hanging="0"/>
        <w:jc w:val="both"/>
        <w:rPr/>
      </w:pPr>
      <w:r>
        <w:rPr>
          <w:rFonts w:cs="Arial" w:ascii="Arial" w:hAnsi="Arial"/>
          <w:sz w:val="24"/>
          <w:szCs w:val="24"/>
        </w:rPr>
        <w:t>A főépítészi Iroda a főépítészi feladatkörében a főépítész és főépítészi referensek útján látja el a települési önkormányzat településszerkezeti tervének, helyi építési szabályzatának elkészítésével, felülvizsgálatával összefüggő feladatokat, úgy mint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>
          <w:rFonts w:ascii="Arial" w:hAnsi="Arial" w:cs="Arial"/>
          <w:sz w:val="24"/>
          <w:szCs w:val="24"/>
        </w:rPr>
      </w:pPr>
      <w:bookmarkStart w:id="8" w:name="pr105"/>
      <w:bookmarkEnd w:id="8"/>
      <w:r>
        <w:rPr>
          <w:rFonts w:cs="Arial" w:ascii="Arial" w:hAnsi="Arial"/>
          <w:sz w:val="24"/>
          <w:szCs w:val="24"/>
        </w:rPr>
        <w:t>döntésre előkészíti a rendezés alá vonandó területre vonatkozó javaslatot, a tervezési megbízás szerződés feltételeit és követelményeit,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/>
      </w:pPr>
      <w:bookmarkStart w:id="9" w:name="pr106"/>
      <w:bookmarkEnd w:id="9"/>
      <w:r>
        <w:rPr>
          <w:rFonts w:cs="Arial" w:ascii="Arial" w:hAnsi="Arial"/>
          <w:sz w:val="24"/>
          <w:szCs w:val="24"/>
        </w:rPr>
        <w:t>elkészíti az előzetes tájékoztatást az érdekelt államigazgatási szervek, az érintett állampolgárok, szervezetek, érdek-képviseleti szervek, valamint a szomszédos és az érintett egyéb települések önkormányzati szervei részére a rendezés helyéről, céljáról, várható eredményéről,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/>
      </w:pPr>
      <w:bookmarkStart w:id="10" w:name="pr107"/>
      <w:bookmarkEnd w:id="10"/>
      <w:r>
        <w:rPr>
          <w:rFonts w:cs="Arial" w:ascii="Arial" w:hAnsi="Arial"/>
          <w:sz w:val="24"/>
          <w:szCs w:val="24"/>
        </w:rPr>
        <w:t>a településrendezési eszközök készítése során folyamatosan együttműködik a tervezőkkel és képviseli az önkormányzat érdekeit,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/>
      </w:pPr>
      <w:bookmarkStart w:id="11" w:name="pr108"/>
      <w:bookmarkEnd w:id="11"/>
      <w:r>
        <w:rPr>
          <w:rFonts w:cs="Arial" w:ascii="Arial" w:hAnsi="Arial"/>
          <w:sz w:val="24"/>
          <w:szCs w:val="24"/>
        </w:rPr>
        <w:t>szervezi és irányítja a településrendezési eszközök véleményezési eljárásait, ezek során biztosítja a településrendezési eszközök készítésének nyilvánosságát,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>
          <w:rFonts w:ascii="Arial" w:hAnsi="Arial" w:cs="Arial"/>
          <w:sz w:val="24"/>
          <w:szCs w:val="24"/>
        </w:rPr>
      </w:pPr>
      <w:bookmarkStart w:id="12" w:name="pr109"/>
      <w:bookmarkEnd w:id="12"/>
      <w:r>
        <w:rPr>
          <w:rFonts w:cs="Arial" w:ascii="Arial" w:hAnsi="Arial"/>
          <w:sz w:val="24"/>
          <w:szCs w:val="24"/>
        </w:rPr>
        <w:t>a véleményezési eljárás befejezését követően a beérkezett észrevételek figyelembevételével döntésre előkészíti a településrendezési eszközöket,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>
          <w:rFonts w:ascii="Arial" w:hAnsi="Arial" w:cs="Arial"/>
          <w:sz w:val="24"/>
          <w:szCs w:val="24"/>
        </w:rPr>
      </w:pPr>
      <w:bookmarkStart w:id="13" w:name="pr110"/>
      <w:bookmarkEnd w:id="13"/>
      <w:r>
        <w:rPr>
          <w:rFonts w:cs="Arial" w:ascii="Arial" w:hAnsi="Arial"/>
          <w:sz w:val="24"/>
          <w:szCs w:val="24"/>
        </w:rPr>
        <w:t>gondoskodik a megállapítás során hozott változtatások átvezetéséről, illetőleg szükség szerint az újbóli véleményeztetés lefolytatásáról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14" w:name="pr111"/>
      <w:bookmarkStart w:id="15" w:name="pr111"/>
      <w:bookmarkEnd w:id="15"/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ást vezet a város területére készült településrendezési eszközökről, valamint gondoskodik a hatályos településrendezési eszközöknek az önkormányzat honlapján történő közzétételéről,</w:t>
      </w:r>
      <w:bookmarkStart w:id="16" w:name="pr112"/>
      <w:bookmarkEnd w:id="16"/>
      <w:r>
        <w:rPr>
          <w:rFonts w:cs="Arial" w:ascii="Arial" w:hAnsi="Arial"/>
          <w:sz w:val="24"/>
          <w:szCs w:val="24"/>
        </w:rPr>
        <w:t xml:space="preserve"> kérésre tájékoztatást ad a hatályos településrendezési eszközökben foglaltakról</w:t>
      </w:r>
      <w:bookmarkStart w:id="17" w:name="pr113"/>
      <w:bookmarkEnd w:id="17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i az önkormányzat helyi építészeti értékek védelmével kapcsolatos szabályozását, és figyelemmel kíséri annak érvényesülését, gondoskodik az azokkal összefüggő nyilvántartás vezetéséről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bookmarkStart w:id="18" w:name="pr116"/>
      <w:bookmarkStart w:id="19" w:name="pr115"/>
      <w:bookmarkStart w:id="20" w:name="pr114"/>
      <w:bookmarkEnd w:id="18"/>
      <w:bookmarkEnd w:id="19"/>
      <w:bookmarkEnd w:id="20"/>
      <w:r>
        <w:rPr>
          <w:rFonts w:cs="Arial" w:ascii="Arial" w:hAnsi="Arial"/>
          <w:sz w:val="24"/>
          <w:szCs w:val="24"/>
        </w:rPr>
        <w:t xml:space="preserve">Szakmai véleményével segíti az önkormányzatnak az előzőekkel kapcsolatos döntéseinek előkészítését, állásfoglalásainak kialakítását. 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zetes tájékoztatást ad az ügyfeleknek a helyi településrendezési előírások tartalmáról, ennek keretében javaslatot tehet a telek beépítésének feltételeire a településkép és az építészeti örökség megóvásával és minőségi alakításával kapcsolatban, valamint szakmai konzultációt biztosít az előbbiek teljesülése érdekében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sz w:val="24"/>
          <w:szCs w:val="24"/>
        </w:rPr>
        <w:t>Segíti a polgármestert a jogszabályban meghatározott esetekben és módon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képi véleményezési eljárást folytat le és előkészíti a polgármester településképi véleményét a vonatkozó jogszabályokban meghatározott esetekben az építésügyi hatósági engedélyezési eljárást megelőzően,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/>
      </w:pPr>
      <w:r>
        <w:rPr>
          <w:rFonts w:cs="Arial" w:ascii="Arial" w:hAnsi="Arial"/>
          <w:sz w:val="24"/>
          <w:szCs w:val="24"/>
        </w:rPr>
        <w:t>településképi bejelentési eljárást folytat le az építésügyi hatósági engedélyhez nem kötött építési tevékenységek, reklámelhelyezések és rendeltetésmódosítások tekintetében,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i a rendeltetést is igazoló hatósági bizonyítvány kiállítását azon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építési engedélyhez, egyszerű bejelentéshez vagy örökségvédelmi bejelentéshez nem kötött, 2012. december 31. után épített és felépült építmények </w:t>
      </w:r>
      <w:r>
        <w:rPr>
          <w:rFonts w:cs="Arial" w:ascii="Arial" w:hAnsi="Arial"/>
          <w:sz w:val="24"/>
          <w:szCs w:val="24"/>
        </w:rPr>
        <w:t xml:space="preserve">esetében, kérelemre indult eljárásokban, ahol </w:t>
      </w:r>
      <w:r>
        <w:rPr>
          <w:rFonts w:eastAsia="Times New Roman" w:cs="Arial" w:ascii="Arial" w:hAnsi="Arial"/>
          <w:sz w:val="24"/>
          <w:szCs w:val="24"/>
          <w:lang w:eastAsia="hu-HU"/>
        </w:rPr>
        <w:t>az építmény az országos építésügyi követelményeknek és a helyi építési szabályzatnak megfelel,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10" w:right="1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i </w:t>
      </w:r>
      <w:r>
        <w:rPr>
          <w:rFonts w:eastAsia="Times New Roman" w:cs="Arial" w:ascii="Arial" w:hAnsi="Arial"/>
          <w:sz w:val="24"/>
          <w:szCs w:val="24"/>
          <w:lang w:eastAsia="hu-HU"/>
        </w:rPr>
        <w:t>– az ingatlan-nyilvántartásban történő átvezetés céljából – hatósági bizonyítvány kiállítását az építmény, az építményen belüli rendeltetési egység rendeltetésének megváltoztatásáról kérelemre indult eljárásokban, ahol a rendeltetésmódosítás az örökségvédelmi vagy a rendeltetésmódosítási hatóság engedélyéhez nem kötött, és az építmény, az építményen belüli rendeltetési egység az országos építésügyi követelményeknek, valamint a helyi építési szabályzatnak megfelel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özterületek elnevezésében történő változások, illetve újonnan elnevezésre kerülő közterületek és a házszámok megállapításával összefüggő feladatok intézése a közös önkormányzati hivatalhoz tartozó települések közigazgatási területé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ös önkormányzati hivatalhoz tartozó települése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igazgatási területén telekalakításhoz szakhatósági állásfoglalás kapcsolatos eljárások intézés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feladat- és határkörébe tartozó témájú, tárgyú, közbeszerzési értékhatárt el nem érő, illetve a közbeszerzésekről szóló törvény hatálya alá nem tartozó beszerzések előkészítése, lefolytatása a Beszerzési Szabályzat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>Tárgya szerint az iroda feladat- és hatáskörébe tartozó közbeszerzési eljárások lebonyolításához részletes beszerzési, műszaki tartalmat biztosít a Városfejlesztési és Üzemeltetési Osztály számá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KA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melt feladata az informatikai rendszer felügyelete, üzemeltetése. Szakmai javaslatot készít az informatikai rendszer továbbfejlesztésé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bb feladato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es szoftverek telepítése és beállítás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ztonsági mentések készítése, ellenőrzése,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es frissítések letöltése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SP rendszer informatikai felügyelete, adminisztrációja, rendszergazdai teendőinek ellátás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tiszta szoftver környezet biztosítás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NTG-vel kapcsolatos önkormányzati feladatok elvégzése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formatikai rendszer üzemeltetéséhez szükséges erőforrások rendelkezésre állásának biztosítás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állomások és más hálózatban részt vevő egységek telepítése és üzemeltetése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sárolt eszközök üzembe helyezése, telepítése és kipróbálás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formatikai Biztonsági Szabályzatból eredő feladatok végzése, és a biztonsági követelményekhez szükséges feltételek biztosítás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informatikai rendszerek vírusvédelmének biztosítása, biztonsági beállítások folyamatos felülvizsgálata és szükség esetén korrigálásuk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lózati biztonsági szabályok létrehozása, tűzfal üzemeltetése,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lózati jogosultságok létrehozás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ezés biztosítása, levélszemét szűrése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ftvernyilvántartás vezetése,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ek lejáratának követése, 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ett karbantartásokról előre figyelmeztetés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élyi állomány számítógépek használatának támogatása, és az informatikai eszközök, készletek tárolása, karbantartás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 hivatalos honlapjának működtetéséhez szükséges informatikai háttér biztosítása,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özérdekű adatok elektronikus közzétételében való közreműködés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informatikai rendszerével kapcsolatos nyilvántartások vezeté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SŐ ELLENŐRZ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ső ellenőri tevékenység elvégzésére a hivatal 1 fő belső ellenőrt alkalma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zés hatálya kiterjed Siófok Város Önkormányzatára, Balatonvilágos Község Önkormányzatára, Siójut Község Önkormányzatára, illetve az általuk fenntartott költségvetési szervekre; az önkormányzat(ok) irányítása alá tartozó bármely, a köztulajdonban álló gazdasági társaságok takarékosabb működéséről szóló 2009. évi CXXII. törvény 1. § a) pontjában meghatározott köztulajdonban álló gazdasági társaságokra; az önkormányzat(ok) saját vagy az irányítása, felügyelete alá tartozó költségvetési szervre, használatába, vagyonkezelésébe adott nemzeti vagyonnal való gazdálkodás tekintetében; az irányító szerv által nyújtott költségvetési támogatások felhasználásával kapcsolatosan a kedvezményezettekre  és a lebonyolító szervekre;  a nemzetiségi önkormányzat(ok)ra; valamint a hivatalra és kirendeltsége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zés független, tárgyilagos bizonyosságot adó és tanácsadó tevékenység, amelynek célja, hogy az ellenőrzött szervezet működését fejlessze és eredményességét növelj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zés tevékenysége kiterjed az adott szervezet minden tevékenységére, különösen a költségvetési bevételek és kiadások tervezésének, felhasználásának és elszámolásának, valamint az eszközökkel és forrásokkal való gazdálkodásának a vizsgálatár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 szabályszerűségi, pénzügyi, rendszer- és teljesítmény ellenőrzéseket, valamint informatikai rendszerellenőrzéseket, illetve szükség esetén, bármely témában – cél-, vagy soron kívüli vizsgálatot végezhet.</w:t>
      </w:r>
    </w:p>
    <w:p>
      <w:pPr>
        <w:pStyle w:val="Normal"/>
        <w:shd w:fill="FFFFFF" w:val="clear"/>
        <w:spacing w:lineRule="atLeast" w:line="270" w:before="0" w:after="0"/>
        <w:ind w:firstLine="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zés az ellenőrzött szervezet céljai elérése érdekében rendszerszemléletű megközelítéssel és módszeresen értékeli, illetve fejleszti az ellenőrzött szervezet kockázatkezelési, ellenőrzési és irányítási eljárásainak hatékonyságát.</w:t>
      </w:r>
    </w:p>
    <w:p>
      <w:pPr>
        <w:pStyle w:val="Normal"/>
        <w:shd w:fill="FFFFFF" w:val="clear"/>
        <w:spacing w:lineRule="atLeast" w:line="270" w:before="0" w:after="0"/>
        <w:ind w:firstLine="60"/>
        <w:jc w:val="both"/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jogszabályoknak és belső szabályzatoknak való megfelelést, valamint a gazdaságosságot, hatékonyságot és eredményességet vizsgálva a belső ellenőrzés megállapításokat és ajánlásokat fogalmaz meg az ellenőrzött szerv vezetője részére.</w:t>
      </w:r>
    </w:p>
    <w:p>
      <w:pPr>
        <w:pStyle w:val="Normal"/>
        <w:shd w:fill="FFFFFF" w:val="clear"/>
        <w:spacing w:lineRule="atLeast" w:line="270" w:before="0" w:after="0"/>
        <w:ind w:firstLine="60"/>
        <w:jc w:val="both"/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 a tevékenységét a jegyzőnek közvetlenül alárendelve végzi, jelentéseit közvetlenül a jegyzőnek küldi meg, a megállapításairól és javaslatairól tájékoztatja a jegyzőt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jegyző köteles biztosítani a belső ellenőr funkcionális (feladatköri és szervezeti) függetlenségét, különösen az alábbiak tekintetéb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z éves ellenőrzési terv kidolgozása, kockázatelemzési módszerek alapján és soron kívüli ellenőrzések figyelembevételével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z ellenőrzési program elkészítése és végrehajtása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z ellenőrzési módszerek kiválasztása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övetkeztetések és ajánlások kidolgozása, ellenőrzési jelentés elkészítése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 bizonyosságot adó ellenőrzési és belső ellenőrzési standardokkal összhangban álló tanácsadási tevékenységen kívül más tevékenység végrehajtásába nem vonható 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ső ellenőr munkáját a vonatkozó jogszabályok, az államháztartásért felelős miniszter által közzétett módszertani útmutatók, a belső ellenőrzési standardok és a jegyző által jóváhagyott belső ellenőrzési kézikönyv szerint vég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  <w:shd w:fill="FFFFFF" w:val="clear"/>
        </w:rPr>
      </w:pPr>
      <w:r>
        <w:rPr>
          <w:rFonts w:cs="Arial" w:ascii="Arial" w:hAnsi="Arial"/>
          <w:sz w:val="24"/>
          <w:szCs w:val="20"/>
          <w:shd w:fill="FFFFFF" w:val="clear"/>
        </w:rPr>
        <w:t xml:space="preserve">Az egyszemélyes belső ellenőr ellátja a belső ellenőrzési vezető feladatát 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  <w:highlight w:val="yellow"/>
          <w:shd w:fill="FFFFFF" w:val="clear"/>
        </w:rPr>
      </w:pPr>
      <w:r>
        <w:rPr>
          <w:rFonts w:cs="Arial" w:ascii="Arial" w:hAnsi="Arial"/>
          <w:sz w:val="24"/>
          <w:szCs w:val="20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shd w:fill="FFFFFF" w:val="clear"/>
        </w:rPr>
        <w:t>A</w:t>
      </w:r>
      <w:r>
        <w:rPr>
          <w:rFonts w:cs="Arial" w:ascii="Arial" w:hAnsi="Arial"/>
          <w:sz w:val="24"/>
          <w:szCs w:val="20"/>
        </w:rPr>
        <w:t> </w:t>
      </w:r>
      <w:r>
        <w:rPr>
          <w:rFonts w:cs="Arial" w:ascii="Arial" w:hAnsi="Arial"/>
          <w:bCs/>
          <w:sz w:val="24"/>
          <w:szCs w:val="20"/>
        </w:rPr>
        <w:t>belső ellenőr</w:t>
      </w:r>
      <w:r>
        <w:rPr>
          <w:rFonts w:cs="Arial" w:ascii="Arial" w:hAnsi="Arial"/>
          <w:b/>
          <w:bCs/>
          <w:sz w:val="24"/>
          <w:szCs w:val="20"/>
        </w:rPr>
        <w:t xml:space="preserve">, mint belső ellenőrzési vezető </w:t>
      </w:r>
      <w:r>
        <w:rPr>
          <w:rFonts w:cs="Arial" w:ascii="Arial" w:hAnsi="Arial"/>
          <w:bCs/>
          <w:sz w:val="24"/>
          <w:szCs w:val="20"/>
        </w:rPr>
        <w:t>feladata</w:t>
      </w:r>
      <w:r>
        <w:rPr>
          <w:rFonts w:cs="Arial" w:ascii="Arial" w:hAnsi="Arial"/>
          <w:b/>
          <w:bCs/>
          <w:sz w:val="24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zési kézikönyv elkészítése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kockázatelemzéssel alátámasztott stratégiai és éves ellenőrzési tervek összeállítása, - képviselő-testületi jóváhagyás (előző év december 31-ig) után - a tervek végrehajtása, valamint azok megvalósításának nyomon követése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zési tevékenység megszervezése, az ellenőrzések végrehajtásának irányítás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z ellenőrzések összehangolás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egbízatásával kapcsolatban vagy személyére nézve összeférhetetlenségi ok tudomására jutásáról köteles haladéktalanul jelentést tenni a jegyző részére, amelynek elmulasztásáért vagy késedelmes teljesítéséért fegyelmi felelősséggel tartozik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mennyiben az ellenőrzés során büntető-, szabálysértési, kártérítési, illetve fegyelmi eljárás megindítására okot adó cselekmény, mulasztás vagy hiányosság gyanúja merül fel, a jegyzőnek, illetve a jegyző érintettsége esetén a Képviselő-testületnek a haladéktalan tájékoztatása és javaslattétel a megfelelő eljárások megindításár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jelentés tervezetet, illetve annak kivonatát egyeztetés céljából megküldeni az ellenőrzött szerv, illetve szervezeti egység vezetőjének, továbbá annak, akire vonatkozóan a jelentéstervezet megállapítást vagy javaslatot tartalmaz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lezárt ellenőrzési jelentés, illetve annak kivonatának a jegyző számára történő megküldése a költségvetési szervek belső kontrollrendszeréről és belső ellenőrzéséről szóló 370/2011. (XII. 31.) Korm. rendelet (továbbiakban: Bkr.) 43. § (4) bekezdésnek megfelelően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z éves ellenőrzési jelentés, illetve az összefoglaló ellenőrzési jelentés összeállítás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gondoskodni arról, hogy a belső ellenőrzési kézikönyvben rögzítésre és a belső ellenőrzési tevékenység során alkalmazásra kerüljenek a belső ellenőrzési tevékenység minőségét biztosító eljárások, továbbá hogy érvényesüljenek az államháztartásért felelős miniszter által közzétett módszertani útmutatók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gondoskodni az ellenőrzések nyilvántartásáról, valamint az ellenőrzési dokumentumok legalább 10 évig történő megőrzéséről, illetve a dokumentumok és az adatok biztonságos tárolásáról, biztosítani a belső ellenőr(ök) szakmai továbbképzését, ennek érdekében - a jegyző által jóváhagyott - éves képzési tervet készíteni és gondoskodni annak megvalósításáról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ájékoztatni a jegyzőt az éves ellenőrzési terv megvalósításáról, és az attól való eltérésekről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ialakítani és működtetni a Bkr. 50. §-ban meghatározott nyilvántartást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belső ellenőrzési tevékenység során kezelt adatokat illetően betartani az adatvédelmi és minősített adatok védelmére vonatkozó előírásokat, valamint gondoskodni arról, hogy a belső ellenőrzést végző tevékenységét ezek figyelembevételével végezz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A belső ellenőr feladata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lemezni, vizsgálni és értékelni a belső kontrollrendszerek kiépítésének, működésének jogszabályoknak és szabályzatoknak való megfelelését, valamint működésének gazdaságosságát, hatékonyságát és eredményességét,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lemezni, vizsgálni a rendelkezésére álló erőforrásokkal való gazdálkodást, a vagyon megóvását és gyarapítását, valamint az elszámolások, beszámolók megbízhatóságát,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vizsgált folyamatokkal kapcsolatban megállapításokat, következtetéseket és javaslatokat megfogalmazni a kockázati tényezők, hiányosságok megszüntetése, kiküszöbölése vagy csökkentése, a szabálytalanságok megelőzése, illetve feltárása érdekében, valamint a költségvetési szerv működése eredményességének növelése és a belső kontrollrendszerek (ideértve a FEUVE-t is) javítása, továbbfejlesztése érdekében,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yilvántartani és nyomon követni a belső ellenőrzési jelentések alapján megtett intézkedéseket,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lvégezni a belső ellenőrzési tevékenység minőségértékelését,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szervezeten belül a nemzetközi és a magyarországi államháztartási belső ellenőrzési standardok és a belső ellenőrzési kézikönyvben rögzítettek szerint tanácsadási tevékenységet ellátni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lvégzi az önállóan működő és gazdálkodó intézmények átfogó pénzügyi - gazdasági ellenőrzését, melynek megállapításai, eredményei alapul szolgálhatnak egy újabb tervezésn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TVÉDELMI FELELŐ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atvédelmi felelősként: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ik, illetve segítséget nyújt az adatkezeléssel összefüggő döntések meghozatalában, valamint az érintettek jogainak biztosításában;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i e törvény és az adatkezelésre vonatkozó más jogszabályok, valamint a belső adatvédelmi és adatbiztonsági szabályzatok rendelkezéseinek és az adatbiztonsági követelményeknek a megtartását;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izsgálja a hozzá érkezett bejelentéseket, jogosulatlan adatkezelés észlelése esetén annak megszüntetésére hívja fel az adatkezelőt vagy az adatfeldolgozót;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szíti és folyamatosan aktualizálja a belső adatvédelmi és adatbiztonsági szabályzatot;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i a belső adatvédelmi nyilvántartást;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doskodik az adatvédelmi ismeretek oktatásáról,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ően közzéteendő közérdekű adatok közzétételének ellenőrzése, amennyiben hiányosságot, valótlanságot, vagy pontatlanságot tapasztal, intézkedik annak megszűntetéséről, kijavításáról illetve a közzététel elmaradása esetén a közzétételről,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zétételi szabályzatban és az Info. törvény végrehajtásával összefüggő kötelezettségek teljesítését megvizsgálja, amelynek eredményéről évente legalább egy alkalommal átfogó jelentést készít a szervezet vezetője részére,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zzáférési jogosultságokról szóló eljárásrendben meghatározott feladatok elvégzése, nyilvántartások naprakész vezetése,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atvédelemmel és adatbiztonsággal, továbbá az elektronikai információbiztonsággal kapcsolatosan kiadott szabályzatokban, eljárásrendekben a részére meghatározott feladatokat ellátja,</w:t>
      </w:r>
    </w:p>
    <w:p>
      <w:pPr>
        <w:pStyle w:val="Normal"/>
        <w:numPr>
          <w:ilvl w:val="0"/>
          <w:numId w:val="21"/>
        </w:numPr>
        <w:spacing w:lineRule="auto" w:line="240" w:before="0" w:after="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átja a jegyző által esetenként meghatározott adatvédelmi feladatokat.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ÉTESÍTMÉNYI FŐMÉRNÖ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létesítményi  főmérnöki feladatok ellátása kiemelten fontos az önkormányzati létesítmények tervszerű, szakszerű és ütemezett fejlesztési és felújítási munkarendszerhez.  </w:t>
      </w:r>
    </w:p>
    <w:p>
      <w:pPr>
        <w:pStyle w:val="Normal"/>
        <w:shd w:fill="FFFFFF" w:val="clear"/>
        <w:ind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étesítményi főmérnök főbb feladatai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önkormányzati törzsvagyonhoz tartozó műszaki infrastruktúra felújítási, fejlesztési szükségességének felmérése, rangsorolása és döntésre előterjesztése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nkormányzati létesítmények, önkormányzati intézmények karbantartási, felújítási és fejlesztési szükségességének felmérése, rangsorolása és döntésre előterjesztése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elepülésrendezési eszközök felülvizsgálata, módosítása során együttműködik a városi főépítésszel, segíti a település műszaki adottságainak és a fejlesztés lehetőségeinek érvényre jutása;</w:t>
      </w:r>
    </w:p>
    <w:p>
      <w:pPr>
        <w:pStyle w:val="Nincstrkz"/>
        <w:numPr>
          <w:ilvl w:val="0"/>
          <w:numId w:val="36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ükség szerint közreműködés a települési önkormányzat településüzemeltetési, a település műszaki feladatainak ellátásában;</w:t>
      </w:r>
    </w:p>
    <w:p>
      <w:pPr>
        <w:pStyle w:val="Nincstrkz"/>
        <w:numPr>
          <w:ilvl w:val="0"/>
          <w:numId w:val="36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övid (éves) és hosszú távú (ciklus) terv készítése az önkormányzati intézmények és létesítmények rendszeres karbantartására, felújítására;</w:t>
      </w:r>
    </w:p>
    <w:p>
      <w:pPr>
        <w:pStyle w:val="Nincstrkz"/>
        <w:numPr>
          <w:ilvl w:val="0"/>
          <w:numId w:val="36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gyüttműködés a hivatal megbízott szervezeti egységével az önkormányzati intézmények és létesítmények értéknövelő beruházásainak és fejlesztéseinek lebonyolításában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feladat- és határkörébe tartozó témájú, tárgyú, közbeszerzési értékhatárt el nem érő, illetve a közbeszerzésekről szóló törvény hatálya alá nem tartozó beszerzések előkészítése, lefolytatása a Beszerzési Szabályzat szerint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árgya szerint a feladat- és hatáskörébe tartozó közbeszerzési eljárások lebonyolításához részletes beszerzési, műszaki tartalmat biztosít a Városfejlesztési és Üzemeltetési Osztály számára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incstrkz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ZBIZTONSÁGI REFERENS</w:t>
      </w:r>
    </w:p>
    <w:p>
      <w:pPr>
        <w:pStyle w:val="Nincstrkz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iztonsági referens közreműködik a polgármester katasztrófák elleni védekezésre való felkészülési, védekezési, helyreállítási szakmai feladataiban, továbbá rendvédelmi és honvédelmi feladataiban. A közbiztonsági referens fő feladata a helyi szintű katasztrófavédelmi feladatok szakszerű ellátásának elősegítése. Felkészülési időszakban tervezési és szervezési, a védekezés időszakában döntés-előkészítési és koordinációs, valamint a helyreállítás időszakában kárfelmérési és ellenőrzési feladatokat lát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 veszély-elhárítási tervekkel kapcsolatos feladatok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j tervek készítésében való részvétel,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lévő tervek naprakészen tartása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t befolyásoló események figyelemmel kisérése és a módosítások átvezetésének kezdeményezése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kkel kapcsolatos egyeztetésekben való részvétel, közreműködés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ben nevesített szervek és szervezetek felelőseivel történő folyamatos kapcsolattartás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tasztrófavédelmi felkészítésekkel (polgári védelmi szervezetbe beosztott állampolgárok, közigazgatási vezetők) kapcsolatos feladatok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vezési, koordinációs feladatok a felkészítésen résztvevőkkel összefüggésben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készítések logisztikai biztosítása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ni adottságoknak megfelelően érdemi részvétel az előadások megtartásában, az adminisztrációs feladatok végzése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osság megelőző időszaki tájékoztatásával kapcsolatos feladatokban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ségi rendezvényekhez kapcsolódóan a polgármesteri és katasztrófavédelmi szervek feladatkörébe tartozó tájékoztatási feladatok szervezése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ik a lakossági tájékoztató kiadványok és internetes tájékoztató oldalak elkészítésében, lakossághoz történő eljutatásában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yelemmel kíséri a lakosság veszélyhelyzetekkel kapcsolatos helyi sajátosságokról és a tanúsítandó magatartási szabályokról történő tájékoztatását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deményezi, illetve végzi a lakossági tájékoztatás aktualizálását, kapcsolatot tart és szervezi a közoktatási intézményekben és más közösségi létesítményekben történő felkészítést,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ik a lakossági riasztó, riasztó-tájékoztató végpontok működőképességének és karbantartásának ellenőrzésében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ja és rendszeresen ellenőrzi a működőképességet, kapcsolatot tart a rendszert működtető szervezettel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ba, hiányosság működésképtelenség esetén kezdeményezi a javítását, figyelemmel kíséri a technikai fejlesztést,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v. kötelezettségen alapuló települési pv szervezet létrehozása és megalakítása során szakmai javaslatokkal segíti a polgármester döntéseit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 veszély-elhárítási tervben foglaltakat megvizsgálja és összeállítja a védekezéshez szükséges pv szervezet struktúráját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vizsgálja és javaslatot tesz a pv szervezetbe beosztható (beleértve a vezetőket is), kötelezettség alá eső állampolgárok személyére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vizsgálja a logisztikai szükségleteket és kezdeményezi a szükséges beszerzéseket, a gazdasági-anyagi szolgáltatásokra vonatkozó döntéseket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 vesz a pv kötelezettség alatt álló állampolgárok pv szervezetbe történő beosztásában, a szervezetek kiképzéseinek és gyakorlatainak előkészítésében és lebonyolításában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zi a kötelezett személyek nyilvántartását és naprakészen tartását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ésre előkészíti a pv szervezetbe beosztásra, gyakorlatra és szolgálatteljesítésre vonatkozó határozatokat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i a pv szervezet megalakításának dokumentációját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vezi a polgári védelmi szervezetek gyakorlatait, a riasztást és mozgósítást, elkészíti annak dokumentációját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zi a keletkezett dokumentáció-kezelést,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esen tájékoztatja a polgármestert a felkészülés időszakában végrehajtott feladatokról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ja az elvégzett feladatokat, azok eredményességéről jelentést tesz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deményezi elmaradt, vagy nem megfelelően elvégzett feladat pótlását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i az éves beszámolót, jelentést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ot tart a hivatásos katasztrófavédelmi szervekkel, valamint a katasztrófák elleni védekezésben közreműködő más szervekkel és szervezetekkel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ajátítja a katasztrófavédelemben részt vevő szervezetek működésével, struktúrájával és feladataival kapcsolatos ismereteket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ő kapcsolatot tart az együttműködésre kijelölt személyekkel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szíti és naprakészen tartja a kapcsolattartásra kijelölt személyek elérhetőségeit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yelemmel kíséri a változásokat és kezdeményezi a megfelelő nyilvántartásban, adattárban történő módosítást.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color w:val="FF0000"/>
          <w:szCs w:val="24"/>
        </w:rPr>
        <w:t>KOMMUNIKÁCIÓS ÉS TURISZTIKAI IRODA</w:t>
      </w:r>
    </w:p>
    <w:p>
      <w:pPr>
        <w:pStyle w:val="Nincstrkz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zervezi és irányítja </w:t>
      </w:r>
      <w:r>
        <w:rPr>
          <w:rFonts w:cs="Arial" w:ascii="Arial" w:hAnsi="Arial"/>
          <w:strike/>
          <w:color w:val="FF0000"/>
          <w:sz w:val="24"/>
          <w:szCs w:val="24"/>
        </w:rPr>
        <w:t>a hiva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önkormányzat </w:t>
      </w:r>
      <w:r>
        <w:rPr>
          <w:rFonts w:cs="Arial" w:ascii="Arial" w:hAnsi="Arial"/>
          <w:sz w:val="24"/>
          <w:szCs w:val="24"/>
        </w:rPr>
        <w:t>PR, marketing, belső és külső kommunikációs tevékenységét, a hivatal és a külsős médiák tekintetében kapcsolattartói feladatokat lát el, valamint a polgármester megbízásából írás-, és/vagy szóbeli nyilatkozatokat tesz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ot tart és koordinál a hivatal, valamint a részben, vagy teljes egészében városi tulajdonú, PR, marketing, programszervező, illetve sajtó tevékenységet is folytató gazdasági társaságok, civil szervezetek, illetve az önkormányzat intézményei között. E tevékenységi körében eljárva, a képviselő-testület, illetve a polgármester külön felhatalmazása alapján, a kapcsolattartáson és koordináción kívül ellenőrzési tevékenységet is folytat, továbbá a meghatalmazás keretein belüli szerződések tekintetében szakmai ellenjegyzést gyakorol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 havilapja, a Siófoki Hírek, valamint weboldala, (www.siofok.hu) szerkesztésének előkészítésében a mindenkori főszerkesztővel együttműködik, a polgármester, a hivatal, az önkormányzati intézmények és cégek cikk-igényeit szűri és részére továbbítja, az újság esetében az aktuális lap-tervek polgármester általi jóváhagyása előtti véglegesítését elvégzi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i turizmus tekintetében ellátja az annak fejlesztésével, szervezésével kapcsolatos </w:t>
      </w:r>
      <w:r>
        <w:rPr>
          <w:rFonts w:cs="Arial" w:ascii="Arial" w:hAnsi="Arial"/>
          <w:strike/>
          <w:color w:val="FF0000"/>
          <w:sz w:val="24"/>
          <w:szCs w:val="24"/>
        </w:rPr>
        <w:t>hivatali</w:t>
      </w:r>
      <w:r>
        <w:rPr>
          <w:rFonts w:cs="Arial" w:ascii="Arial" w:hAnsi="Arial"/>
          <w:sz w:val="24"/>
          <w:szCs w:val="24"/>
        </w:rPr>
        <w:t xml:space="preserve"> feladatokat, az e tárgykörben együttműködő szervezetekkel való kapcsolattartást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ájékoztatja a vendégeket a települési, térségi turisztikai kínálatról, látnivalókról, turisztikai szolgáltatásokról, programokról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lvégzi a városi kiadványok szerkesztését, hirdetési felületek értékesítését, a hirdetésfelvételt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zállásközvetítést végez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Összegyűjti a havi programajánlókhoz, a nyomtatott sajtó, az online és közösségi felületeken való megjelenéshez a programokat, kapcsolatot tart a programgazdákkal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Kezeli a közösségi média felületeket, weboldal analitikát készít, menedzseli a teljes közösségi oldal stratégiát.</w:t>
      </w:r>
      <w:r>
        <w:rPr/>
        <w:t xml:space="preserve"> 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eltölti az online és közösségi felületekre a programokat, eseményeket, kampányokat tervez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eastAsia="hu-HU"/>
        </w:rPr>
      </w:pPr>
      <w:r>
        <w:rPr>
          <w:rFonts w:cs="Arial" w:ascii="Arial" w:hAnsi="Arial"/>
          <w:color w:val="FF0000"/>
          <w:sz w:val="24"/>
          <w:szCs w:val="24"/>
        </w:rPr>
        <w:t>Előkészíti a turisztikai koncepció megalkotását és végrehajtja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llátja a TOURINFORM Iroda működésével kapcsolatos feladatokat, illetve valamennyi, az önkormányzat turizmussal kapcsolatos feladatát.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vezi a testvérvárosi (partnertelepülési) kapcsolattartást, előkészíti az e tárgykörű utazásokat, vendégdelegáció-fogadásokat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feladat- és határkörébe tartozó témájú, tárgyú, közbeszerzési értékhatárt el nem érő, illetve a közbeszerzésekről szóló törvény hatálya alá nem tartozó beszerzések előkészítése, lefolytatása a Beszerzési Szabályzat szerint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árgya szerint az iroda feladat- és hatáskörébe tartozó közbeszerzési eljárások lebonyolításához részletes beszerzési, műszaki tartalmat biztosít a Városfejlesztési és Üzemeltetési Osztály szám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ÓFOKI KÖH SIÓJUTI KIRENDELTSÉGE (ÁLLANDÓ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ójut Község tekintetében a szociális igazgatással összefüggő feladatok ellátása, statisztikai adatszolgáltatás, közfoglalkoztatás elszámolása, szociális nyilvántartó program kezelése, az anyakönyvi feladatok ellátása, adóügyi feladatok ellátása a kirendeltségen történik az ott foglalkoztatott személyek (1 fő igazgatási ügyintéző és 1 fő (részmunkaidős) adóügyi ügyintéző) bevonásával. A jegyzői referens (1 fő jogász) biztosítot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űködési engedélyekkel, kereskedelmi tevékenység bejelentésével, birtokvédelemmel kapcsolatos ügyeket, az adókkal kapcsolatos végrehajtási feladatokat, egyéb végrehajtási feladatokat, az adóérték bizonyítvány kiállítását, továbbá a pénzügy és számvitellel kapcsolatos feladatokat a Siófoki KÖH Siófokon lát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ÓFOKI KÖH BALATONVILÁGOSI KIRENDELTSÉGE (ÁLLANDÓ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alatonvilágos Község tekintetében a települést érintő igazgatási, birtokháborítási, anyakönyvi, hagyatéki, szociális, népeség-nyilvántartási, helyi adókkal, ingó-ingatlannal kapcsolatos végrehajtási ügyek intézése, az ezekhez kapcsolódó ügyirat kezelési, kiadmányozási, adatszolgáltatási, pénzügyi és egyéb adminisztratív feladatok végzése a kirendeltségen történik az ott foglalkoztatott személyek (1 fő jegyzői referens, 3 fő igazgatási ügyintéző, 2 fő adóigazgatási ügyintéző, 1 fő pénzügyi ügyintéző (mérlegképes könyvelő), 1 fő titkársági ügyintéző) bevonásával.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számú melléklet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iadmányozási jegyzé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Jogi és Szervezési osztál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Jegyző</w:t>
      </w:r>
      <w:r>
        <w:rPr>
          <w:rFonts w:cs="Arial" w:ascii="Arial" w:hAnsi="Arial"/>
          <w:sz w:val="24"/>
          <w:szCs w:val="24"/>
        </w:rPr>
        <w:t xml:space="preserve"> gyakorolja a kiadmányozási jogot a Jogi és Szervezési Osztály feladat és hatáskörébe tartozó ügyekben. Önálló kiadmányozási joggal rendelkezik az osztályvezető, csoportvezető és a jegyző által megbízott ügyintéző a munkaköri leírásában részletezett feladat és hatáskörök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özgazdasági Osztá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özgazdasági Osztály ügyrendjét a </w:t>
      </w:r>
      <w:r>
        <w:rPr>
          <w:rFonts w:cs="Arial" w:ascii="Arial" w:hAnsi="Arial"/>
          <w:i/>
          <w:sz w:val="24"/>
          <w:szCs w:val="24"/>
        </w:rPr>
        <w:t xml:space="preserve">KÖH SZMSZ 1. </w:t>
      </w:r>
      <w:r>
        <w:rPr>
          <w:rFonts w:cs="Arial" w:ascii="Arial" w:hAnsi="Arial"/>
          <w:sz w:val="24"/>
          <w:szCs w:val="24"/>
        </w:rPr>
        <w:t>számú függelék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</w:rPr>
        <w:t>VárosfejlesztésI És Üzemeltetési Osztá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osztályvezető </w:t>
      </w:r>
      <w:r>
        <w:rPr>
          <w:rFonts w:cs="Arial" w:ascii="Arial" w:hAnsi="Arial"/>
          <w:sz w:val="24"/>
          <w:szCs w:val="24"/>
        </w:rPr>
        <w:t>gyakorolja a kiadmányozási jogot a munkaköri leírásában megjelölt feladat és hatáskörében a jegyző megbízásából. Az osztály feladatkörébe tartozó hatósági eljárások tekintetében a határozatok, végzések és egyéb érdemi intézkedést tartalmazó levelezés, a II. fokú eljárásra felterjesztendő iratok tekintetében. Továbbá az osztályhoz tartozó csoportok esetében a csoportvezetők akadályoztatása esetén az ő kiadmányozási jogkörük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árosfejlesztési és Beruházási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csoportvezető </w:t>
      </w:r>
      <w:r>
        <w:rPr>
          <w:rFonts w:cs="Arial" w:ascii="Arial" w:hAnsi="Arial"/>
          <w:sz w:val="24"/>
          <w:szCs w:val="24"/>
        </w:rPr>
        <w:t>a munkaköri leírásában megjelölt feladat és hatásköröktől függően és azok esetén a jegyző és polgármester megbízásából gyakorolja a kiadmányozási jog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árosüzemeltetési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csoportvezető </w:t>
      </w:r>
      <w:r>
        <w:rPr>
          <w:rFonts w:cs="Arial" w:ascii="Arial" w:hAnsi="Arial"/>
          <w:sz w:val="24"/>
          <w:szCs w:val="24"/>
        </w:rPr>
        <w:t>a munkaköri leírásában megjelölt feladat és hatásköröktől függően és azok esetén a jegyző és polgármester megbízásából gyakorolja a kiadmányozási jog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HATÓSÁGI Osztá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sztályvezető</w:t>
      </w:r>
      <w:r>
        <w:rPr>
          <w:rFonts w:cs="Arial" w:ascii="Arial" w:hAnsi="Arial"/>
          <w:sz w:val="24"/>
          <w:szCs w:val="24"/>
        </w:rPr>
        <w:t xml:space="preserve"> gyakorolja a kiadmányozási jogot a határozatok, végzések és egyéb érdemi intézkedést tartalmazó levelezés, a II. fokú eljárásra felterjesztendő iratok, valamint a bírósági keresetek tekinteté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gazgatási és Ügyfélszolgálati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csoport ügyintézője gyakorolja a kiadmányozási jogot a munkaköri leírásában megjelölt feladat és hatáskörében a jegyző megbízásából azon rászignált ügyek esetében, melyeknél nem az osztályvezető a kiadmányozási jogkör gyakorló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on ügyintézők akik nem rendelkeznek önálló kiadmányozási joggal gyakorolják a kiadmányozási jogot az idézések és környezettanulmányok felvételéről szóló értesítések során, valamint az egyéb, munkaköri leírásukban foglalt feladatok kiadmányozása tekintet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 xml:space="preserve">anyakönyvvezető </w:t>
      </w:r>
      <w:r>
        <w:rPr>
          <w:rFonts w:cs="Arial" w:ascii="Arial" w:hAnsi="Arial"/>
          <w:sz w:val="24"/>
          <w:szCs w:val="24"/>
        </w:rPr>
        <w:t xml:space="preserve">önálló kiadmányozási joggal rendelkezik a jogszabály által feladat és hatáskörébe utalt ügyek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árosőrség (csopor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csoportvezető </w:t>
      </w:r>
      <w:r>
        <w:rPr>
          <w:rFonts w:cs="Arial" w:ascii="Arial" w:hAnsi="Arial"/>
          <w:sz w:val="24"/>
          <w:szCs w:val="24"/>
        </w:rPr>
        <w:t>a munkaköri leírásában megjelölt feladat és hatáskörök esetén a jegyző megbízásából gyakorolja a kiadmányozási jog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őrség ügyrendjét az SZMSZ 2. számú függelék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, illetve a polgármester végez kiadmányoz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ÉPÍTÉSZI IR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Főépítész és főépítészi referensek a munkaköri leírásában megjelölt feladat és hatáskörben a polgármester megbízásából gyakorolja a kiadmányozási jog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Belső ellenőrzé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belső ellenőr </w:t>
      </w:r>
      <w:r>
        <w:rPr>
          <w:rFonts w:cs="Arial" w:ascii="Arial" w:hAnsi="Arial"/>
          <w:b/>
          <w:sz w:val="24"/>
          <w:szCs w:val="24"/>
        </w:rPr>
        <w:t xml:space="preserve">kiadmányozza </w:t>
      </w:r>
      <w:r>
        <w:rPr>
          <w:rFonts w:cs="Arial" w:ascii="Arial" w:hAnsi="Arial"/>
          <w:sz w:val="24"/>
          <w:szCs w:val="24"/>
        </w:rPr>
        <w:t>az éves ellenőrzési munkatervet, a képviselő-testület részére készített éves beszámoló jelentést, valamint az egyéb ellenőri jegyzőkönyveket, jelentéseket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ATVÉDELMI FELELŐS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adatvédelmi felelős </w:t>
      </w:r>
      <w:r>
        <w:rPr>
          <w:rFonts w:cs="Arial" w:ascii="Arial" w:hAnsi="Arial"/>
          <w:b/>
          <w:sz w:val="24"/>
          <w:szCs w:val="24"/>
        </w:rPr>
        <w:t xml:space="preserve">kiadmányozza </w:t>
      </w:r>
      <w:r>
        <w:rPr>
          <w:rFonts w:cs="Arial" w:ascii="Arial" w:hAnsi="Arial"/>
          <w:sz w:val="24"/>
          <w:szCs w:val="24"/>
        </w:rPr>
        <w:t>az éves munkatervet, a szervezet vezetője felé leadandó éves beszámoló jelentést, valamint az egyéb jegyzőkönyveket, jelentéseket, és a feladat és hatáskörébe tartozó dokumentációkat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ÉTESÍTMÉNYI FŐMÉRNÖK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létesítményi főmérnök </w:t>
      </w:r>
      <w:r>
        <w:rPr>
          <w:rFonts w:cs="Arial" w:ascii="Arial" w:hAnsi="Arial"/>
          <w:b/>
          <w:color w:val="000000"/>
          <w:sz w:val="24"/>
          <w:szCs w:val="24"/>
        </w:rPr>
        <w:t>kiadmányozza</w:t>
      </w:r>
      <w:r>
        <w:rPr>
          <w:rFonts w:cs="Arial" w:ascii="Arial" w:hAnsi="Arial"/>
          <w:color w:val="000000"/>
          <w:sz w:val="24"/>
          <w:szCs w:val="24"/>
        </w:rPr>
        <w:t xml:space="preserve"> a feladat- és hatáskörébe tartozó ügyekben az előkészítéssel, végrehajtással és adminisztrációval kapcsolatos levelezéseket, amelyek nem tartalmazzák a polgármester, jegyző kifejezett álláspontját, döntését, utasítását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KOMMUNIKÁCIÓS ÉS TURISZTIKAI IROD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roda ügyintézője </w:t>
      </w:r>
      <w:r>
        <w:rPr>
          <w:rFonts w:cs="Arial" w:ascii="Arial" w:hAnsi="Arial"/>
          <w:b/>
          <w:sz w:val="24"/>
          <w:szCs w:val="24"/>
        </w:rPr>
        <w:t>kiadmányozza</w:t>
      </w:r>
      <w:r>
        <w:rPr>
          <w:rFonts w:cs="Arial" w:ascii="Arial" w:hAnsi="Arial"/>
          <w:sz w:val="24"/>
          <w:szCs w:val="24"/>
        </w:rPr>
        <w:t xml:space="preserve"> a feladat- és hatáskörébe tartozó ügyekben az előkészítéssel, végrehajtással és adminisztrációval kapcsolatos levelezéseket, amelyek nem tartalmazzák a polgármester, jegyző kifejezett álláspontját, döntését, utasítását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ÓFOKI KÖH SIÓJUTI KIRENDELTSÉGE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fő jegyzői referens és1 fő igazgatási ügyintéző gyakorolja a kiadmányozási jogot a munkaköri leírásában megjelölt feladat- és hatáskörében a jegyző megbízásából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ÓFOKI KÖH BALATONVILÁGOSI KIRENDELTSÉGE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admányozási jogot a munkaköri leírásában erre felhatalmazott jegyzői referens gyakorolja a jegyző megbízásából. A jegyzői referens akadályoztatása, távolléte esetén a kiadmányozási jogkört a jegyző által megbízott személy gyakorolja. A képviselő-testület üléseire készített előterjesztések törvényességi záradékolását a jegyző végzi.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számú mellékl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épviseletre jogosultak köre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etet ellátja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 képviselet tárgy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gyző </w:t>
        <w:tab/>
        <w:tab/>
        <w:tab/>
        <w:tab/>
        <w:tab/>
        <w:tab/>
        <w:t>A hivatal képvisele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szabály által telepített saját</w:t>
        <w:tab/>
        <w:tab/>
        <w:tab/>
        <w:t xml:space="preserve">Tevékenysége gyakorlásával 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skör gyakorlója </w:t>
        <w:tab/>
        <w:t>kapcsolatos képviseleti feladat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lgármester, jegyző</w:t>
        <w:tab/>
        <w:tab/>
        <w:tab/>
        <w:tab/>
        <w:t>Sajtó és más média előtti képvise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munikációért és turizmusért </w:t>
        <w:tab/>
        <w:t>Polgármester felhatalmazása alapján</w:t>
      </w:r>
    </w:p>
    <w:p>
      <w:pPr>
        <w:pStyle w:val="Normal"/>
        <w:spacing w:lineRule="auto" w:line="240" w:before="0" w:after="0"/>
        <w:ind w:left="4962" w:hanging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referens</w:t>
        <w:tab/>
        <w:t>sajtó és más média előtti képvise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jegyző és Osztályvezetők </w:t>
        <w:tab/>
        <w:tab/>
        <w:t>Az általuk irányított szervezeti egység szakmai munkájával összefüggő képvise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köztisztviselői</w:t>
        <w:tab/>
        <w:t>Eseti felhatalmazás alapján, konkrét ügyb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számú mellékl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 vezetők és a hatáskört gyakorlók állandó helyettesítésének rendje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zető</w:t>
        <w:tab/>
        <w:tab/>
        <w:tab/>
        <w:tab/>
        <w:tab/>
        <w:tab/>
        <w:t>Állandó helyettes(e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gyző </w:t>
        <w:tab/>
        <w:tab/>
        <w:tab/>
        <w:tab/>
        <w:tab/>
        <w:tab/>
        <w:t xml:space="preserve">Aljegyz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i és Szervezési Osztályvezető</w:t>
        <w:tab/>
        <w:tab/>
        <w:t>Titkárság csoportvezető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ósági Osztályvezető</w:t>
        <w:tab/>
        <w:tab/>
        <w:t>Az általuk vezetett szervezeti egység, csoport feladat és hatáskörébe tartozó ügyekben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ási és Ügyfélszolgálati Csoportból írásban megbízott személy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őrség Csoportvezetője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azdasági Osztályvezető</w:t>
        <w:tab/>
        <w:tab/>
        <w:t>Az általuk vezetett csoport feladat és hatáskörébe tartozó ügyekben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-Gazdálkodási Csoportvezető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óhivatal vezető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atal és Intézményi Működtetési Csoport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osfejlesztési és 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zemeltetési Osztályvezető</w:t>
        <w:tab/>
        <w:tab/>
        <w:t>Az általuk vezetett csoport feladat és hatáskörébe tartozó ügyekben:</w:t>
      </w:r>
    </w:p>
    <w:p>
      <w:pPr>
        <w:pStyle w:val="Normal"/>
        <w:numPr>
          <w:ilvl w:val="7"/>
          <w:numId w:val="6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 és Beruházási Csoportvezető</w:t>
      </w:r>
    </w:p>
    <w:p>
      <w:pPr>
        <w:pStyle w:val="Normal"/>
        <w:numPr>
          <w:ilvl w:val="7"/>
          <w:numId w:val="6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üzemeltetési Csoportveze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sztályvezetők szervezik, a szakmai helyettesítés biztosítása mellett, a szabadságolást az osztályaikon, a kiadmányozási joggal rendelkező csoportvezető távolléte esetén a kiadmányozási jog gyakorlását a csoportvezető feladat és hatáskörébe tartozó ügyekben az illetékes osztályvezető látja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rendeltségek esetén a 3 napot meghaladó távollét esetén a helyettesítőt a jegyző szóban jelöli ki. </w:t>
      </w:r>
      <w:r>
        <w:br w:type="page"/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ámú mellékl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aps/>
          <w:sz w:val="24"/>
          <w:szCs w:val="24"/>
        </w:rPr>
        <w:t>Egyes vagyonnyilatkozat-tételi kötelezettségekről szóló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2007. évi CLII. törvény</w:t>
      </w:r>
      <w:r>
        <w:rPr>
          <w:rFonts w:cs="Arial" w:ascii="Arial" w:hAnsi="Arial"/>
          <w:b/>
          <w:caps/>
          <w:sz w:val="24"/>
          <w:szCs w:val="24"/>
        </w:rPr>
        <w:t xml:space="preserve"> 3. § - a alapján Vagyonnyilatkozat tételre kötelezettek köre és a vagyonnyilatkozat tétel gyakoriság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Évente:</w:t>
      </w:r>
      <w:r>
        <w:rPr>
          <w:rFonts w:cs="Arial" w:ascii="Arial" w:hAnsi="Arial"/>
          <w:sz w:val="24"/>
          <w:szCs w:val="24"/>
        </w:rPr>
        <w:t xml:space="preserve"> -    Jegyző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jegyző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vezetők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osfejlesztési és Üzemeltetési Osztályon a beruházási és közbeszerzési feladatokat ellátó I.- II. besorolási osztályba sorolt köztisztvis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étéven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azdasági Osztály I. – II. besorolási osztályába sorolt köztisztviselője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gyzői referens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ső ellenőr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védelmi felelős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építész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tesítményi Főmérnök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tonvilágosi Kirendeltségen adóügyi ügyintéző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ójuti Kirendeltségen adóügyi ügyintéző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ennyi I. – II. besorolási osztályba tartozó köztisztviselő a munkakörének megnevezésétől függetlenül, aki a kötelezettségvállalások során teljesítésigazolásra és/vagy érvényesítésre felhatalmazást kap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téven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tósági Osztály I. – II. besorolási osztályába sorolt köztisztviselője, aki a kötelezettségvállalások során teljesítésigazolásra és/vagy érvényesítésre felhatalmazást nem kap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árosfejlesztési és Üzemeltetési Osztály I. – II. besorolási osztályba sorolt azon köztisztviselője, aki hatósági ügyek intézésében vesz részt és a kötelezettségvállalások során teljesítésigazolásra és/vagy érvényesítésre felhatalmazást nem kap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építészi iroda I. – II. besorolási osztályba sorolt köztisztviselője, aki a kötelezettségvállalások során teljesítésigazolásra és/vagy érvényesítésre felhatalmazást nem kap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tonvilágosi Kirendeltségen hatósági ügyintéző, aki a kötelezettségvállalások során teljesítésigazolásra és/vagy érvényesítésre felhatalmazást nem kap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ójuti Kirendeltségen hatósági ügyintéző, aki a kötelezettségvállalások során teljesítésigazolásra és/vagy érvényesítésre felhatalmazást nem kap</w:t>
      </w:r>
    </w:p>
    <w:p>
      <w:pPr>
        <w:pStyle w:val="Normal"/>
        <w:spacing w:lineRule="auto" w:line="240" w:before="0" w:after="0"/>
        <w:ind w:left="1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240" w:after="240"/>
        <w:ind w:left="72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i/>
          <w:sz w:val="24"/>
          <w:szCs w:val="24"/>
        </w:rPr>
        <w:t xml:space="preserve">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635</wp:posOffset>
                </wp:positionH>
                <wp:positionV relativeFrom="paragraph">
                  <wp:posOffset>-1927860</wp:posOffset>
                </wp:positionV>
                <wp:extent cx="2299335" cy="28130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4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22.15pt;mso-wrap-distance-left:9.05pt;mso-wrap-distance-right:9.05pt;mso-wrap-distance-top:0pt;mso-wrap-distance-bottom:0pt;margin-top:-151.8pt;mso-position-vertical-relative:text;margin-left:270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ind w:left="24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IÓFOKI KÖH ÜGYFÉLFOGADÁSI RENDJE, ÉS MUNKAREND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ófoki KÖH székhelyén ügyfélfogadás, ügyfélszolgálat rendj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Ügyfélszolgálat Siófok székhely településen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ófok, Fő tér 1. szám alatt:</w:t>
      </w:r>
    </w:p>
    <w:tbl>
      <w:tblPr>
        <w:tblW w:w="92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right="-61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zociális ügyek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hétfő, szerda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és </w:t>
            </w:r>
          </w:p>
          <w:p>
            <w:pPr>
              <w:pStyle w:val="Normal"/>
              <w:spacing w:lineRule="auto" w:line="240" w:before="0" w:after="0"/>
              <w:ind w:left="2238" w:hanging="0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,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teken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 közöt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árosüzemeltetési ügyek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hétfő, szerda </w:t>
            </w:r>
            <w:r>
              <w:rPr>
                <w:rFonts w:cs="Arial" w:ascii="Arial" w:hAnsi="Arial"/>
                <w:vertAlign w:val="superscript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és </w:t>
            </w:r>
          </w:p>
          <w:p>
            <w:pPr>
              <w:pStyle w:val="Normal"/>
              <w:spacing w:lineRule="auto" w:line="240" w:before="0" w:after="0"/>
              <w:ind w:left="2238" w:hanging="0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,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énteken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óra közö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lyi adóval kapcsolatos ügyek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88" w:hanging="2693"/>
              <w:jc w:val="both"/>
              <w:rPr/>
            </w:pPr>
            <w:r>
              <w:rPr>
                <w:rFonts w:cs="Arial" w:ascii="Arial" w:hAnsi="Arial"/>
              </w:rPr>
              <w:t>hétfő, szerda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és</w:t>
            </w:r>
          </w:p>
          <w:p>
            <w:pPr>
              <w:pStyle w:val="Normal"/>
              <w:spacing w:lineRule="auto" w:line="240" w:before="0" w:after="0"/>
              <w:ind w:left="3088" w:hanging="850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 között</w:t>
            </w:r>
          </w:p>
          <w:p>
            <w:pPr>
              <w:pStyle w:val="Normal"/>
              <w:spacing w:lineRule="auto" w:line="240" w:before="0" w:after="0"/>
              <w:ind w:left="3088" w:hanging="269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pénteken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óra közö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atósági (működési-, szálláshely engedély, bejelentés kereskedelmi tevékenység folytatásáról) ügyekben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hétfő, szerda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és </w:t>
            </w:r>
          </w:p>
          <w:p>
            <w:pPr>
              <w:pStyle w:val="Normal"/>
              <w:spacing w:lineRule="auto" w:line="240" w:before="0" w:after="0"/>
              <w:ind w:left="2238" w:hanging="0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,</w:t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teken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 között</w:t>
            </w:r>
          </w:p>
        </w:tc>
      </w:tr>
      <w:tr>
        <w:trPr>
          <w:trHeight w:val="8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akönyvi ügyekben (névviseléssel, házasságkötéssel, halálesettel összefüggésben)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hétfő és szerda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é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pénteken  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 között</w:t>
            </w:r>
          </w:p>
        </w:tc>
      </w:tr>
      <w:tr>
        <w:trPr>
          <w:trHeight w:val="8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ófok Kártya ügyintézé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hétfő, szerda         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és </w:t>
            </w:r>
          </w:p>
          <w:p>
            <w:pPr>
              <w:pStyle w:val="Normal"/>
              <w:spacing w:lineRule="auto" w:line="240" w:before="0" w:after="0"/>
              <w:ind w:left="223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-16</w:t>
            </w:r>
            <w:r>
              <w:rPr>
                <w:rFonts w:cs="Arial" w:ascii="Arial" w:hAnsi="Arial"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óra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teken  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óra közö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kásügyekkel kapcsolatos ügyintéz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dd                        8</w:t>
            </w:r>
            <w:r>
              <w:rPr>
                <w:rFonts w:cs="Arial" w:ascii="Arial" w:hAnsi="Arial"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2</w:t>
            </w:r>
            <w:r>
              <w:rPr>
                <w:rFonts w:cs="Arial" w:ascii="Arial" w:hAnsi="Arial"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óra közöt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sütörtök                 13</w:t>
            </w:r>
            <w:r>
              <w:rPr>
                <w:rFonts w:cs="Arial" w:ascii="Arial" w:hAnsi="Arial"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6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óra közö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 személyesen hozott hivatalos iratok átvétele a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ügyfélszolgálat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hétfőtől csütörtökig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és </w:t>
            </w:r>
          </w:p>
          <w:p>
            <w:pPr>
              <w:pStyle w:val="Normal"/>
              <w:spacing w:lineRule="auto" w:line="240" w:before="0" w:after="0"/>
              <w:ind w:left="2238" w:hanging="0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,</w:t>
            </w:r>
          </w:p>
          <w:p>
            <w:pPr>
              <w:pStyle w:val="Normal"/>
              <w:spacing w:lineRule="auto" w:line="240" w:before="0" w:after="0"/>
              <w:ind w:firstLine="39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pénteken 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 közö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árosőrség közterületi ügye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hétfő, szerda        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 közö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kolás üzemeltetéssel összefüggő ügy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hétfő, szerda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és </w:t>
            </w:r>
          </w:p>
          <w:p>
            <w:pPr>
              <w:pStyle w:val="Normal"/>
              <w:spacing w:lineRule="auto" w:line="240" w:before="0" w:after="0"/>
              <w:ind w:left="2238" w:hanging="0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óra,</w:t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teken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a közö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Kommunikációs és turisztikai Iroda (az Iroda Siófok, Fő tér 11. szám alatti, a Víztoronyban működő része tekintetébe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>
                <w:rFonts w:cs="Arial" w:ascii="Arial" w:hAnsi="Arial"/>
                <w:color w:val="FF0000"/>
                <w:lang w:eastAsia="hu-HU"/>
              </w:rPr>
              <w:t xml:space="preserve">téli időszakban: hétfőtől - péntekig </w:t>
            </w:r>
            <w:r>
              <w:rPr>
                <w:rFonts w:cs="Arial" w:ascii="Arial" w:hAnsi="Arial"/>
                <w:color w:val="FF0000"/>
              </w:rPr>
              <w:t>8</w:t>
            </w:r>
            <w:r>
              <w:rPr>
                <w:rFonts w:cs="Arial" w:ascii="Arial" w:hAnsi="Arial"/>
                <w:color w:val="FF000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</w:rPr>
              <w:t>-16</w:t>
            </w:r>
            <w:r>
              <w:rPr>
                <w:rFonts w:cs="Arial" w:ascii="Arial" w:hAnsi="Arial"/>
                <w:color w:val="FF0000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FF0000"/>
                <w:lang w:eastAsia="hu-HU"/>
              </w:rPr>
              <w:t>között; szombaton és vasárnap: zárva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rFonts w:cs="Arial" w:ascii="Arial" w:hAnsi="Arial"/>
                <w:color w:val="FF0000"/>
                <w:lang w:eastAsia="hu-HU"/>
              </w:rPr>
              <w:t xml:space="preserve">tavaszi és őszi időszakban: hétfőtől – péntekig </w:t>
            </w:r>
            <w:r>
              <w:rPr>
                <w:rFonts w:cs="Arial" w:ascii="Arial" w:hAnsi="Arial"/>
                <w:color w:val="FF0000"/>
              </w:rPr>
              <w:t>8</w:t>
            </w:r>
            <w:r>
              <w:rPr>
                <w:rFonts w:cs="Arial" w:ascii="Arial" w:hAnsi="Arial"/>
                <w:color w:val="FF000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  <w:lang w:eastAsia="hu-HU"/>
              </w:rPr>
              <w:t>-</w:t>
            </w:r>
            <w:r>
              <w:rPr>
                <w:rFonts w:cs="Arial" w:ascii="Arial" w:hAnsi="Arial"/>
                <w:color w:val="FF0000"/>
              </w:rPr>
              <w:t>18</w:t>
            </w:r>
            <w:r>
              <w:rPr>
                <w:rFonts w:cs="Arial" w:ascii="Arial" w:hAnsi="Arial"/>
                <w:color w:val="FF000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  <w:lang w:eastAsia="hu-HU"/>
              </w:rPr>
              <w:t xml:space="preserve"> óra között; szombaton: </w:t>
            </w:r>
            <w:r>
              <w:rPr>
                <w:rFonts w:cs="Arial" w:ascii="Arial" w:hAnsi="Arial"/>
                <w:color w:val="FF0000"/>
              </w:rPr>
              <w:t>9</w:t>
            </w:r>
            <w:r>
              <w:rPr>
                <w:rFonts w:cs="Arial" w:ascii="Arial" w:hAnsi="Arial"/>
                <w:color w:val="FF000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  <w:lang w:eastAsia="hu-HU"/>
              </w:rPr>
              <w:t>-</w:t>
            </w:r>
            <w:r>
              <w:rPr>
                <w:rFonts w:cs="Arial" w:ascii="Arial" w:hAnsi="Arial"/>
                <w:color w:val="FF0000"/>
              </w:rPr>
              <w:t>13</w:t>
            </w:r>
            <w:r>
              <w:rPr>
                <w:rFonts w:cs="Arial" w:ascii="Arial" w:hAnsi="Arial"/>
                <w:color w:val="FF000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  <w:lang w:eastAsia="hu-HU"/>
              </w:rPr>
              <w:t xml:space="preserve"> óra között; vasárnap: zárva</w:t>
            </w:r>
          </w:p>
          <w:p>
            <w:pPr>
              <w:pStyle w:val="Normal"/>
              <w:spacing w:lineRule="auto" w:line="240" w:before="0" w:after="0"/>
              <w:ind w:left="253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eastAsia="hu-HU"/>
              </w:rPr>
              <w:t xml:space="preserve">nyári időszakban: hétfőtől – szombatig: </w:t>
            </w:r>
            <w:r>
              <w:rPr>
                <w:rFonts w:cs="Arial" w:ascii="Arial" w:hAnsi="Arial"/>
                <w:color w:val="FF0000"/>
              </w:rPr>
              <w:t>8</w:t>
            </w:r>
            <w:r>
              <w:rPr>
                <w:rFonts w:cs="Arial" w:ascii="Arial" w:hAnsi="Arial"/>
                <w:color w:val="FF000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  <w:lang w:eastAsia="hu-HU"/>
              </w:rPr>
              <w:t>-</w:t>
            </w:r>
            <w:r>
              <w:rPr>
                <w:rFonts w:cs="Arial" w:ascii="Arial" w:hAnsi="Arial"/>
                <w:color w:val="FF0000"/>
              </w:rPr>
              <w:t>19</w:t>
            </w:r>
            <w:r>
              <w:rPr>
                <w:rFonts w:cs="Arial" w:ascii="Arial" w:hAnsi="Arial"/>
                <w:color w:val="FF0000"/>
                <w:vertAlign w:val="superscript"/>
              </w:rPr>
              <w:t>30</w:t>
            </w:r>
            <w:r>
              <w:rPr>
                <w:rFonts w:cs="Arial" w:ascii="Arial" w:hAnsi="Arial"/>
                <w:color w:val="FF0000"/>
                <w:lang w:eastAsia="hu-HU"/>
              </w:rPr>
              <w:t xml:space="preserve"> között (a munkaidő 20 óráig tart a zárási feladatok megfelelő elvégzése miatt); vasárnap: </w:t>
            </w:r>
            <w:r>
              <w:rPr>
                <w:rFonts w:cs="Arial" w:ascii="Arial" w:hAnsi="Arial"/>
                <w:color w:val="FF0000"/>
              </w:rPr>
              <w:t>9</w:t>
            </w:r>
            <w:r>
              <w:rPr>
                <w:rFonts w:cs="Arial" w:ascii="Arial" w:hAnsi="Arial"/>
                <w:color w:val="FF000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  <w:lang w:eastAsia="hu-HU"/>
              </w:rPr>
              <w:t>-</w:t>
            </w:r>
            <w:r>
              <w:rPr>
                <w:rFonts w:cs="Arial" w:ascii="Arial" w:hAnsi="Arial"/>
                <w:color w:val="FF0000"/>
              </w:rPr>
              <w:t>13</w:t>
            </w:r>
            <w:r>
              <w:rPr>
                <w:rFonts w:cs="Arial" w:ascii="Arial" w:hAnsi="Arial"/>
                <w:color w:val="FF000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  <w:lang w:eastAsia="hu-HU"/>
              </w:rPr>
              <w:t xml:space="preserve"> óra közöt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gármesteri fogadónap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n hónap első szerdájá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tól 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gyzői fogadónap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n hónap második szerdájá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tól 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II./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Ügyfélfogadási rend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ófoki KÖH Siójuti Kirendeltségé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ügyfélfogadá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ütört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 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ügyfélfogadá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I./ Ügyfélfogadási rend a Siófoki KÖH Balatonvilágosi Kirendeltségé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 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 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óráig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gyzői fogadónap minden hét szerdán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és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óra közö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félfogadást a jegyzői referens biztosít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endeltség ügyfélfogadási, illetve azon kívüli munkaidejében is folyamatos ügyfélszolgálat működ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/ Különleges ügyfélfogadási ren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tűzött választások és az esetleges népszavazások alkalmával a szavazás lebonyolításának napját követő első munkanapon az ügyfélszolgálat és az ügyfélfogadás szünetel. Az ügyfélszolgálati és az ügyfélfogadási szünet a hivatal és az állandó kirendeltségekre egyaránt vonatkoz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/ A Siófoki KÖH munkarend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Siófoki KÖH dolgozói heti 40 órás munkaidőben dolgoznak az 1/2020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Jegyzői Utasításban foglaltak szerint, mely rendelkezések mind a székhelyen, mind a kirendeltségeken dolgozókra vonatkozn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tósági Osztály Városőrség csoportjának munkarendjét az SZMSZ 2. számú függeléke, </w:t>
      </w:r>
      <w:r>
        <w:rPr>
          <w:rFonts w:cs="Arial" w:ascii="Arial" w:hAnsi="Arial"/>
          <w:i/>
          <w:sz w:val="24"/>
          <w:szCs w:val="24"/>
        </w:rPr>
        <w:t>„A Városőrség ügyrendje”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9. számú melléklet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 közszolgálati tisztviselőkről szóló 2011. évi CXCIX. törvény 239. §-a ALAPJÁN létrehozott önkormányzati tanácsadói munkakör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fő önkormányzati tanácsadó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számú függelé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 Közgazdasági Osztály Ügyrend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Siófoki Közös Önkormányzati Hivatalon belül a gazdálkodási feladatokat a Jegyző irányításával a belső szervezeti egységek közreműködésével a Közgazdasági osztály látja el. A közgazdasági osztály feladatköre az alább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területre tagolódik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énzügyi - Gazdálkodási Csoport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hivatal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atal és Intézményi Működtetési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Amennyiben az osztály tekintetében olyan eljárás van, mely bekerülési, vagy beruházási értéke alapján közbeszerzés köteles lehet, akkor kezdeményezi az illetékes osztályon keresztül az egyeztetést a közbeszerzési tanácsadó cégg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közbeszerzés köteles eljárás szükséges egy eljárásnál, abban az esetben a közbeszerzési eljárás tárgyát képző egzakt műszaki tartalmat ad át az illetékes osztálynak. A közbeszerzési eljárásban aktívan részt vesz a felmerülő szakmai kérdések megválaszolásá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1" w:name="_GoBack"/>
      <w:bookmarkStart w:id="22" w:name="_GoBack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23" w:name="_GoBack"/>
      <w:r>
        <w:rPr>
          <w:rFonts w:cs="Arial" w:ascii="Arial" w:hAnsi="Arial"/>
          <w:b/>
          <w:sz w:val="24"/>
          <w:szCs w:val="24"/>
        </w:rPr>
        <w:t>Pénzügyi – Gazdálkodási Csoport</w:t>
      </w:r>
      <w:bookmarkEnd w:id="23"/>
      <w:r>
        <w:rPr>
          <w:rFonts w:cs="Arial" w:ascii="Arial" w:hAnsi="Arial"/>
          <w:b/>
          <w:sz w:val="24"/>
          <w:szCs w:val="24"/>
        </w:rPr>
        <w:t xml:space="preserve"> felelő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, a közös hivatal és az intézmények gazdasági feladatainak megvalósításáért,  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gyon használatával, védelmével összefüggő feladatok teljesítéséért, 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ügyi, számviteli rend betartásáért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artalan működéshez és gazdálkodáshoz szükséges likviditás biztosításáé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n fő feladatokon belül elvégzi a pénzügyi gazdálkodási csoporton keresztül az alábbi munkafolyamatokat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nkormányzat, a közös önkormányzati hivatal, és az önkormányzat felügyelete alá tartozó intézmények költségvetésének tervezését és az előirányzat-módosítási feladatait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ben megtervezett bevételek beszedését, a kiadások teljesítésével kapcsolatos operatív feladatokat, a pénzgazdálkodással, a pénzforgalmi számlák vezetését, a pénzellátással kapcsolatos teendőket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ámviteli törvényből és a költségvetési szervek számviteli feladatait szabályozó kormányrendeletből adódó feladatokat, a könyvvezetéssel és beszámolási kötelezettséggel, valamint az adatszolgáltatással kapcsolatos feladatokat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stületi előterjesztések megalapozott előkészítésével, döntésre való alternatívák előkészítésével kapcsolatos feladatokat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felügyelete alá tartozó intézmények pénzügyi információjának irányítását, szervezését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lami támogatás igénylés összeállítását, elszámolását (évközi módosítások rögzítését)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ves tervezés előkészítéséhez az önkormányzati és intézményi feladatok áttekintését, bevételi források számbavételével, intézményvezetőkkel, bizottságokkal való egyeztetést, kiadási és bevételi előirányzatok kidolgozását, finanszírozási terv készítését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szíti az önkormányzat költségvetésének javaslatát (rendelet-tervezet)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i rendelet alapján nyilvántartást vezet az önkormányzat és a felügyelete alá tartozó intézmények előirányzatairól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átja a gazdálkodás során a tervezett bevételek beszedését és a kiadási előirányzatok felhasználását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akorolja az ezzel megbízott munkatársain keresztül az operatív gazdálkodásról kiadott szabályozás szerinti érvényesítési, pénzügyi ellenjegyzési hatáskört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ezi a házi pénztárak működésével kapcsolatos feladatokat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zi az ÁFA-val kapcsolatos ügyeket, nyilvántartásokat vezet, bevallásokat készít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zi a DBRHÖT teljes körű könyvelését, költségvetés, gazdasági események rögzítését, beszámoló készítését,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zi Siójut Község Önkormányzat teljes körű könyvelését, költségvetés készítését, gazdasági események rögzítését, beszámoló készítését,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zi a Cigány Nemzetiségi Önkormányzat teljes körű könyvelését, költségvetés készítését, gazdasági események rögzítését, beszámoló készítését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doskodik a gazdasági események folyamatos és naprakész nyilvántartásáról, a szintetikus és analitikus nyilvántartások egyezőségéről,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zi a gazdasági események számla kijelölését, a könyvelési anyagok számítógépes feldolgozását, 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onta adatot szolgáltat a MÁK felé havi pénzforgalom alakulásáról, negyedévente az eszközök és forrásokban bekövetkezett változásokról,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készíti az önkormányzat, a közös önkormányzati hivatal és az intézmények gazdálkodásáról szóló beszámolót, gondoskodik az önkormányzati hitelek, kezességvállalások nyilvántartásáról,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ndoskodik az önkormányzati vagyon nyilvántartásáról, a leltározás megszervezéséről és lebonyolításáról, 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zi a közcélú foglalkoztatás a közmunkaprogrammal kapcsolatos munkaügyi feladatokat és pénzügyi elszámolásokat. 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i a vagyonkataszterrel kapcsolatos nyilvántartás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óhivat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látja a képviselő-testület által bevezetett helyi adókkal, talajterhelési díjjal, államigazgatási eljárási illetékkel, gépjárműadóval kapcsolatos, valamint az egyéb hatáskörébe tartozó adóhatósági feladatoka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n feladatokon belül elvégzi az alábbi munkafolyamatokat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őkészíti a központi adójogszabály változásokból, illetve képviselő-testületi döntésből eredő helyi adó rendeletalkotást, vagy módosítás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ózók részére tájékoztatást nyújt kötelezettségük teljesítésének elősegítése érdekében a jogszabályok előírásairól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sítja és ellenőrzi az adóztatást érintő jogszabályok érvényesítését, a bejelentési,- bevallási,- adatszolgáltatási kötelezettségek teljesítésé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dolgozza a bejelentkezéseket, a változás-bejelentéseket, a bevallásokat, a hatósági adatszolgáltatás adatai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ókivetés során adómegállapító határozatot bocsát ki, végzi az adók beszedését, behajtását, ellenőrzésé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almazza az adóztatáshoz kapcsolódó jogkövetkezményeket, ennek keretében késedelmi pótlékot, mulasztási bírságot, adóbírságot szab ki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ókötelezettség megállapításához adatot gyűjt, tájékoztatást kér, a társszervezetekkel kapcsolatot tar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átja az adó-, a késedelmi pótlék-, a bírságtartozás mérséklésével, elengedésével, továbbá a fizetési könnyítés engedélyezésével kapcsolatos feladatoka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ó- és értékbizonyítványt, vagyoni bizonyítványt, továbbá hatósági bizonyítványt állít ki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átja az adók és adók módjára behajtandó köztartozások nyilvántartásával, kezelésével és elszámolásával kapcsolatos feladatoka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óbeszedési számlákról, a pótlék-, a bírság-, az egyéb bevételek-, az idegen bevételek elszámolási-, valamint az államigazgatási eljárási illeték beszedési számlákról számlakivonat nyilvántartást veze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végrehajtási eljárás során végrehajtási cselekményeket foganatosí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átja a talajterhelési díjjal kapcsolatos adóztatási feladatokat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hoz érkező (SIOADO) e-közigazgatási levelek hivatali kapu általi kezel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vatal és Intézményi működtetési csopo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feladat- és határkörébe tartozó témájú, tárgyú, közbeszerzési értékhatárt el nem érő, illetve a közbeszerzésekről szóló törvény hatálya alá nem tartozó beszerzések előkészítése, lefolytatása a Beszerzési Szabályzat szerint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árgya szerint az osztály feladat- és hatáskörébe tartozó közbeszerzési eljárások lebonyolításához részletes beszerzési, műszaki tartalmat biztosít a Városfejlesztési és Üzemeltetési Osztály számár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és a teljes intézményhálózat ellátásával, fenntartásával összefüggő áruk, szolgáltatások, javítások, karbantartások megrendelés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ellátásával, fenntartásával összefüggő áruk, szolgáltatások, valamint a közüzemi díjak számláinak teljesítésigazolás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tulajdonú ingatlanok közüzemi számláinak teljesítésigazolás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és a teljes intézményhálózat informatikai eszközeinek beszerzésével, javításával kapcsolatos áruk és szolgáltatások megrendelése és a hivatal beszerzéseinek teljesítésigazolás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irodaszer raktárával kapcsolatos feladatok ellátás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önkormányzat és a hivatal biztosítási ügyeinek intézés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eljes intézményhálózat kiadási és bevételi eseményekkel összefüggő szerződéseinek elkészítésében való részvé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Gondnokság, porta főbb feladatai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szolgálat: az ügyfelek udvarias fogadása, általános tájékoztatása, megfelelő helyre irányítása,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folyamatos ellenőrzése üzembiztonsági céllal, az esetleges felmerülő problémákat jelentenie kell a jegyzőnek vagy az őt helyettesítő személynek, illetve a probléma jellegének megfelelő hivatalos szerveknek (rendőrség, tűzoltóság, mentők stb.),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hívások fogadása és továbbítása,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központ-kezelése,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arázsmesteri, sofőri feladatok ellátása,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hivatal épületének tisztítási, takarítási feladatainak ellátása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számú függelé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 Városőrség Ügyrend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4" w:name="_Ref322795918"/>
      <w:r>
        <w:rPr>
          <w:rFonts w:cs="Arial" w:ascii="Arial" w:hAnsi="Arial"/>
          <w:b/>
          <w:sz w:val="24"/>
          <w:szCs w:val="24"/>
        </w:rPr>
        <w:t>Az Ügyrend hatálya</w:t>
      </w:r>
      <w:bookmarkEnd w:id="24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bookmarkStart w:id="25" w:name="_Ref322795930"/>
      <w:bookmarkEnd w:id="25"/>
      <w:r>
        <w:rPr>
          <w:rFonts w:cs="Arial" w:ascii="Arial" w:hAnsi="Arial"/>
          <w:sz w:val="24"/>
          <w:szCs w:val="24"/>
          <w:lang w:val="en-US"/>
        </w:rPr>
        <w:t>Az Ügyrend a Városőrség működésére, belső és külső kapcsolataira vonatkozó rendelkezéseket tartalmazza, hatálya kiterjed a Városőrség teljes személyi állományár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bookmarkStart w:id="26" w:name="_Ref322795930"/>
      <w:bookmarkEnd w:id="26"/>
      <w:r>
        <w:rPr>
          <w:rFonts w:cs="Arial" w:ascii="Arial" w:hAnsi="Arial"/>
          <w:sz w:val="24"/>
          <w:szCs w:val="24"/>
          <w:lang w:val="en-US"/>
        </w:rPr>
        <w:t>A Városőrség az SZMSZ-ben foglaltak alapján a hatályos jogszabályok és belső jogi normák alapján végzi jelen ügyrendben rögzített feladatai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tisztviselők jogviszon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észeti szerv közterület-felügyelője, adminisztrátorai és a határozatlan időtartamú kinevezéssel dolgozó, köztisztviselők alkalmazási jogviszonyára a közszolgálati tisztviselőkről szóló törvény rendelkezései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nkaszerződés alapján, határozott, vagy határozatlan időtartamra a rendészeti szervnél alkalmazott munkavállalókra a munka törvénykönyve irányadó foglalkoztatási viszonyuk tekinteté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szabályban meghatározott egészségi és fizikai alkalmasság mellett, a rendészeti szerv dolgozójának a szintén jogi normában előírt képzettséggel, végzettséggel rendelkeznie kell, vagy azt alkalmazási feltételként elő kell írni szám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áltatói jogokat a jegyző gyakorolj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csoport szervezeti felépítés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őrség csoportvezetője (közbiztonsági referens)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olgálatvezető(k) 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terület-felügyelők,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ztrátorok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szerződéssel foglalkoztatott dolgozók</w:t>
      </w:r>
      <w:bookmarkStart w:id="27" w:name="RANGE!A1%25253AD193"/>
      <w:bookmarkEnd w:id="2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A Városőrség működési rend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adatainak ellátása érdekében a Városőrség együttműködik a rendőrséggel, a területileg illetékes katasztrófavédelmi szervvel, a Nemzeti Adó- és Vámhivatallal, egyéb állami ellenőrző és önkormányzati szervv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őrség az ügyrend keretében ellátja a jogszabályokban és közjogi szervezetszabályozók eszközökben foglaltakat a város közigazgatási területén belül, valamint Balatonvilágos község területé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tósági Osztályvezető felelőssége a csoport működésének biztosítás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z Osztályvezető feladata és hatásköre:</w:t>
      </w:r>
    </w:p>
    <w:p>
      <w:pPr>
        <w:pStyle w:val="Normal"/>
        <w:numPr>
          <w:ilvl w:val="0"/>
          <w:numId w:val="7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vékenységi körében utasítást és ellenőrzési jogot gyakorol a szervezetileg közvetlenül hozzá tartozó munkatársak felett, beszámoltatja őket munkájukról. </w:t>
      </w:r>
    </w:p>
    <w:p>
      <w:pPr>
        <w:pStyle w:val="Normal"/>
        <w:numPr>
          <w:ilvl w:val="0"/>
          <w:numId w:val="7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lgálat tervezésével összefüggő faladatok elvégzése és vezetői döntést igénylő jogköröket tekintve javaslattételi jogosultsága van.</w:t>
      </w:r>
    </w:p>
    <w:p>
      <w:pPr>
        <w:pStyle w:val="Normal"/>
        <w:numPr>
          <w:ilvl w:val="0"/>
          <w:numId w:val="7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on belüli ügyiratokat az osztályvezető jogosult szignálni az iratkezelési szabályzat és az SZMSZ élőírásai szerint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soportvezető feladata és hatásköre:</w:t>
      </w:r>
    </w:p>
    <w:p>
      <w:pPr>
        <w:pStyle w:val="Normal"/>
        <w:numPr>
          <w:ilvl w:val="0"/>
          <w:numId w:val="7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lási rendeletben meghatározottakkal kapcsolatos napi operatív teendők tervezése, szervezése, irányítása, ellenőrzése az osztályvezető részére történő beszámolási kötelezettség mellett. A parkolással kapcsolatos munka technikai és pénzügyi szükségleteinek megtervezése, előzetes engedélyeztetéshez szükséges iratok tervezetének elkészítése, a parkolási díjjal és pótdíjak megállapításával kapcsolatos jogszabályi háttér figyelemmel kísérése, gyakorlati alkalmazása.</w:t>
      </w:r>
    </w:p>
    <w:p>
      <w:pPr>
        <w:pStyle w:val="Normal"/>
        <w:numPr>
          <w:ilvl w:val="0"/>
          <w:numId w:val="7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illetékességi területén hatósági feladatot végrehajtó közterület-felügyelők beosztásának előkészítése, a napi tevékenységeik felügyelete, irányítása a szolgálatvezető(kö)n keresztül.</w:t>
      </w:r>
    </w:p>
    <w:p>
      <w:pPr>
        <w:pStyle w:val="Normal"/>
        <w:numPr>
          <w:ilvl w:val="0"/>
          <w:numId w:val="7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vezető által eseti jelleggel meghatározott utasítások végrehajtása és ellenőrzése.</w:t>
      </w:r>
    </w:p>
    <w:p>
      <w:pPr>
        <w:pStyle w:val="Normal"/>
        <w:numPr>
          <w:ilvl w:val="0"/>
          <w:numId w:val="7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erület-felügyelők által végzett parkolás-felügyeleti és az ügykörükre vonatkozó munkájuknak koordinálása és a végrehajtás ellenőrzése a szolgálatvezetőkön keresztül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szolgálatvezető(k) feladata és hatáskö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kolási rendeletben meghatározottakkal kapcsolatos napi operatív teendők irányítása, ellenőrzése a csoportvezető utasításait megtartva és részére történő beszámolási kötelezettség mellett.</w:t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közterület-felügyelők által végzett parkolás-felügyeleti és az ügykörükre vonatkozó munkájuknak koordinálása és a végrehajtás ellenőrzése.</w:t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- Az illetékességi területén hatósági feladatot végrehajtó közterület-felügyelők napi tevékenységeik felügyelete, irányítása.</w:t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csoportvezető által eseti jelleggel meghatározott utasítások végrehajtása, és ellenőrzés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őrség hatósági jogosultsággal rendelkező dolgozója a jogszabályban meghatározott feladatainak ellátása érdekében rendszeres, illetőleg folyamatos ellenőrzéseket végez illetékességi terültén. Ezen feladat végrehajtásában közreműködhet a hatósági jogkört nem gyakorló munkatársa, valamint a határozott idejű munkaszerződéssel alkalmazott dolgozó is, de az intézkedés eredményéért és kimeneteléért, szak- és jogszerűségéért a közterület-felügyelő, mint hatósági jogkört gyakorló fel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őrség dolgozója a vonatkozó jogszabályokban foglaltak szerinti tartalommal, öltözetben, illetve intézkedést alkalmazva, jogosultságát az ott meghatározott módon igazolva, törvényesen és szakszerűen eljárva intézkedhet, részletes feladatait a munkaköri leírás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z alapfeladatok részletezve és területekre bont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özterület felügyel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erület-felügyelő, mint a Városőrség munkatársa (hatósági jogkörben eljárva, hivatalos személyként) jogszabály alapján az alábbi tevékenységekre jogosult, illetve köteles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erületek jogszerű használatának, a közterületen folyó – engedélyhez, illetve útkezelői hozzájáruláshoz kötött- tevékenységek szabályszerűségének ellenőrzése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ik a közterület, az épített és természeti környezet védelmében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erület rendjére és tisztaságára vonatkozó jogszabály által tiltott tevékenység megelőzése, megakadályozása, felderítése, megszakítása, megszüntetése, szankcionálása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reműködik az önkormányzati vagyon védelmében, ennek keretében feladatainak ellátása során az önkormányzat tulajdonában, használatában, bérleményében és hasznosításában lévő területet, épületet - a képviselő testület és más, arra jogosult vagy saját jogszabályon alapuló kezdeményezése alapján – lezárja és megakadályozza, hogy oda illetéktelen személy belépjen, illetve az illetéktelenül ott tartózkodókat távozásra szólítja fel,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ik állategészségügyi feladatok, illetve eb-rendészeti feladatok ellátásában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ik veszélyhelyzet, katasztrófavédelmi helyzet során felmerülő feladatok megoldásában, a polgári védelem vonatkozó szabályainak figyelembe vételével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- és feladatkörébe tartozó vagy azt érintő jogellenes állapot jelzése, intézkedés kezdeményezése, ha a szükséges eljárás más hatóság (szerv) hatáskörébe tartozik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 biztosította keretek között a közúti közlekedésre vonatkozó és egyéb - hatáskörébe utalt- jogszabályainak megsértőivel szemben figyelmeztetés, helyszíni bírságolás, intézkedés vagy feljelentés megté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kolás-felügyelet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óórák üzemképességének napi ellenőrzése, feltöltése jegyekkel és szükség esetén pénzkazetta cseréje, a pénzkazetták biztonságos körülmények közötti szállítása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fokommunikációs rendszer működésének folyamatos ellenőrzése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ó gépjárművek jegyváltási kötelességének ellenőrzése (bérletek esetén kiterjed annak érvényességére és hatályosságára)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 írtak hiányában vagy időkeret túllépése esetén pótdíj kiszabása és ennek megfizetésére történő felhívás elhelyezése a szélvédő mögött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eiglenesen, rendezvények, egyéb események miatt megnyitott parkoló területek parkolási rendjének meghatározása, a parkolás zavartalanságának lebonyolítása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ási nyilvántartásokkal (jegyértékesítés, bérletek, kedvezmények, pótdíjak, behajtási intézkedések, stb.) kapcsolatos adminisztratív tevékenység végz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űszertechnikai tevékenység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óórák nem garanciális jellegű, állagmegóvó karbantartása, a telepítővel egyeztetett munkálatok elvégzése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rfigyelő kamerák és más biztonsági rendszerek folyamatos figyelemmel kísérése műszaki állapotuk, használhatóságuk, működőképességük és védelmük tekintetében, a nem speciális szaktudást igénylő esetekben a szükséges védelmi-biztonsági munkálatok elvégzése, a hibák feltárása és jelzése, a szaktechnikai ellátások, javítások kezdeményezése, igénylése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észeti szerv kezelésében lévő műszaki-technikai eszközök szakszerű kezelése, állagmegóvásuk érdekében karbantartási tevékenység végzése, hibák, hiányosságok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tén a szakapparátust igénylő esetekben azok kiküszöbölése iránti intézkedés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ltári anyagoknak minősülő eszközök leltárfelelősség szabályai szerinti átvétele,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ása, kezelése, használhatóságuk biztosítása és megóvása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amerarendszer felügyelet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közterületi kamerarendszer felügyelet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zemzavar esetén a hib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hárítása vagy azonnali intézkedés kezdeményezés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 szerint kapcsolattartás a területen lévő szolgálattal; a társszervekkel és hatóságokkal való együttműködésük megszervezé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minisztrátorok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ügyfélszolgálati feladatok ellátása, </w:t>
      </w:r>
      <w:bookmarkStart w:id="28" w:name="_A_Kirendelts%2525C3%2525A9g_vezet%2525C"/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soport munkájával összefüggő teljeskörű adminisztrációs feladatok intézé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biztonsági referens és helyet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 feladata a polgármester, mint települési polgárvédelmi parancsnok jogszabályokban meghatározott feladatainak elősegítése, kiemelten a helyi szintű katasztrófavédelmi feladatok szakszerű ellátásának elősegítése a polgármester közvetlen munkakörnyezetében. A közbiztonsági referens a felkészülési időszakban tervezési és szervezési, a védekezés időszakában döntés-előkészítési és koordinációs, valamint a helyreállítás időszakában kárfelmérési és ellenőrzési feladatokat lát e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elyettesítés rend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osztályvezetőt a csoport feladat- és hatáskörébe tartozó ügyekben a csoportvezető helyettesíti, a csoport köztisztviselői esetében a csoportvezető határozza meg a helyettesítés rendjé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iadmányozás rend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őrség csoport kiadmányozási rendje nem tér el a KÖH SZMSZ-ben foglaltakt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Ügyfélfogadás rendje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hétfő, szerda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és 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óra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pénteken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óra közöt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unkaidő, munkarend, értekezletek rend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rendet a munkáltatói jogkör gyakorlója állapítja meg. A Városőrség közterület-felügyelői négyhavi munkaidőkeretben dolgoznak a csoportban. A munka-időbeosztást az osztályvezető, illetve a csoportvezető javaslat figyelembe vételével a munkáltatói jogkör gyakorlój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tározza meg (az ügyrendben meghatározott alapelvek szerint)</w:t>
      </w:r>
      <w:r>
        <w:rPr>
          <w:rFonts w:cs="Arial" w:ascii="Arial" w:hAnsi="Arial"/>
          <w:strike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szako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ső 01.01-től 04.30-ig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ásodik 05.01-től 08.31-ig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rmadik 09.01-től 12.31-ig ta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Általános alapelve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isztviselők munkaidejét vezetni kell a munkaidő-nyilvántartási rendszerben. A négyhavi időszak végén a munkaidő-nyilvántartást le kell zárni. A négyhavi munkaidő keretet nem lépheti túl a dolgozó és a kötelező pihenő, szabadidő illetve az időarányos és szükséges szabadságok kiadására sor kell, hogy kerüljön, mely szervezéséről a csoportvezető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s gondoskodni. A négyhavi munkaidő keretet a heti negyvenórás munkahétből kell számolni. Indokolt esetben a csoportvezető kezdeményezheti a jegyző általi rendkívüli munkavégzés elrendelésé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z osztályvezető javaslatára a jegyző a tervezett munkaidőn túl is elrendelhet rendkívüli munkavégzést, de abban az esetben sem lépheti túl a napi 12 órát és a pihenőidő számításnál azt figyelembe kell venni, és az elrendelést – a köztisztviselő kérelmére – írásban kell megtenni.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lapelvek a különböző munkafeladatokat ellátó területek szerint munkaidő vonatkozásába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A csoportvezető, a szolgálatvezető(k), a hatósági ügyintéző és a csoport adminisztratív feladatokat ellátó köztisztviselői heti 40 órás hivatali munkaidőben dolgoznak, mely minden esetben és időszakban megegyezik a Siófoki KÖH többi osztályéval. A hivatali munkaidő heti 40 ó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A Városőrség 1. pontban nem említett köztisztviselőinek munkaideje teljes munkaidő, beosztás szerinti napi munkaidejük 12 óra. A munkáltató négyhavi munkaidőkeretet alkalmaz, amely során a munkaidő egyenlőtlenül is beosztható, illetve vasárnapra és munkaszüneti napra rendes munkaidő osztható be figyelemmel a rendeltetése folytán e napon is működő munkakör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Értekezletek rendje, tartalma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_Hlk321380258"/>
      <w:bookmarkEnd w:id="29"/>
      <w:r>
        <w:rPr>
          <w:rFonts w:cs="Arial" w:ascii="Arial" w:hAnsi="Arial"/>
          <w:b/>
          <w:i/>
          <w:sz w:val="24"/>
          <w:szCs w:val="24"/>
        </w:rPr>
        <w:t>Napi eligazítás</w:t>
      </w:r>
      <w:r>
        <w:rPr>
          <w:rFonts w:cs="Arial" w:ascii="Arial" w:hAnsi="Arial"/>
          <w:sz w:val="24"/>
          <w:szCs w:val="24"/>
        </w:rPr>
        <w:t xml:space="preserve">: a szolgálati egységeknél szükség szerint kerül megtartásra, a csoportvezető vagy távollétében a szolgálatvezető tartja.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</w:rPr>
      </w:pPr>
      <w:bookmarkStart w:id="30" w:name="_Hlk321380258"/>
      <w:bookmarkEnd w:id="3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bookmarkEnd w:id="28"/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480" w:after="480"/>
        <w:ind w:left="4680" w:hanging="0"/>
        <w:jc w:val="right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3</w:t>
      </w:r>
      <w:r>
        <w:rPr>
          <w:rFonts w:cs="Arial" w:ascii="Arial" w:hAnsi="Arial"/>
          <w:b/>
          <w:i/>
          <w:sz w:val="24"/>
          <w:szCs w:val="24"/>
        </w:rPr>
        <w:t>. számú függelé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kirat száma: SFK/37391/2020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pító okirat</w:t>
        <w:br/>
      </w:r>
      <w:r>
        <w:rPr>
          <w:rFonts w:cs="Arial" w:ascii="Arial" w:hAnsi="Arial"/>
          <w:sz w:val="24"/>
          <w:szCs w:val="24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államháztartásról szóló 2011. évi CXCV. törvény 8/A. §-a alapján a SIÓFOKI KÖZÖS ÖNKORMÁNYZATI HIVATAL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360" w:right="-1" w:hanging="36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ltségvetési szerv</w:t>
      </w:r>
    </w:p>
    <w:p>
      <w:pPr>
        <w:pStyle w:val="Listaszerbekezds"/>
        <w:spacing w:lineRule="auto" w:line="240" w:before="0" w:after="0"/>
        <w:ind w:left="360" w:right="-1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nevezése, székhelye, telephelye</w:t>
      </w:r>
    </w:p>
    <w:p>
      <w:pPr>
        <w:pStyle w:val="Listaszerbekezds"/>
        <w:spacing w:lineRule="auto" w:line="240" w:before="0" w:after="0"/>
        <w:ind w:left="360" w:right="-1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567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A költségvetési szerv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1224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megnevezése: Siófoki Közös Önkormányzati Hivatal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1224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rövidített neve: Siófoki KÖH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 költségvetési szerv idegen nyelvű megnevezése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1224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angol nyelven: Joint Municipal Office of Siófok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1224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német nyelven: Bürgermeisteramt der Selbstverwaltung der Stadt Siófok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1224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francia nyelven: Office Municipal Conjoint de Siófok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A költségvetési szerv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1224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székhelye: 8600 Siófok, Fő tér 1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1224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2. telephelye(i):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1224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37"/>
        <w:gridCol w:w="287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20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ely megnevezé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ely cím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foki Közös Önkormányzati Hivatal</w:t>
            </w:r>
          </w:p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tonvilágosi Kirendeltsé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1 Balatonvilágos, Csók István sétány 38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foki Közös Önkormányzati Hivatal</w:t>
            </w:r>
          </w:p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juti Kirendeltsé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2 Siójut, Kossuth L. utca 14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360" w:right="-143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360" w:right="-143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 költségvetési szerv</w:t>
        <w:br/>
        <w:t>alapításával és megszűnésével összefüggő rendelkezések</w:t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360" w:right="-143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567" w:right="-1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A költségvetési szerv alapításának dátuma: 2013. március 1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A költségvetési szerv alapításáról rendelkező jogszabály: a Magyarország helyi önkormányzatairól szóló 2011. évi CLXXXIX. törvény 84. § (1) bekezdése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0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A költségvetési szerv alapítására, átalakítására, megszüntetésére jogosult szerv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megnevezése: Siófok Város Önkormányzat Képviselő-testülete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székhelye: 8600 Siófok, Fő tér 1.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megnevezése: Balatonvilágos Község Önkormányzat Képviselő-testülete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székhelye: 8171 Balatonvilágos, Csók István sétány 38.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megnevezése: Siójut Község Önkormányzat Képviselő-testülete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székhelye: 8652 Siójut, Kossuth Lajos utca 14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A költségvetési szerv jogelőd költségvetési szervének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3"/>
        <w:gridCol w:w="43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nevezé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fok Város Polgármesteri Hivatal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 Siófok, Fő tér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tonvilágos Község Polgármesteri Hivatal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1 Balatonvilágos, Csók István sétány 38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</w:tabs>
        <w:spacing w:before="0" w:after="200"/>
        <w:ind w:left="357" w:right="-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357" w:right="-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 költségvetési szerv irányítása, felügyelete</w:t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357" w:right="-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right="-1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A költségvetési szerv irányító szervének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1224" w:right="-143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megnevezése: Siófok Város Önkormányzat Képviselő-testülete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1224" w:right="-143" w:hanging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.1.2. székhelye: 8600 Siófok, Fő tér 1.</w:t>
      </w:r>
    </w:p>
    <w:p>
      <w:pPr>
        <w:pStyle w:val="Listaszerbekezds"/>
        <w:tabs>
          <w:tab w:val="clear" w:pos="708"/>
          <w:tab w:val="left" w:pos="16443" w:leader="dot"/>
        </w:tabs>
        <w:spacing w:lineRule="auto" w:line="240" w:before="0" w:after="0"/>
        <w:ind w:left="1224" w:right="-143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0" w:right="-143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 költségvetési szerv tevékenysége</w:t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360" w:right="-143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0" w:right="-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A költségvetési szerv közfeladata: A költségvetési szerv közfeladata: Magyarország helyi önkormányzatairól szóló 2011. évi CLXXXIX. törvény 84. § (1) bekezdése alapján a közös hivatal ellátja az önkormányzatok működésével, valamint a polgármester vagy a jegyző feladat- és hatáskörébe tartozó ügyek döntésre való előkészítésével és végrehajtásával kapcsolatos feladatokat Siófok város, Siójut és Balatonvilágos községek közigazgatási területére kiterjedő illetékességgel. A hivatal közreműködik az önkormányzatok egymás közötti, valamint az állami szervekkel történő együttműködés összehangolásában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A költségvetési szerv főtevékenységének államháztartási szakágazati besorolása: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8"/>
        <w:gridCol w:w="66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kágazat szám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10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i önkormányzatok igazgatási tevékenysége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A költségvetési szerv alaptevékenysége: A közös hivatal ellátja a Magyarország helyi önkormányzatairól szóló 2011. évi CLXXXIX. törvényben és a vonatkozó egyéb jogszabályokban a számára meghatározott feladatokat Siófok, Balatonvilágos és Siójut települések vonatkozásában. A közös hivatal a feladatait részletesen az érintett települések önkormányzatai által jóváhagyott, a közös hivatal létrehozására és fenntartására kötött megállapodás tartalmazza. Balatonvilágoson és Siójuton a közös hivatalnak állandó kirendeltségei működnek a hivatkozott megállapodásokban meghatározott ügyek végzésére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A költségvetési szerv alaptevékenységének kormányzati funkció szerinti megjelölése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1"/>
        <w:gridCol w:w="591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mányzati funkciószám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mányzati funkció megnevezés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ó-, vám-, és jövedéki igazgatá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2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tfogó tervezési és statisztikai szolgáltatás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36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szággyűlési, önkormányzati és európai parlamenti képviselőválasztáshoz kapcsolódó tevékenysége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szágos és helyi népszavazással kapcsolatos tevékenysége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terület rendjének fenntartás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17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koló, garázs üzemeltetése, fenntartás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létesítmények, edzőtáborok működtetése és fejlesztés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kiadói tevékenység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3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kormányzati vagyonnal való gazdálkodással kapcsolatos feladatok (önkormányzati tulajdonú üzlethelyiségek, irodák, más ingatlanok hasznosítása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lampolgársági ügye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zetpolitikai tevékenység igazgatása és támogatása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A költségvetési szerv illetékessége, működési területe: Siófok város, Balatonvilágos és Siójut községek közigazgatási területe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A költségvetési szerv vállalkozási tevékenységének felső határa: E tevékenységből származó bevétel a költségvetés tervezett összkiadásaihoz viszonyított 0,5 %-os mértéket érhet el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yongazdálkodás: Az alapító önkormányzatok hatályos, az önkormányzatok vagyonáról, és vagyongazdálkodás szabályairól szóló önkormányzati rendelet alapján történik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lineRule="auto" w:line="240" w:before="0" w:after="0"/>
        <w:ind w:left="36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 költségvetési szerv szervezete és működése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lineRule="auto" w:line="240" w:before="0" w:after="0"/>
        <w:ind w:left="36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A költségvetési szerv vezetőjének megbízási rendje: A költségvetési szerv vezetőjének megbízási rendje: A székhelytelepülés polgármestere a vonatkozó jogszabályban meghatározott képesítési követelményeknek megfelelő jegyzőt nevezi ki, határozatlan időre a Magyarország helyi önkormányzatairól szóló 2011. évi CLXXXIX. törvény 82., 83. §-ainak, valamint a közszolgálati tisztviselőkről szóló 2011. évi CXCIX. törvény rendelkezéseinek megfelelően a közös önkormányzati hivatal vezetésére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ófoki KÖH vezetését a székhely település jegyzője látja el. Egyidejűleg közös akarat-elhatározással megállapodnak abban, hogy a Magyarország helyi önkormányzatairól szóló 2011. évi CLXXXIX. törvény 67.§. a), b), d), pontjai szerinti irányítási jogosítványokat a megállapodás hatálya alatt a székhely település polgármestere, azaz Siófok Város Polgármestere gyakorolja. A Magyarország helyi önkormányzatairól szóló 2011. évi CLXXXIX. törvény 81.§ (4) bekezdésében meghatározott munkáltatói jog gyakorlásának rendjét a hivatal szervezeti és működési szabályzata tartalmazza.</w:t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A költségvetési szervnél alkalmazásban álló személyek jogviszonya:</w:t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öztisztviselő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közszolgálati tisztviselőkről szóló 2011. évi CXCIX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gyéb foglalkoztatásra irányuló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Polgári Törvénykönyvről szóló 2013. évi V. törvény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0" w:after="0"/>
        <w:ind w:left="284" w:right="-143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A költségvetési szerv szervezeti felépítése és működése: A Siófok Közös Önkormányzati Hivatal Szervezeti és Működési Szabályzata szerint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-142" w:firstLine="14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-142" w:firstLine="14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-142" w:firstLine="14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-142" w:firstLine="14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-142" w:firstLine="14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-142" w:firstLine="14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-142" w:firstLine="14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Egyéb rendelkezések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i szerv, munkamegosztási megállapodás alapján, ellátja az alábbi költségvetési szervek pénzügyi, gazdálkodási feladatait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96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fok Város Gondozási Központj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 Siófok, Korányi Sándor utca 1/A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lmán Imre Kulturális Közpon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 Siófok, Fő tér 2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toni Regionális Történeti Kutatóintézet, Könyvtár és Kálmán Imre Emlékház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 Siófok, Fő tér 2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fok Város Óvodáj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 Siófok, Fő u. 218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fok Város Csicsergő Bölcsődéj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 Siófok, Fő u. 21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>
        <w:sz w:val="24"/>
        <w:b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5682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8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08"/>
        </w:tabs>
        <w:ind w:left="64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0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5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6">
    <w:lvl w:ilvl="0">
      <w:start w:val="2009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Arial Narrow" w:hAnsi="Arial Narrow" w:eastAsia="Times New Roman" w:cs="Times New Roman"/>
      <w:b w:val="false"/>
      <w:color w:val="000000"/>
      <w:sz w:val="24"/>
      <w:szCs w:val="24"/>
    </w:rPr>
  </w:style>
  <w:style w:type="character" w:styleId="WW8Num2z6">
    <w:name w:val="WW8Num2z6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7">
    <w:name w:val="WW8Num73z7"/>
    <w:qFormat/>
    <w:rPr>
      <w:rFonts w:ascii="Calibri" w:hAnsi="Calibri" w:cs="Calibri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Cmsor3Char">
    <w:name w:val="Címsor 3 Char"/>
    <w:qFormat/>
    <w:rPr>
      <w:rFonts w:ascii="Arial" w:hAnsi="Arial" w:eastAsia="Times New Roman" w:cs="Arial"/>
      <w:b/>
      <w:sz w:val="26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i/>
      <w:lang w:val="en-US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LfejChar">
    <w:name w:val="Élőfej Char"/>
    <w:qFormat/>
    <w:rPr>
      <w:rFonts w:eastAsia="Times New Roman"/>
      <w:sz w:val="22"/>
      <w:szCs w:val="22"/>
      <w:lang w:val="en-US"/>
    </w:rPr>
  </w:style>
  <w:style w:type="character" w:styleId="LlbChar">
    <w:name w:val="Élőláb Char"/>
    <w:qFormat/>
    <w:rPr>
      <w:rFonts w:eastAsia="Times New Roman"/>
      <w:sz w:val="22"/>
      <w:szCs w:val="22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Char1">
    <w:name w:val="Szövegtörzs behúzással Char1"/>
    <w:qFormat/>
    <w:rPr>
      <w:sz w:val="22"/>
      <w:szCs w:val="22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1">
    <w:name w:val="Szövegtörzs behúzással 2 Char1"/>
    <w:qFormat/>
    <w:rPr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3Char1">
    <w:name w:val="Szövegtörzs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Elreformzott">
    <w:name w:val="Előre formázott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44" w:leader="dot"/>
      </w:tabs>
      <w:spacing w:lineRule="auto" w:line="252" w:before="120" w:after="120"/>
    </w:pPr>
    <w:rPr>
      <w:rFonts w:eastAsia="Times New Roman"/>
      <w:b/>
      <w:bCs/>
      <w:caps/>
      <w:sz w:val="20"/>
      <w:szCs w:val="20"/>
      <w:lang w:val="en-US" w:bidi="en-US"/>
    </w:rPr>
  </w:style>
  <w:style w:type="paragraph" w:styleId="Contents2">
    <w:name w:val="TOC 2"/>
    <w:basedOn w:val="Normal"/>
    <w:next w:val="Normal"/>
    <w:pPr>
      <w:spacing w:lineRule="auto" w:line="252" w:before="0" w:after="0"/>
      <w:ind w:left="220" w:hanging="0"/>
    </w:pPr>
    <w:rPr>
      <w:rFonts w:eastAsia="Times New Roman"/>
      <w:smallCaps/>
      <w:sz w:val="20"/>
      <w:szCs w:val="20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52" w:before="0" w:after="0"/>
    </w:pPr>
    <w:rPr>
      <w:rFonts w:ascii="Arial" w:hAnsi="Arial" w:eastAsia="Times New Roman" w:cs="Arial"/>
      <w:b/>
      <w:iCs/>
      <w:sz w:val="24"/>
      <w:szCs w:val="24"/>
      <w:lang w:val="en-US" w:eastAsia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l">
    <w:name w:val="normál_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msor">
    <w:name w:val="WW-Címsor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ahoma"/>
      <w:b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m">
    <w:name w:val="nm"/>
    <w:basedOn w:val="Normal"/>
    <w:qFormat/>
    <w:pPr>
      <w:widowControl w:val="false"/>
      <w:numPr>
        <w:ilvl w:val="0"/>
        <w:numId w:val="62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FEJEZETCM">
    <w:name w:val="FEJEZETCÍM"/>
    <w:basedOn w:val="Normal"/>
    <w:qFormat/>
    <w:pPr>
      <w:numPr>
        <w:ilvl w:val="0"/>
        <w:numId w:val="15"/>
      </w:numPr>
      <w:suppressAutoHyphens w:val="true"/>
      <w:spacing w:lineRule="auto" w:line="240" w:before="120" w:after="300"/>
      <w:ind w:left="644" w:hanging="0"/>
      <w:jc w:val="center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Fggelkcm">
    <w:name w:val="függelékcím"/>
    <w:basedOn w:val="Normal"/>
    <w:qFormat/>
    <w:pPr>
      <w:numPr>
        <w:ilvl w:val="0"/>
        <w:numId w:val="4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paragraph" w:styleId="Nincstrkz2">
    <w:name w:val="Nincs térköz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rFonts w:eastAsia="Times New Roman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ojut.hu/" TargetMode="External"/><Relationship Id="rId4" Type="http://schemas.openxmlformats.org/officeDocument/2006/relationships/hyperlink" Target="http://www.balatonvilag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7:00Z</dcterms:created>
  <dc:creator>szanto.anett</dc:creator>
  <dc:description/>
  <cp:keywords/>
  <dc:language>en-US</dc:language>
  <cp:lastModifiedBy>Kovácsné Rack Mária</cp:lastModifiedBy>
  <cp:lastPrinted>2020-12-03T10:24:00Z</cp:lastPrinted>
  <dcterms:modified xsi:type="dcterms:W3CDTF">2020-12-07T06:47:00Z</dcterms:modified>
  <cp:revision>2</cp:revision>
  <dc:subject/>
  <dc:title>SIÓFOK VÁROS ÖNKORMÁNYZATA</dc:title>
</cp:coreProperties>
</file>