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0. decem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21. évi belső ellenőrzési terv jóváhagyása</w:t>
      </w:r>
    </w:p>
    <w:p>
      <w:pPr>
        <w:pStyle w:val="BodyText210"/>
        <w:widowControl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unkaterv szerint 2020. december 7. napján tartotta volna soron következő ülését. Az 5/2020. (III.25.) polgármesteri határozatba foglalt eljárásrend szerint, egyrészt azért, hogy a feladattorlódást a lehető leginkább elkerüljük, másrészt az aktuális és folyamatban lévő ügyekben lehetőségekhez mérten észszerű időn belül válasz, illetve döntés szülessen, előkészítésre kerültek a decemberi ülés témáját képező határozat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. törvény (a továbbiakban Mötv.) 119. §-a rendelkezik – többek között - a helyi önkormányzatok belső kontrollrendszerének működtetési kötelezettségéről, ennek keretében a belső ellenőrzési feladatok ellátásár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ófok Város Önkormányzatának Képviselő-testülete, Balatonvilágos Község Önkormányzat Képviselő-testülete, valamint Siójut Község Önkormányzatának Képviselő-testülete a Mötv. 84. § (1) bekezdésének felhatalmazása alapján 2013. március 1. napjától határozatlan időre megállapodást kötött Közös Önkormányzati Hivatal (továbbiakban: KÖH) létrehozására és fenntartásár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lső ellenőrzési feladatokat a megállapodás keretében a KÖH Belső Ellenőrzése látja el, melyre vonatkozóan a feladat és hatáskör megállapítását a KÖH Szervezeti és Működési Szabályzata tartalmazz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ves ellenőrzési terv elkészítését a költségvetési szervek belső kontrollrendszeréről és belső ellenőrzéséről szóló 370/2011. (XII.31.) Korm. rendelet (Bkr.) 31. §-a írja elő. A Mötv. 119. § (5) bekezdése és a Bkr. 32. § (4) bekezdése értelmében a helyi önkormányzatokra, illetve az önkormányzati költségvetési szervekre vonatkozó éves ellenőrzési tervet a képviselő-testület a tárgyévet megelőző év december 31-ig hagyja jóvá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iófoki Közös Önkormányzati Hivatal Belső Ellenőrzése megküldte a 2021. évi belső ellenőrzési terv elnevezésű dokumentumot, melynek a jóváhagyását javasol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decembe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81/2020. (XII..) Polgármesteri határozat}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alatonvilágos </w:t>
      </w:r>
      <w:r>
        <w:rPr>
          <w:rFonts w:cs="Times New Roman" w:ascii="Times New Roman" w:hAnsi="Times New Roman"/>
          <w:sz w:val="24"/>
          <w:szCs w:val="24"/>
        </w:rPr>
        <w:t>Község Önkormányzata jóváhagyja a 2021. évi belső ellenőrzési terv című dokumentumban foglaltakat a határozat mellékletét képező tartalommal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gondoskodik a döntést tartalmazó határozat Siófoki KÖH Belső Ellenőrzése részére történő megküld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0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9:00Z</dcterms:created>
  <dc:creator>scsilla</dc:creator>
  <dc:description/>
  <cp:keywords/>
  <dc:language>en-US</dc:language>
  <cp:lastModifiedBy>Kuti Henriett Margit</cp:lastModifiedBy>
  <cp:lastPrinted>2016-11-30T11:53:00Z</cp:lastPrinted>
  <dcterms:modified xsi:type="dcterms:W3CDTF">2020-12-07T07:21:00Z</dcterms:modified>
  <cp:revision>4</cp:revision>
  <dc:subject/>
  <dc:title/>
</cp:coreProperties>
</file>