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ácsonyi csomagok összeállítása, előirányzat bizt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szélyhelyzet kihirdetéséről szóló 478/2020. (XI. 3.) Korm. rendelet 1. §-ában kihirdetett veszélyhelyzetre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december 7. napján tartotta volna soron következő ülését. Az 5/2020. (III.25.) polgármesteri határozatba foglalt eljárásrend szerint előkészítésre kerültek a decemberi ülés témáját képez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hagyományoknak megfelelően az idei évben is szeretné megajándékozni a szeretet ünnepére a település idős embereit, a település oktatási-, nevelési intézményeibe járó gyermekeket, valamint a településen élő 3 év alatti gyermekeke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2020. évi költségvetésében e célra 650.000 Ft került tervezésre. Az összeg kiegészítésre került miután polgármester úr kérte, a számára javasolt, egy havi illetményének és járulékainak megfelelő 458.735 Ft összegű jutalom kifizetése helyett kerüljön ez az összeg a korábbi évekhez viszonyítva egy nagyobb összegű ajándékcsomag összeállításához az idősebb lakosai részére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étszámokra vonatkozóan megtörtént a felmérés, továbbá a védőnő, óvodavezető és iskola intézményvezető megküldték a rendelkezésükre álló adatokat. Egyúttal a védőnővel egyeztetés történt a korábbi évek tapasztalatairól (pelenkacsomag) és kértük javaslatát a szülők tapasztalatai alapján. A védőnő javaslata DM vagy Rossmann drogériákban kapható ajándékutalvány plasztik kártya, melyre feltölthető 1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tszámokra vonatkozó felmérés alapján 2020. évben: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: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-tól 3 éves korig </w:t>
      </w:r>
      <w:r>
        <w:rPr>
          <w:rFonts w:cs="Times New Roman" w:ascii="Times New Roman" w:hAnsi="Times New Roman"/>
          <w:b/>
          <w:sz w:val="24"/>
          <w:szCs w:val="24"/>
        </w:rPr>
        <w:t>24 fő</w:t>
      </w:r>
      <w:r>
        <w:rPr>
          <w:rFonts w:cs="Times New Roman" w:ascii="Times New Roman" w:hAnsi="Times New Roman"/>
          <w:sz w:val="24"/>
          <w:szCs w:val="24"/>
        </w:rPr>
        <w:t xml:space="preserve">, 1000 Ft/fő ajándékutalvány.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irányzat igénye </w:t>
      </w:r>
      <w:r>
        <w:rPr>
          <w:rFonts w:cs="Times New Roman" w:ascii="Times New Roman" w:hAnsi="Times New Roman"/>
          <w:b/>
          <w:sz w:val="24"/>
          <w:szCs w:val="24"/>
        </w:rPr>
        <w:t>24.000 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ás 47 fő,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s 154 fő</w:t>
      </w:r>
    </w:p>
    <w:p>
      <w:pPr>
        <w:pStyle w:val="Nincstrkz"/>
        <w:ind w:left="2832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</w:r>
      <w:r>
        <w:rPr>
          <w:rFonts w:cs="Times New Roman" w:ascii="Times New Roman" w:hAnsi="Times New Roman"/>
          <w:b/>
          <w:sz w:val="24"/>
          <w:szCs w:val="24"/>
        </w:rPr>
        <w:t>201 fő</w:t>
      </w:r>
      <w:r>
        <w:rPr>
          <w:rFonts w:cs="Times New Roman" w:ascii="Times New Roman" w:hAnsi="Times New Roman"/>
          <w:sz w:val="24"/>
          <w:szCs w:val="24"/>
        </w:rPr>
        <w:t xml:space="preserve"> részére vegyes összeállítású 1000 Ft/fő értékű csomag. Az előirányzat igény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.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lnőtt: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év feletti</w:t>
        <w:tab/>
      </w:r>
      <w:r>
        <w:rPr>
          <w:rFonts w:cs="Times New Roman" w:ascii="Times New Roman" w:hAnsi="Times New Roman"/>
          <w:b/>
          <w:sz w:val="24"/>
          <w:szCs w:val="24"/>
        </w:rPr>
        <w:t>292 fő</w:t>
      </w:r>
      <w:r>
        <w:rPr>
          <w:rFonts w:cs="Times New Roman" w:ascii="Times New Roman" w:hAnsi="Times New Roman"/>
          <w:sz w:val="24"/>
          <w:szCs w:val="24"/>
        </w:rPr>
        <w:t xml:space="preserve"> részére vegyes összeállítású csomag 3000 Ft/fő összegben. Az előirányzat igény:</w:t>
      </w:r>
      <w:r>
        <w:rPr>
          <w:rFonts w:cs="Times New Roman" w:ascii="Times New Roman" w:hAnsi="Times New Roman"/>
          <w:b/>
          <w:sz w:val="24"/>
          <w:szCs w:val="24"/>
        </w:rPr>
        <w:tab/>
        <w:t>876.000</w:t>
      </w:r>
      <w:r>
        <w:rPr>
          <w:rFonts w:cs="Times New Roman" w:ascii="Times New Roman" w:hAnsi="Times New Roman"/>
          <w:sz w:val="24"/>
          <w:szCs w:val="24"/>
        </w:rPr>
        <w:t xml:space="preserve">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ácsonyi csomag összes előirányzat igénye: </w:t>
      </w:r>
      <w:r>
        <w:rPr>
          <w:rFonts w:cs="Times New Roman" w:ascii="Times New Roman" w:hAnsi="Times New Roman"/>
          <w:b/>
          <w:sz w:val="24"/>
          <w:szCs w:val="24"/>
        </w:rPr>
        <w:t>1.101.000 Ft</w:t>
      </w:r>
      <w:r>
        <w:rPr>
          <w:rFonts w:cs="Times New Roman" w:ascii="Times New Roman" w:hAnsi="Times New Roman"/>
          <w:sz w:val="24"/>
          <w:szCs w:val="24"/>
        </w:rPr>
        <w:t xml:space="preserve">, mely összegre az előirányzat az Önkormányzat 2020. évi költségvetésében a 107060/882129Egyéb szociális természetbeni és pénzbeli ellátások kormányzati funkción rendelkezésre ál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gyes összeállítású ajándékcsomagokra ajánlatok kerültek bekérésre a helyi boltoktó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ajánlat érkezett az 1000 Ft/fő összértékű csomagok összeállítására, az alábbi tartalomm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118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NAPSUGÁR AB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ÓZSAKERT AB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DEB-X DISZKO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Hanák Atti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olnár Já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Debreczeni Jenő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radise vanília ízű krémmel töltött keksz 15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nder bue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nder tojás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radise kakaó ízű krémmel töltött keksz 6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oci tábl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di piskóta tallér 28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izi puffasztott rizs 8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ógrádi ro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umicukor 35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 days croissant 8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oofree 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éli fagyi 25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ixbon cukorka (Smarties típus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ments ost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ortszelet 25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db szaloncuk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nder T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loncukor 200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oco Brezel sós perec 8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árka 0,5 l Ice 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opi 45 g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rom ajánlat érkezett a 3000 Ft/fő összértékű csomagok összeállítására, az alábbi tartalommal (a táblázatban a hasonló termékeket igyekeztünk egy sorba rendezni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118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NAPSUGÁR AB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ÓZSAKERT AB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DEB-X DISZKO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Hanák Atti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olnár Já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Debreczeni Jenő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avos őrölt kávé 25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avos classic kávé 2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avos őrölt kávé 250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rotti kakaópor 88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squick kakaó 20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kate 3in1 kávé 17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rotti kávékrémpor 2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rottino cappuccino por 9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Flosana filteres tea 40 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r morton 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ümölcstea Sága 20 db/csom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tit Beurre édes keksz 1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r.G. keksz emberke 95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uc keksz 1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oco crackers sós keksz 1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ic-nic kakaós piskótatekercs mogyoró ízű töltelékkel 2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ga gingerbread 19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zes puszedli 160 g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dante kakaós-csokis és tejes nápolyi 13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ga nápolyi 30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yper nápolyi szelet 60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 db szaloncuk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loncukor 30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loncukor vegyes ízben 500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őri háztartási keksz 2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őri negró classic159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ümölcszselé cukor 250 g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lka tábl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lka táblás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nder bue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di piskóta tallér 28 g x2 db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bi 1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Szobi vagy Hey-ho rostos üdítő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erbona szelet 2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ukorka drazsé 70 g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ácsonyi illatgyertya közepes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, hogy vásároljunk 24 fő óvodába még nem járó 3 év alatti gyermek részére a védőnő által javasolt ajándékutalványt 1000 Ft/fő értékben. Ennek beszerzéséhez javasolom a védőnő felkérésé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ben javasolom az óvodás gyermekek részére (47 fő), valamint az iskolás gyermekek részére (154 fő) 1000 Ft/fő értékű csomag összeállítását. Javasolom továbbá a 65 év felettiek (292 fő) részére csomag összeállítását 3000 Ft/fő értékb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omagok összeállítására érkezett ajánlatok közül </w:t>
      </w:r>
    </w:p>
    <w:p>
      <w:pPr>
        <w:pStyle w:val="Nincstrkz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gyermekek részére összeállítandó 1000,- Ft értékű 201 db csomagra a Rózsakert ABC, Molnár János ajánlatának, míg </w:t>
      </w:r>
    </w:p>
    <w:p>
      <w:pPr>
        <w:pStyle w:val="Nincstrkz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dős lakosink részére összeállítandó 3000,- Ft értékű 292 db csomagra vonatkozóan a Napsugár ABC, Hanák Attila ajánlatána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fogadását javasolom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, összesen </w:t>
      </w:r>
      <w:r>
        <w:rPr>
          <w:rFonts w:cs="Times New Roman" w:ascii="Times New Roman" w:hAnsi="Times New Roman"/>
          <w:b/>
          <w:sz w:val="24"/>
          <w:szCs w:val="24"/>
        </w:rPr>
        <w:t>1.101.000 Ft</w:t>
      </w:r>
      <w:r>
        <w:rPr>
          <w:rFonts w:cs="Times New Roman" w:ascii="Times New Roman" w:hAnsi="Times New Roman"/>
          <w:sz w:val="24"/>
          <w:szCs w:val="24"/>
        </w:rPr>
        <w:t xml:space="preserve"> előirányzat az Önkormányzat 2020. évi költségvetésében a 107060/882129 Egyéb szociális természetbeni és pénzbeli ellátások kormányzati funkción rendelkezésre áll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december 7.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…./2020. (XII….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Balatonvilágos Község Önkormányzata </w:t>
      </w:r>
      <w:r>
        <w:rPr>
          <w:rFonts w:cs="Times New Roman" w:ascii="Times New Roman" w:hAnsi="Times New Roman"/>
          <w:sz w:val="24"/>
          <w:szCs w:val="24"/>
        </w:rPr>
        <w:t xml:space="preserve">a Balatonvilágosi Szivárvány Óvodába járó 47 gyermek részére, valamint a Mészöly Géza Általános Iskolába járó 154 fő gyermek részére 1.000 Ft/fő értékű ajándékcsomagot, a 65 év feletti 292 fő részére 3000 Ft/fő értékű ajándékcsomagot biztosí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dékcsomagok összeállítására érkezett ajánlatok közül </w:t>
      </w:r>
    </w:p>
    <w:p>
      <w:pPr>
        <w:pStyle w:val="Nincstrkz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gyermekek részére összeállítandó 1000,- Ft értékű 201 db csomagra a Rózsakert ABC, Molnár János ajánlatát, </w:t>
      </w:r>
    </w:p>
    <w:p>
      <w:pPr>
        <w:pStyle w:val="Nincstrkz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dős lakosaink részére összeállítandó 3000,- Ft értékű 292 db csomagra vonatkozóan a Napsugár ABC, Hanák Attila ajánlatának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át fogadja el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idejűleg a 24 fő óvodába még nem járó 3 év alatti gyermek részére 1000 Ft/fő értékben ajándékutalványt biztosít, melynek beszerzésére felkéri a védőnő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összesen </w:t>
      </w:r>
      <w:r>
        <w:rPr>
          <w:rFonts w:cs="Times New Roman" w:ascii="Times New Roman" w:hAnsi="Times New Roman"/>
          <w:b/>
          <w:sz w:val="24"/>
          <w:szCs w:val="24"/>
        </w:rPr>
        <w:t>1.101.000 Ft</w:t>
      </w:r>
      <w:r>
        <w:rPr>
          <w:rFonts w:cs="Times New Roman" w:ascii="Times New Roman" w:hAnsi="Times New Roman"/>
          <w:sz w:val="24"/>
          <w:szCs w:val="24"/>
        </w:rPr>
        <w:t xml:space="preserve"> előirányzat az Önkormányzat 2020. évi költségvetésében a 107060/882129 Egyéb szociális természetbeni és pénzbeli ellátások kormányzati funkción rendelkezésre áll 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  <w:szCs w:val="24"/>
        </w:rPr>
        <w:t>A polgármester gondoskodik az ajándékcsomagok beszerzéséről, érintettek részére történő átadásról.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0. december 31.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5:00Z</dcterms:created>
  <dc:creator>user</dc:creator>
  <dc:description/>
  <cp:keywords/>
  <dc:language>en-US</dc:language>
  <cp:lastModifiedBy>Kovácsné Rack Mária</cp:lastModifiedBy>
  <cp:lastPrinted>2020-12-07T15:15:00Z</cp:lastPrinted>
  <dcterms:modified xsi:type="dcterms:W3CDTF">2020-12-08T06:25:00Z</dcterms:modified>
  <cp:revision>2</cp:revision>
  <dc:subject/>
  <dc:title/>
</cp:coreProperties>
</file>