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Az előterjesztés törvényességi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Cs w:val="24"/>
        </w:rPr>
      </w:pPr>
      <w:r>
        <w:rPr>
          <w:szCs w:val="24"/>
        </w:rPr>
        <w:t>Siófok, 2020. december</w:t>
      </w:r>
    </w:p>
    <w:p>
      <w:pPr>
        <w:pStyle w:val="Normal"/>
        <w:ind w:left="467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dr. Sárközy László</w:t>
      </w:r>
    </w:p>
    <w:p>
      <w:pPr>
        <w:pStyle w:val="Normal"/>
        <w:ind w:left="6094" w:firstLine="278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  <w:szCs w:val="24"/>
        </w:rPr>
        <w:t>2020. decemb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Club Aliga ügyében érkezett ügyvédi ajánlat és megbízási szerződés elfogadása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Tisztelt Képviselő Testület!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veszélyhelyzet kihirdetéséről szóló 478/2020. (XI. 3.) Korm. rendelet 1. §-ában kihirdetett veszélyhelyzetre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latonvilágos Község Önkormányzata a munkaterv szerint 2020. december 7. napján tartotta volna soron következő ülését. Az 5/2020. (III.25.) polgármesteri határozatba foglalt eljárásrend szerint előkészítésre kerültek a decemberi ülés témáját képező határoz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z előterjesztés mellékletét képező levélváltás és az ismert előzmények szerint tájékoztatást kért Dr. Magyar György Ügyvédtől az </w:t>
      </w:r>
      <w:r>
        <w:rPr>
          <w:rFonts w:cs="Times New Roman" w:ascii="Times New Roman" w:hAnsi="Times New Roman"/>
          <w:i/>
          <w:sz w:val="24"/>
          <w:szCs w:val="24"/>
        </w:rPr>
        <w:t>egyes gazdaságfejlesztési célú és munkahelyteremtő beruházásokkal összefüggő közigazgatási hatósági ügyek nemzetgazdasági szempontból kiemelt jelentőségű üggyé nyilvánításáról, valamint egyes nemzetgazdasági szempontból kiemelt jelentőségű üggyé nyilvánításról szóló kormányrendeletek módosításáról</w:t>
      </w:r>
      <w:r>
        <w:rPr>
          <w:rFonts w:cs="Times New Roman" w:ascii="Times New Roman" w:hAnsi="Times New Roman"/>
          <w:sz w:val="24"/>
          <w:szCs w:val="24"/>
        </w:rPr>
        <w:t xml:space="preserve"> szóló 141/2018. (VII. 27.) Korm. rendelettel kapcsolatos lehetőségek vizsgálata tárgyában. A beérkezett ajánlatot a képviselő-testület tagjai előzetes egyeztetés alapján elfogadhatónak találták, ezért bekértük a megbízási szerződés tervezetét. Tekintettel arra, hogy speciális feladatra vonatkozóan egy közismert referenciákkal rendelkező ügyvédi irodáról van szó, a Beszerzési szabályzattól eltérve nem javasolom három ajánlat beszerzését, hanem a határozati javaslat szerinti megbízást a szerződés szerin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december 8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2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2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color w:val="FF0000"/>
          <w:lang w:eastAsia="hu-HU"/>
        </w:rPr>
      </w:pPr>
      <w:r>
        <w:rPr>
          <w:color w:val="FF0000"/>
        </w:rPr>
        <w:t>{84/2020. (XII….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/>
        <w:t>Balatonvilágos Község Önkormányzata a Magyar György és Társai Ügyvédi Iroda 500.00,- Ft + áfa, mindösszesen bruttó 635.000,- Ft összegű ajánlatát elfogadja, a megküldött megbízási szerződés tartalmát jóváhagyja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összesen </w:t>
      </w:r>
      <w:r>
        <w:rPr>
          <w:rFonts w:cs="Times New Roman" w:ascii="Times New Roman" w:hAnsi="Times New Roman"/>
          <w:b/>
          <w:bCs/>
          <w:sz w:val="24"/>
          <w:szCs w:val="24"/>
        </w:rPr>
        <w:t>635.000 Ft</w:t>
      </w:r>
      <w:r>
        <w:rPr>
          <w:rFonts w:cs="Times New Roman" w:ascii="Times New Roman" w:hAnsi="Times New Roman"/>
          <w:sz w:val="24"/>
          <w:szCs w:val="24"/>
        </w:rPr>
        <w:t xml:space="preserve"> előirányzatot az Önkormányzat 2020. évi költségvetésében a 066020 Város és községgazdálkodás kormányzati funkció, Egyéb tárgyi eszköz beszerzés sorról (Beruházások fősorról) a 011130 Önkormányzatok és önkormányzati hivatalok jogalkotó és általános igazgatási tevékenysége kormányzati funkcióra,  Szakmai tevékenységet segítő szolgáltatások teljesítése sorra (Dologi kiadások fősorra) 500.000,- Ft, Működési célú előzetesen felszámított általános forgalmi adó sorra (Dologi kiadások fősorra) 135.000,- Ft átcsoportosításával egyidejűleg biztosítj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Polgármester gondoskodik a szerződés aláírásáról és megbízás teljesítéséhez szükséges iratanyag biztosításáról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0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LbjegyzetszvegChar">
    <w:name w:val="Lábjegyzetszöveg Char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color w:val="0000FF"/>
      <w:sz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A</dc:creator>
  <dc:description/>
  <cp:keywords/>
  <dc:language>en-US</dc:language>
  <cp:lastModifiedBy>Kovácsné Rack Mária</cp:lastModifiedBy>
  <cp:lastPrinted>2020-09-04T10:26:00Z</cp:lastPrinted>
  <dcterms:modified xsi:type="dcterms:W3CDTF">2020-12-09T08:13:00Z</dcterms:modified>
  <cp:revision>9</cp:revision>
  <dc:subject/>
  <dc:title>ú</dc:title>
</cp:coreProperties>
</file>