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0. decembe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Sárközy László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E L Ő T E R J E S Z T É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világos Község Önkormányzat Képviselő-testülete rész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0. decemb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árgy:</w:t>
      </w:r>
      <w:r>
        <w:rPr/>
        <w:t xml:space="preserve"> A 2021/2022. tanévre vonatkozó felvételi körzethatár kijelölés véleményez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</w:t>
      </w:r>
      <w:r>
        <w:br w:type="page"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Tisztelt Képviselő-testület!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/>
      </w:pPr>
      <w:r>
        <w:rPr/>
        <w:t>A veszélyhelyzet kihirdetéséről szóló 478/2020. (XI. 3.) Korm. rendelet 1. §-ában kihirdetett veszélyhelyzetre tekintettel, figyelemmel a koronavírus-világjárvány második hulláma elleni védekezésről szóló 2020. évi CIX. törvényben és a 2020. november 4-én kihirdetett veszélyhelyzettel összefüggő rendkívüli intézkedések hatályának meghosszabbításáról szóló 505/2020.(XI.17.) Korm. rendeletben foglaltakra, a katasztrófavédelemről és a hozzá kapcsolódó egyes törvények módosításáról szóló 2011. évi CXXVIII. törvény 46. § (4) bekezdésében kapott felhatalmazás alapján a Polgármester gyakorolja a képviselő-testület döntéshozatali hatásköreit.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a a munkaterv szerint 2020. december 7. napján tartotta volna soron következő, idei utolsó ülését. Az 5/2020. (III.25.) polgármesteri határozatba foglalt eljárásrend szerint előkészítésre kerültek a decemberi ülés témáját képező, illetve az időközben beérkező kérelmek alapján készítendő határozatok egyrészt azért, hogy a feladattorlódást a lehető leginkább elkerüljük, másrészt az aktuális és folyamatban lévő ügyekben lehetőségekhez mérten észszerű időn belül válasz, illetve döntés szülessen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A nemzeti köznevelésről szóló 2011. évi CXC. törvény (továbbiakban Nkt.) 50. § (8) bekezdése értelmében a köznevelési feladatokat ellátó hatóság meghatározza és közzéteszi az iskolák felvételi körzetét. A felvételi körzetek megállapításához a köznevelési feladatokat ellátó hatóságnak be kell szereznie az érdekelt települési önkormányzatok véleményét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A Somogy Megyei Kormányhivatal Kaposvári Járási Hivatala 2020. december 2. napján beérkezett, mellékelt iratban kéri a </w:t>
      </w:r>
      <w:r>
        <w:rPr/>
        <w:t>nevelési-oktatási intézmények működéséről és a köznevelési intézmények névhasználatáról szóló 20/2012. (VIII. 31.) EMMI rendelet értelmében</w:t>
      </w:r>
      <w:r>
        <w:rPr>
          <w:iCs/>
        </w:rPr>
        <w:t xml:space="preserve"> nyilatkozatunkat Balatonvilágos település illetékességi területére vonatkozóan a 2021/2022-es tanévre megállapított és kijelölt iskolai felvételi körzethatárok tekintetében. Kérik továbbá a nyilatkozatot, hogy a 2021/2022-es tanévre a megállapított körzethatárokban változást látunk-e szükségesnek, vagy sem. </w:t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A Somogy Megyei Kormányhivatal Kaposvári Járási Hivatala által közzétett iskolai felvételi körzetek tekintetében a balatonvilágosi lakóhellyel, tartózkodási hellyel rendelkező tanulók tekintetében Balatonvilágos település, a Balatonvilágosi Mészöly Géza Általános Iskola (8171 Balatonvilágos, József Attila utca 137/A.) került kijelölésre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A visszajelzési határidő 2021. február 15. napj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Az EMMI rendelet 24. §-a a következőkről rendelkezik: </w:t>
      </w:r>
    </w:p>
    <w:p>
      <w:pPr>
        <w:pStyle w:val="Normal"/>
        <w:ind w:left="476" w:firstLine="238"/>
        <w:jc w:val="both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 xml:space="preserve">24. § </w:t>
      </w:r>
      <w:r>
        <w:rPr>
          <w:i/>
        </w:rPr>
        <w:t>(1) A felvételi körzetek megállapításához a megyeszékhely szerinti járási hivatal minden év október utolsó napjáig beszerzi az illetékességi területén található települési önkormányzatok véleményét, amely tartalmazza a település jegyzőjének nyilvántartásában szereplő, a településen lakóhellyel, ennek hiányában tartózkodási hellyel rendelkező hátrányos helyzetű, általános iskolába járó gyermekek létszámát intézményi és tagintézményi bontásban. A megyeszékhely szerinti járási hivatal január 15-ig tájékoztatja a települési önkormányzatokat, az illetékességi területén működő általános iskolákat, az illetékes tankerületi központokat, valamint az Nkt. 50. § (10) bekezdése szerinti esetben a nemzetiségi önkormányzatot a kijelölt körzetek tervezetéről.</w:t>
      </w:r>
    </w:p>
    <w:p>
      <w:pPr>
        <w:pStyle w:val="Normal"/>
        <w:ind w:left="476" w:firstLine="238"/>
        <w:jc w:val="both"/>
        <w:rPr/>
      </w:pPr>
      <w:r>
        <w:rPr>
          <w:i/>
        </w:rPr>
        <w:t>(1a) A települési önkormányzat a véleményéről, a tankerületi központ, valamint az Nkt. 50. § (10) bekezdése szerinti esetben a nemzetiségi önkormányzat az egyetértéséről vagy körzethatár módosítását kezdeményező javaslatáról február 15. napjáig tájékoztatja az illetékes tankerületi központot.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Kérem a képviselő-testületet az előterjesztés megvitatására, az alábbi határozati javaslat elfogadására.</w:t>
      </w:r>
    </w:p>
    <w:p>
      <w:pPr>
        <w:pStyle w:val="Default"/>
        <w:spacing w:lineRule="auto" w:line="276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határozatot a fennálló különleges jogrendre tekintettel az 5/2020. (III.23.) Polgármesteri határozat szerinti eljárásrendben hozom meg elektronikus egyeztetést követően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  <w:t>Balatonvilágos, 2020. december 9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Cs/>
        </w:rPr>
      </w:pPr>
      <w:r>
        <w:rPr>
          <w:iCs/>
        </w:rPr>
        <w:tab/>
        <w:t>Takács Károly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Cs/>
        </w:rPr>
      </w:pPr>
      <w:r>
        <w:rPr>
          <w:iCs/>
        </w:rPr>
        <w:tab/>
        <w:t>polgármester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jc w:val="both"/>
        <w:rPr/>
      </w:pPr>
      <w:r>
        <w:rPr>
          <w:color w:val="FF0000"/>
        </w:rPr>
        <w:t>{85/2020. (...) Polgármesteri határozat}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lineRule="auto" w:line="276" w:before="0" w:after="0"/>
        <w:jc w:val="both"/>
        <w:rPr/>
      </w:pPr>
      <w:r>
        <w:rPr/>
        <w:t xml:space="preserve">Balatonvilágos Község Önkormányzata a nemzeti köznevelésről szóló 2011. évi CXC. törvény 50. § (8) bekezdésében meghatározott jogkörében eljárva felülvizsgálta és támogatja a Somogy Megyei Kormányhivatal által </w:t>
      </w:r>
      <w:r>
        <w:rPr>
          <w:iCs/>
        </w:rPr>
        <w:t>a balatonvilágosi lakóhellyel, tartózkodási hellyel rendelkező tanulók tekintetében Balatonvilágos település, Balatonvilágosi Mészöly Géza Általános Iskola (8171 Balatonvilágos, József Attila utca 137/A.) kijelölését</w:t>
      </w:r>
      <w:r>
        <w:rPr/>
        <w:t xml:space="preserve"> beiskolázási körzetként, és körzethatár változtatást nem javasol. </w:t>
      </w:r>
    </w:p>
    <w:p>
      <w:pPr>
        <w:pStyle w:val="Normal"/>
        <w:spacing w:lineRule="auto" w:line="276"/>
        <w:jc w:val="both"/>
        <w:rPr/>
      </w:pPr>
      <w:r>
        <w:rPr/>
        <w:t xml:space="preserve">A polgármester gondoskodik a döntést tartalmazó határozat kivonat megküldéséről a Somogy Megyei Kormányhivatal, a Siófoki Tankerületi Igazgató és a Mészöly Géza Általános Iskola Intézményvezetője részére </w:t>
      </w:r>
    </w:p>
    <w:p>
      <w:pPr>
        <w:pStyle w:val="Normal"/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2021. január 15.</w:t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/>
      </w:r>
      <w:r>
        <w:br w:type="page"/>
      </w:r>
    </w:p>
    <w:p>
      <w:pPr>
        <w:pStyle w:val="TextBody"/>
        <w:widowControl/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5555" cy="969264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61" t="11370" r="41317" b="5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2385" cy="9429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99" t="10309" r="40657" b="5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5410" cy="8972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303" t="14280" r="40657" b="5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firstLine="708"/>
      <w:jc w:val="both"/>
      <w:textAlignment w:val="baseline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8" w:hanging="708"/>
      <w:jc w:val="both"/>
      <w:textAlignment w:val="baseline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3">
    <w:name w:val="Szövegtörzs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8">
    <w:name w:val="Body Text 21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zvegblokk">
    <w:name w:val="Szövegblokk"/>
    <w:basedOn w:val="Normal"/>
    <w:qFormat/>
    <w:pPr>
      <w:widowControl w:val="false"/>
      <w:shd w:fill="FFFFFF" w:val="clear"/>
      <w:overflowPunct w:val="false"/>
      <w:autoSpaceDE w:val="false"/>
      <w:spacing w:lineRule="exact" w:line="266"/>
      <w:ind w:left="50" w:right="-37" w:hanging="0"/>
      <w:jc w:val="both"/>
      <w:textAlignment w:val="baseline"/>
    </w:pPr>
    <w:rPr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BodyTextIndent33">
    <w:name w:val="Body Text Indent 33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overflowPunct w:val="false"/>
      <w:autoSpaceDE w:val="false"/>
      <w:ind w:left="851" w:hanging="0"/>
      <w:textAlignment w:val="baseline"/>
    </w:pPr>
    <w:rPr>
      <w:color w:val="0000FF"/>
      <w:sz w:val="26"/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Szvegtrzsbehzssal3">
    <w:name w:val="Szövegtörzs behúzással 3"/>
    <w:basedOn w:val="Normal"/>
    <w:qFormat/>
    <w:pPr>
      <w:widowControl w:val="false"/>
      <w:overflowPunct w:val="false"/>
      <w:autoSpaceDE w:val="false"/>
      <w:ind w:left="851" w:hanging="143"/>
      <w:jc w:val="both"/>
      <w:textAlignment w:val="baseline"/>
    </w:pPr>
    <w:rPr>
      <w:b/>
      <w:szCs w:val="20"/>
    </w:rPr>
  </w:style>
  <w:style w:type="paragraph" w:styleId="BehuzottNorml">
    <w:name w:val="Behuzott-Normál"/>
    <w:basedOn w:val="Normal"/>
    <w:qFormat/>
    <w:pPr>
      <w:spacing w:lineRule="atLeast" w:line="280" w:before="140" w:after="140"/>
      <w:ind w:left="851" w:hanging="0"/>
      <w:jc w:val="both"/>
    </w:pPr>
    <w:rPr>
      <w:rFonts w:ascii="Cambria" w:hAnsi="Cambria" w:cs="Cambria"/>
      <w:sz w:val="22"/>
      <w:szCs w:val="22"/>
      <w:lang w:val="de-AT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52:00Z</dcterms:created>
  <dc:creator>Polgármesteri Hivatal B.v.</dc:creator>
  <dc:description/>
  <cp:keywords/>
  <dc:language>en-US</dc:language>
  <cp:lastModifiedBy>Kuti Henriett Margit</cp:lastModifiedBy>
  <cp:lastPrinted>2018-02-07T11:58:00Z</cp:lastPrinted>
  <dcterms:modified xsi:type="dcterms:W3CDTF">2020-12-08T14:04:00Z</dcterms:modified>
  <cp:revision>5</cp:revision>
  <dc:subject/>
  <dc:title>Balatonvilágos Község Önkormányzatának Képviselő-testülete 7 igen szavazattal, 1 tartózkodás mellett meghozza alábbi határozat</dc:title>
</cp:coreProperties>
</file>