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ófok, 2020. december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árközy László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alatonvilágos Község Önkormányzat Képviselő-testülete részé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0. decemb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A Siófoki Közös Önkormányzati Hivatal Alapító Okiratának módosítás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Összeállította:</w:t>
      </w:r>
      <w:r>
        <w:rPr>
          <w:rFonts w:cs="Times New Roman" w:ascii="Times New Roman" w:hAnsi="Times New Roman"/>
          <w:sz w:val="24"/>
          <w:szCs w:val="24"/>
        </w:rPr>
        <w:t xml:space="preserve"> Jogi és Szervezési Osztály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a a munkaterv szerint 2020. december 7. napján, majd 2021. január 25. napján tartotta volna soron következő üléseit. Az 5/2020. (III.25.) polgármesteri határozatba foglalt eljárásrend szerint, egyrészt azért, hogy a feladattorlódást a lehető leginkább elkerüljük, másrészt az aktuális és folyamatban lévő ügyekben lehetőségekhez mérten észszerű időn belül válasz, illetve döntés szülessen, előkészítésre kerültek a decemberi ülés témáját képező, illetve időközben beérkező ügyekben szükséges határozatok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ófok Város Önkormányzata megküldte a Közös Hivatal Alapító Okirata és Siófok Város Önkormányzat Szervezeti és Működési Szabályzata módosításáról szóló előterjesztését, melyből a KÖH Alapító Okiratra vonatkozóan kell jóváhagyó döntést hoznia önkormányzatunknak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ódosítás Balatonvilágost nem érinti, a döntésre a közös fenntartás miatt van szükség, ezért lényegében változatlan formában küldöm ki véleményezésre, illetve idézem Siófok előterjesztéséből a releváns, csak Alapító Okirat módosításra vonatkozó részeket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isztelt Önkormányzati Képviselők!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ófoki Közös Önkormányzati Hivatal szervezetéhez fog tartozni 2021. január 1-jétől a Tourinform iroda, ezért felül kell vizsgálni az Önkormányzat Szervezeti és Működési Szabályzatáról szóló 9/2013. (III. 4.) önkormányzati rendelet 1. függelékében szereplő kormányzati funkciókat és amennyiben szükséges módosítani kell azokat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i rendelet függelékének módosításához nem kell önkormányzati rendeletet módosítani, elegendő határozati formában meghatározni a kormányzati funkciókat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hhez kapcsolódik a Siófoki Közös Önkormányzati Hivatal Alapító okiratának felülvizsgálata, mert a Hivatal telephelye lesz a Víztorony (8600 Siófok, Fő tér 11.)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a 80/2020. polgármesteri határozat egyeztetése során fogadta el a KÖH Szervezeti és Működési Szabályzat módosítását e tárgyban, mely szerint a Siófoki Közös Önkormányzati Hivatal szervezetén belül a turizmussal kapcsolatos feladatok ellátását a Kommunikációért felelős Iroda biztosítja 2021. január elsejétő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, 2020. december 12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akács Károly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{89/2020. (XII..) Polgármesteri határozat}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 </w:t>
      </w:r>
      <w:r>
        <w:rPr>
          <w:rFonts w:cs="Times New Roman" w:ascii="Times New Roman" w:hAnsi="Times New Roman"/>
          <w:i/>
          <w:sz w:val="24"/>
          <w:szCs w:val="24"/>
        </w:rPr>
        <w:t xml:space="preserve">„A Siófoki Közös Önkormányzati Hivatal Alapító Okiratának módosítása” </w:t>
      </w:r>
      <w:r>
        <w:rPr>
          <w:rFonts w:cs="Times New Roman" w:ascii="Times New Roman" w:hAnsi="Times New Roman"/>
          <w:sz w:val="24"/>
          <w:szCs w:val="24"/>
        </w:rPr>
        <w:t>tárgyában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iófoki Közös Önkormányzati Hivata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lapító okiratának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módosításá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terjeszté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 számú </w:t>
      </w:r>
      <w:r>
        <w:rPr>
          <w:rFonts w:cs="Times New Roman" w:ascii="Times New Roman" w:hAnsi="Times New Roman"/>
          <w:sz w:val="24"/>
          <w:szCs w:val="24"/>
        </w:rPr>
        <w:t>melléklet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erinti tartalommal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módosításokkal egységes szerkezetb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foglal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apító okiratát az előterjesztés 2. számú melléklete szerinti tartalommal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óváhagyo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A Siófoki Közös Önkormányzati Hivatal, módosításokkal egységes szerkezetbe foglalt alapító okiratá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örzskönyvi nyilvántartásba történő bejegyzés napjától kell alkalmazni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olgármester gondoskodik a döntés közlésérő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ács Károly polgármester és dr. Sárközy László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1. január 0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előterjesztés 1. számú mellék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0" w:after="8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kirat száma: SFK/                            /2020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u-HU"/>
        </w:rPr>
        <w:t>Módosító okir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SIÓFOKI KÖZÖS ÖNKORMÁNYZATI HIVATAL a Siófok Város Önkormányzat Képviselő-testülete által 2015. február 26. napján kiadott, KÖH 4295/2015. számú alapító okiratát az államháztartásról szóló 2011. évi CXCV. törvény 8/A. §-a alapján a következők szerint módosítom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 Az 1.3. pont az alábbiak szerint módosul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3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3.1. székhelye: 8600 Siófok, Fő tér 1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3.2. telephelye(i)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86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37"/>
        <w:gridCol w:w="287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ephely megnevezés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ephely cím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iófoki Közös Önkormányzati Hivatal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latonvilágosi Kirendeltség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171 Balatonvilágos, Csók István sétány 38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iófoki Közös Önkormányzati Hivatal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iójuti Kirendeltség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52 Siójut, Kossuth L. utca 14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toron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00 Siófok, Fő tér 11.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 módosító okiratot a törzskönyvi nyilvántartásba történő bejegyzés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60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Siófok, időbélyegző szerin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.H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Lengyel Róbert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.H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ssáné Ujvári Zsuzsann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gármester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.H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kács Károly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gármester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előterjesztés 2. számú mellék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0" w:after="8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kirat száma: SFK/                                /2020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hu-HU"/>
        </w:rPr>
        <w:t>Alapító okirat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hu-H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államháztartásról szóló 2011. évi CXCV. törvény 8/A. §-a alapján a SIÓFOKI KÖZÖS ÖNKORMÁNYZATI HIVATAL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A költségvetési szerv</w:t>
      </w:r>
    </w:p>
    <w:p>
      <w:pPr>
        <w:pStyle w:val="Normal"/>
        <w:spacing w:lineRule="auto" w:line="240" w:before="0" w:after="0"/>
        <w:ind w:left="36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megnevezése, székhelye, telephelye</w:t>
      </w:r>
    </w:p>
    <w:p>
      <w:pPr>
        <w:pStyle w:val="Normal"/>
        <w:spacing w:lineRule="auto" w:line="240" w:before="0" w:after="0"/>
        <w:ind w:left="360"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443" w:leader="dot"/>
        </w:tabs>
        <w:spacing w:lineRule="auto" w:line="240" w:before="80" w:after="0"/>
        <w:ind w:left="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1.A költségvetési szerv</w:t>
      </w:r>
    </w:p>
    <w:p>
      <w:pPr>
        <w:pStyle w:val="Normal"/>
        <w:tabs>
          <w:tab w:val="clear" w:pos="708"/>
          <w:tab w:val="left" w:pos="16443" w:leader="dot"/>
        </w:tabs>
        <w:spacing w:lineRule="auto" w:line="240" w:before="80" w:after="0"/>
        <w:ind w:left="122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1.1. megnevezése: Siófoki Közös Önkormányzati Hivatal</w:t>
      </w:r>
    </w:p>
    <w:p>
      <w:pPr>
        <w:pStyle w:val="Normal"/>
        <w:tabs>
          <w:tab w:val="clear" w:pos="708"/>
          <w:tab w:val="left" w:pos="16443" w:leader="dot"/>
        </w:tabs>
        <w:spacing w:lineRule="auto" w:line="240" w:before="80" w:after="0"/>
        <w:ind w:left="122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1.2. röv</w:t>
      </w:r>
      <w:r>
        <w:rPr>
          <w:rFonts w:eastAsia="Times New Roman" w:cs="Times New Roman" w:ascii="Times New Roman" w:hAnsi="Times New Roman"/>
          <w:sz w:val="24"/>
          <w:szCs w:val="24"/>
        </w:rPr>
        <w:t>idített neve: Siófoki KÖH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240" w:after="0"/>
        <w:ind w:left="567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2. A költségvetési szerv idegen nyelvű megnevezése</w:t>
      </w:r>
    </w:p>
    <w:p>
      <w:pPr>
        <w:pStyle w:val="Normal"/>
        <w:tabs>
          <w:tab w:val="clear" w:pos="708"/>
          <w:tab w:val="left" w:pos="16443" w:leader="dot"/>
        </w:tabs>
        <w:spacing w:lineRule="auto" w:line="240" w:before="80" w:after="0"/>
        <w:ind w:left="122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2.1. angol nyelven: Joint Municipal Office of Siófok</w:t>
      </w:r>
    </w:p>
    <w:p>
      <w:pPr>
        <w:pStyle w:val="Normal"/>
        <w:tabs>
          <w:tab w:val="clear" w:pos="708"/>
          <w:tab w:val="left" w:pos="16443" w:leader="dot"/>
        </w:tabs>
        <w:spacing w:lineRule="auto" w:line="240" w:before="80" w:after="0"/>
        <w:ind w:left="1224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2.2. német nyelven: Bürgermeisteramt der Selbstverwaltung der Stadt Siófok</w:t>
      </w:r>
    </w:p>
    <w:p>
      <w:pPr>
        <w:pStyle w:val="Normal"/>
        <w:tabs>
          <w:tab w:val="clear" w:pos="708"/>
          <w:tab w:val="left" w:pos="16443" w:leader="dot"/>
        </w:tabs>
        <w:spacing w:lineRule="auto" w:line="240" w:before="80" w:after="0"/>
        <w:ind w:left="122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2.3. francia nyelven: Office Municipal Conjoint de Siófo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240" w:after="0"/>
        <w:ind w:left="567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3.A költségvetési szerv</w:t>
      </w:r>
    </w:p>
    <w:p>
      <w:pPr>
        <w:pStyle w:val="Normal"/>
        <w:tabs>
          <w:tab w:val="clear" w:pos="708"/>
          <w:tab w:val="left" w:pos="16443" w:leader="dot"/>
        </w:tabs>
        <w:spacing w:lineRule="auto" w:line="240" w:before="80" w:after="0"/>
        <w:ind w:left="122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3.1. székhelye: 8600 Siófok, Fő tér 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80" w:after="0"/>
        <w:ind w:left="1224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3.2. telep</w:t>
      </w:r>
      <w:r>
        <w:rPr>
          <w:rFonts w:eastAsia="Times New Roman" w:cs="Times New Roman" w:ascii="Times New Roman" w:hAnsi="Times New Roman"/>
          <w:sz w:val="24"/>
          <w:szCs w:val="24"/>
        </w:rPr>
        <w:t>hely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i):</w:t>
      </w:r>
    </w:p>
    <w:tbl>
      <w:tblPr>
        <w:tblW w:w="86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37"/>
        <w:gridCol w:w="287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ephely megnevezés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ephely cím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iófoki Közös Önkormányzati Hivatal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latonvilágosi Kirendeltség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171 Balatonvilágos, Csók István sétány 38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iófoki Közös Önkormányzati Hivatal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iójuti Kirendeltség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52 Siójut, Kossuth L. utca 14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toron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00 Siófok, Fő tér 11.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40" w:before="720" w:after="480"/>
        <w:ind w:left="360"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2. A költségvetési szerv</w:t>
        <w:br/>
        <w:t>alapításával és megszűnésével összefüggő rendelkezések</w:t>
      </w:r>
    </w:p>
    <w:p>
      <w:pPr>
        <w:pStyle w:val="Normal"/>
        <w:tabs>
          <w:tab w:val="clear" w:pos="708"/>
          <w:tab w:val="left" w:pos="16443" w:leader="dot"/>
        </w:tabs>
        <w:spacing w:lineRule="auto" w:line="240" w:before="240" w:after="0"/>
        <w:ind w:left="567" w:right="-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1. A költségvetési szerv alapításának dátuma: 2013. március 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8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2. A költségvetési szerv alapításáról rendelkező jogszabály: a Magyarország helyi önkormányzatairól szóló 2011. évi CLXXXIX. törvény 84. § (1) bekezdése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24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3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16443" w:leader="dot"/>
        </w:tabs>
        <w:spacing w:lineRule="auto" w:line="240" w:before="8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3.1.megnevezése: Siófok Város Önkormányzat Képviselő-testülete</w:t>
      </w:r>
    </w:p>
    <w:p>
      <w:pPr>
        <w:pStyle w:val="Normal"/>
        <w:tabs>
          <w:tab w:val="clear" w:pos="708"/>
          <w:tab w:val="left" w:pos="16443" w:leader="dot"/>
        </w:tabs>
        <w:spacing w:lineRule="auto" w:line="240" w:before="8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3.2.székhelye: 8600 Siófok, Fő tér 1.</w:t>
      </w:r>
    </w:p>
    <w:p>
      <w:pPr>
        <w:pStyle w:val="Normal"/>
        <w:tabs>
          <w:tab w:val="clear" w:pos="708"/>
          <w:tab w:val="left" w:pos="16443" w:leader="dot"/>
        </w:tabs>
        <w:spacing w:lineRule="auto" w:line="240" w:before="8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3.3.megnevezése: Balatonvilágos Község Önkormányzat Képviselő-testülete</w:t>
      </w:r>
    </w:p>
    <w:p>
      <w:pPr>
        <w:pStyle w:val="Normal"/>
        <w:tabs>
          <w:tab w:val="clear" w:pos="708"/>
          <w:tab w:val="left" w:pos="16443" w:leader="dot"/>
        </w:tabs>
        <w:spacing w:lineRule="auto" w:line="240" w:before="8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3.4. székhelye: 8171 Balatonvilágos, Csók István sétány 38.</w:t>
      </w:r>
    </w:p>
    <w:p>
      <w:pPr>
        <w:pStyle w:val="Normal"/>
        <w:tabs>
          <w:tab w:val="clear" w:pos="708"/>
          <w:tab w:val="left" w:pos="16443" w:leader="dot"/>
        </w:tabs>
        <w:spacing w:lineRule="auto" w:line="240" w:before="8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3.5. megnevezése: Siójut Község Önkormányzat Képviselő-testülete</w:t>
      </w:r>
    </w:p>
    <w:p>
      <w:pPr>
        <w:pStyle w:val="Normal"/>
        <w:tabs>
          <w:tab w:val="clear" w:pos="708"/>
          <w:tab w:val="left" w:pos="16443" w:leader="dot"/>
        </w:tabs>
        <w:spacing w:lineRule="auto" w:line="240" w:before="8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3.6. székhelye: 8652 Siójut, Kossuth Lajos utca 14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240" w:after="0"/>
        <w:ind w:left="567" w:right="-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4. A költségvetési szerv jogelőd költségvetési szervéne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53"/>
        <w:gridCol w:w="439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nevezés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ékhely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iófok Város Polgármesteri Hivatal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00 Siófok, Fő tér 1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latonvilágos Község Polgármesteri Hivatal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171 Balatonvilágos, Csók István sétány 38.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left="357" w:righ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left="357"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left="357" w:righ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1. A költségvetési szerv irányító szervének</w:t>
      </w:r>
    </w:p>
    <w:p>
      <w:pPr>
        <w:pStyle w:val="Normal"/>
        <w:tabs>
          <w:tab w:val="clear" w:pos="708"/>
          <w:tab w:val="left" w:pos="16443" w:leader="dot"/>
        </w:tabs>
        <w:spacing w:lineRule="auto" w:line="240" w:before="80" w:after="0"/>
        <w:ind w:left="1224" w:right="-14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1.1. megnevezése: Siófok Város Önkormányzat Képviselő-testülete</w:t>
      </w:r>
    </w:p>
    <w:p>
      <w:pPr>
        <w:pStyle w:val="Normal"/>
        <w:tabs>
          <w:tab w:val="clear" w:pos="708"/>
          <w:tab w:val="left" w:pos="16443" w:leader="dot"/>
        </w:tabs>
        <w:spacing w:lineRule="auto" w:line="240" w:before="0" w:after="0"/>
        <w:ind w:left="1224" w:right="-14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1.2.székhelye: 8600 Siófok, Fő tér 1.</w:t>
      </w:r>
    </w:p>
    <w:p>
      <w:pPr>
        <w:pStyle w:val="Normal"/>
        <w:tabs>
          <w:tab w:val="clear" w:pos="708"/>
          <w:tab w:val="left" w:pos="16443" w:leader="dot"/>
        </w:tabs>
        <w:spacing w:lineRule="auto" w:line="240" w:before="0" w:after="0"/>
        <w:ind w:left="1224" w:right="-14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left="360"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1. A költségvetési szerv közfeladata: A költségvetési szerv közfeladata: Magyarország helyi önkormányzatairól szóló 2011. évi CLXXXIX. törvény 84. § (1) bekezdése alapján a közös hivatal ellátja az önkormányzatok működésével, valamint a polgármester vagy a jegyző feladat- és hatáskörébe tartozó ügyek döntésre való előkészítésével és végrehajtásával kapcsolatos feladatokat Siófok város, Siójut és Balatonvilágos községek közigazgatási területére kiterjedő illetékességgel. A hivatal közreműködik az önkormányzatok egymás közötti, valamint az állami szervekkel történő együttműködés összehangolásában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2. A költségvetési szerv főtevékenységének államháztartási szakágazati besorolás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38"/>
        <w:gridCol w:w="661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ágazat száma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ágazat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4110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i önkormányzatok igazgatási tevékenysége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3. A költségvetési szerv alaptevékenysége: A közös hivatal ellátja a Magyarország helyi önkormányzatairól szóló 2011. évi CLXXXIX. törvényben és a vonatkozó egyéb jogszabályokban a számára meghatározott feladatokat Siófok, Balatonvilágos és Siójut települések vonatkozásában. A közös hivatal a feladatait részletesen az érintett települések önkormányzatai által jóváhagyott, a közös hivatal létrehozására és fenntartására kötött megállapodás tartalmazza. Balatonvilágoson és Siójuton a közös hivatalnak állandó kirendeltségei működnek a hivatkozott megállapodásokban meghatározott ügyek végzésére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4 A költségvetési szerv alaptevékenységének kormányzati funkció szerinti megjelölése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31"/>
        <w:gridCol w:w="591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lineRule="auto" w:line="240" w:before="8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rmányzati funkciószám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rmányzati funkció megnevezés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11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12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dó-, vám-, és jövedéki igazgatá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32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tfogó tervezési és statisztikai szolgáltatáso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336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ás szerv részére végzett pénzügyi-gazdálkodási, üzemeltetési, egyéb szolgáltatáso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60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szággyűlési, önkormányzati és európai parlamenti képviselőválasztáshoz kapcsolódó tevékenysége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60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szágos és helyi népszavazással kapcsolatos tevékenysége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310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terület rendjének fenntartás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517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rkoló, garázs üzemeltetése, fenntartás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810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portlétesítmények, edzőtáborok működtetése és fejlesztés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830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éb kiadói tevékenység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335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nkormányzati vagyonnal való gazdálkodással kapcsolatos feladatok (önkormányzati tulajdonú üzlethelyiségek, irodák, más ingatlanok hasznosítása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60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lampolgársági ügye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604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zetpolitikai tevékenység igazgatása és támogatása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5. A költségvetési szerv illetékessége, működési területe: Siófok város, Balatonvilágos és Siójut községek közigazgatási területe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6. A költségvetési szerv vállalkozási tevékenységének felső határa: E tevékenységből származó bevétel a költségvetés tervezett összkiadásaihoz viszonyított 0,5 %-os mértéket érhet el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gyongazdálkodás: Az alapító önkormányzatok hatályos, az önkormányzatok vagyonáról, és vagyongazdálkodás szabályairól szóló önkormányzati rendelet alapján történik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5. A költségvetési szerv szervezete és működése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8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1.A költségvetési szerv vezetőjének megbízási rendje: A költségvetési szerv vezetőjének megbízási rendje: A székhelytelepülés polgármestere a vonatkozó jogszabályban meghatározott képesítési követelményeknek megfelelő jegyzőt nevezi ki, határozatlan időre a Magyarország helyi önkormányzatairól szóló 2011. évi CLXXXIX. törvény 82., 83. §-ainak, valamint a közszolgálati tisztviselőkről szóló 2011. évi CXCIX. törvény rendelkezéseinek megfelelően a közös önkormányzati hivatal vezetésére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8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iófoki KÖH vezetését a székhely település jegyzője látja el. Egyidejűleg közös akarat-elhatározással megállapodnak abban, hogy a Magyarország helyi önkormányzatairól szóló 2011. évi CLXXXIX. törvény 67.§. a), b), d), pontjai szerinti irányítási jogosítványokat a megállapodás hatálya alatt a székhely település polgármestere, azaz Siófok Város Polgármestere gyakorolja. A Magyarország helyi önkormányzatairól szóló 2011. évi CLXXXIX. törvény 81.§ (4) bekezdésében meghatározott munkáltatói jog gyakorlásának rendjét a hivatal szervezeti és működési szabályzata tartalmazza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24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2. A költségvetési szervnél alkalmazásban álló személyek jogviszony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lalkoztatási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ogviszonyt szabályozó jogszabál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köztisztviselő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a közszolgálati tisztviselőkről szóló 2011. évi CXCIX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munkavállaló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a munka törvénykönyvéről szóló 2012. évi I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egyéb foglalkoztatásra irányuló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a Polgári Törvénykönyvről szóló 2013. évi V. törvény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40" w:before="8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80" w:after="0"/>
        <w:ind w:left="284" w:right="-14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3. A költségvetési szerv szervezeti felépítése és működése: A Siófok Közös Önkormányzati Hivatal Szervezeti és Működési Szabályzata szerin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120" w:after="12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4. Egyéb rendelkezések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ltségvetési szerv, munkamegosztási megállapodás alapján, ellátja az alábbi költségvetési szervek pénzügyi, gazdálkodási feladatait:</w:t>
      </w:r>
    </w:p>
    <w:tbl>
      <w:tblPr>
        <w:tblW w:w="863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396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iófok Város Gondozási Központj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00 Siófok, Korányi Sándor utca 1/A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álmán Imre Kulturális Közpon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00 Siófok, Fő tér 2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latoni Regionális Történeti Kutatóintézet, Könyvtár és Kálmán Imre Emlékház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00 Siófok, Fő tér 2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iófok Város Óvodáj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00 Siófok, Fő utca 218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iófok Város Csicsergő Bölcsődéj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00 Siófok, Fő utca 218.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8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firstLine="708"/>
      <w:jc w:val="both"/>
      <w:outlineLvl w:val="0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Arial Narrow" w:hAnsi="Arial Narrow" w:eastAsia="Calibri" w:cs="Calibri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Arial Narrow" w:hAnsi="Arial Narrow" w:eastAsia="Times New Roman" w:cs="Times New Roman"/>
      <w:b w:val="false"/>
      <w:color w:val="000000"/>
      <w:sz w:val="24"/>
      <w:szCs w:val="24"/>
    </w:rPr>
  </w:style>
  <w:style w:type="character" w:styleId="WW8Num2z6">
    <w:name w:val="WW8Num2z6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sz w:val="22"/>
      <w:szCs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7">
    <w:name w:val="WW8Num73z7"/>
    <w:qFormat/>
    <w:rPr>
      <w:rFonts w:ascii="Calibri" w:hAnsi="Calibri" w:cs="Calibri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Cmsor3Char">
    <w:name w:val="Címsor 3 Char"/>
    <w:qFormat/>
    <w:rPr>
      <w:rFonts w:ascii="Arial" w:hAnsi="Arial" w:eastAsia="Times New Roman" w:cs="Arial"/>
      <w:b/>
      <w:sz w:val="26"/>
      <w:lang w:val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i/>
      <w:lang w:val="en-US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LfejChar">
    <w:name w:val="Élőfej Char"/>
    <w:qFormat/>
    <w:rPr>
      <w:rFonts w:eastAsia="Times New Roman"/>
      <w:sz w:val="22"/>
      <w:szCs w:val="22"/>
      <w:lang w:val="en-US"/>
    </w:rPr>
  </w:style>
  <w:style w:type="character" w:styleId="LlbChar">
    <w:name w:val="Élőláb Char"/>
    <w:qFormat/>
    <w:rPr>
      <w:rFonts w:eastAsia="Times New Roman"/>
      <w:sz w:val="22"/>
      <w:szCs w:val="22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zvegtrzsbehzssalChar1">
    <w:name w:val="Szövegtörzs behúzással Char1"/>
    <w:qFormat/>
    <w:rPr>
      <w:sz w:val="22"/>
      <w:szCs w:val="22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zvegtrzsbehzssal2Char1">
    <w:name w:val="Szövegtörzs behúzással 2 Char1"/>
    <w:qFormat/>
    <w:rPr>
      <w:sz w:val="22"/>
      <w:szCs w:val="22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zvegtrzs3Char1">
    <w:name w:val="Szövegtörzs 3 Char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Elreformzott">
    <w:name w:val="Előre formázott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right" w:pos="9344" w:leader="dot"/>
      </w:tabs>
      <w:spacing w:lineRule="auto" w:line="252" w:before="120" w:after="120"/>
    </w:pPr>
    <w:rPr>
      <w:rFonts w:eastAsia="Times New Roman"/>
      <w:b/>
      <w:bCs/>
      <w:caps/>
      <w:sz w:val="20"/>
      <w:szCs w:val="20"/>
      <w:lang w:val="en-US" w:bidi="en-US"/>
    </w:rPr>
  </w:style>
  <w:style w:type="paragraph" w:styleId="Contents2">
    <w:name w:val="TOC 2"/>
    <w:basedOn w:val="Normal"/>
    <w:next w:val="Normal"/>
    <w:pPr>
      <w:spacing w:lineRule="auto" w:line="252" w:before="0" w:after="0"/>
      <w:ind w:left="220" w:hanging="0"/>
    </w:pPr>
    <w:rPr>
      <w:rFonts w:eastAsia="Times New Roman"/>
      <w:smallCaps/>
      <w:sz w:val="20"/>
      <w:szCs w:val="20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lineRule="auto" w:line="252" w:before="0" w:after="0"/>
    </w:pPr>
    <w:rPr>
      <w:rFonts w:ascii="Arial" w:hAnsi="Arial" w:eastAsia="Times New Roman" w:cs="Arial"/>
      <w:b/>
      <w:iCs/>
      <w:sz w:val="24"/>
      <w:szCs w:val="24"/>
      <w:lang w:val="en-US" w:eastAsia="en-US" w:bidi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l">
    <w:name w:val="normál_"/>
    <w:basedOn w:val="Normal"/>
    <w:qFormat/>
    <w:pPr>
      <w:keepLines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msor">
    <w:name w:val="WW-Címsor"/>
    <w:basedOn w:val="Normal"/>
    <w:next w:val="TextBody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ahoma"/>
      <w:b/>
      <w:sz w:val="28"/>
      <w:szCs w:val="2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m">
    <w:name w:val="nm"/>
    <w:basedOn w:val="Normal"/>
    <w:qFormat/>
    <w:pPr>
      <w:widowControl w:val="false"/>
      <w:numPr>
        <w:ilvl w:val="0"/>
        <w:numId w:val="5"/>
      </w:num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FEJEZETCM">
    <w:name w:val="FEJEZETCÍM"/>
    <w:basedOn w:val="Normal"/>
    <w:qFormat/>
    <w:pPr>
      <w:numPr>
        <w:ilvl w:val="0"/>
        <w:numId w:val="2"/>
      </w:numPr>
      <w:suppressAutoHyphens w:val="true"/>
      <w:spacing w:lineRule="auto" w:line="240" w:before="120" w:after="300"/>
      <w:ind w:left="644" w:hanging="0"/>
      <w:jc w:val="center"/>
    </w:pPr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paragraph" w:styleId="Fggelkcm">
    <w:name w:val="függelékcím"/>
    <w:basedOn w:val="Normal"/>
    <w:qFormat/>
    <w:pPr>
      <w:numPr>
        <w:ilvl w:val="0"/>
        <w:numId w:val="4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eastAsia="Times New Roman" w:cs="Calibri"/>
      <w:lang w:eastAsia="zh-CN"/>
    </w:rPr>
  </w:style>
  <w:style w:type="paragraph" w:styleId="Nincstrkz2">
    <w:name w:val="Nincs térköz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rFonts w:eastAsia="Times New Roman"/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7:24:00Z</dcterms:created>
  <dc:creator>szanto.anett</dc:creator>
  <dc:description/>
  <cp:keywords/>
  <dc:language>en-US</dc:language>
  <cp:lastModifiedBy>Kuti Henriett Margit</cp:lastModifiedBy>
  <cp:lastPrinted>2020-12-03T10:24:00Z</cp:lastPrinted>
  <dcterms:modified xsi:type="dcterms:W3CDTF">2020-12-12T07:47:00Z</dcterms:modified>
  <cp:revision>5</cp:revision>
  <dc:subject/>
  <dc:title>SIÓFOK VÁROS ÖNKORMÁNYZATA</dc:title>
</cp:coreProperties>
</file>