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2020. (III. 18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képviselő-testület 7 igen 0 nem arányú egyetértésével a következő önkormányzati döntés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Polgármestere a háziorvosi szolgálat körzeti közösségi ápoló feladatait ellátó dolgozó távolléte esetén a helyettesítés díját 2020. április 1. napjától napi bruttó 7.000,- Ft összegben határozza meg. A szükséges fedezet a GEVSZ intézmény 2020. évi költségvetésébe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utasítja az intézményvezetőt a díj 2020. április 1. napjától történő</w:t>
      </w:r>
      <w:r>
        <w:rPr>
          <w:strike/>
        </w:rPr>
        <w:t xml:space="preserve"> </w:t>
      </w:r>
      <w:r>
        <w:rPr/>
        <w:t>alkalmaz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április 1. napjától értelem szerin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2:00Z</dcterms:created>
  <dc:creator>Kovácsné Rack Mária</dc:creator>
  <dc:description/>
  <cp:keywords/>
  <dc:language>en-US</dc:language>
  <cp:lastModifiedBy>Kovácsné Rack Mária</cp:lastModifiedBy>
  <dcterms:modified xsi:type="dcterms:W3CDTF">2020-04-01T12:18:00Z</dcterms:modified>
  <cp:revision>7</cp:revision>
  <dc:subject/>
  <dc:title/>
</cp:coreProperties>
</file>