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2020. (III. 18.) Polgármesteri határozat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Határozat tárgya: </w:t>
      </w:r>
      <w:r>
        <w:rPr/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rendkívüli óvodai szünet, valamint ügyelet keretében történő ellátás elrendelése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tasztrófa védelemről szóló 2011. évi CXXVIII. törvény 46. § (4) bekezdésében biztosított hatáskörömben eljárva, 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(II.) szóló 45/2020. (III. 14.) Korm. rendelet 2. §-ában meghatározott feladatkörben az alábbi határozatot hozom:</w:t>
      </w:r>
    </w:p>
    <w:p>
      <w:pPr>
        <w:pStyle w:val="Normal"/>
        <w:jc w:val="both"/>
        <w:rPr/>
      </w:pPr>
      <w:r>
        <w:rPr/>
        <w:t>A kihirdetett veszélyhelyzetre tekintettel Balatonvilágosi Szivárvány Óvodában 2020. március 19. napjától a humánjárvány miatt elrendelt veszélyhelyzet megszűnéséig rendkívüli szünetet rendelek el.</w:t>
      </w:r>
    </w:p>
    <w:p>
      <w:pPr>
        <w:pStyle w:val="Normal"/>
        <w:jc w:val="both"/>
        <w:rPr/>
      </w:pPr>
      <w:r>
        <w:rPr/>
        <w:t>A rendkívüli szünet idején a szülők igényei alapján, indokolt esetben a gyermekek kiscsoportos napközbeni felügyeletét biztosítjuk.</w:t>
      </w:r>
    </w:p>
    <w:p>
      <w:pPr>
        <w:pStyle w:val="Normal"/>
        <w:jc w:val="both"/>
        <w:rPr/>
      </w:pPr>
      <w:r>
        <w:rPr/>
        <w:t>Az óvodás gyermekek étkeztetésének szervezése és koordinálása az intézményvezető fel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Bodáné Szöllősi Erika óvodavezető (végrehajtásért és a szülők tájékoztatásáért)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folyamatos illetve értelem szerin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eszámolásra: a rendkívüli szünetet követő 5 munkanap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6:00Z</dcterms:created>
  <dc:creator>Kovácsné Rack Mária</dc:creator>
  <dc:description/>
  <cp:keywords/>
  <dc:language>en-US</dc:language>
  <cp:lastModifiedBy>Kovácsné Rack Mária</cp:lastModifiedBy>
  <dcterms:modified xsi:type="dcterms:W3CDTF">2020-04-06T09:34:00Z</dcterms:modified>
  <cp:revision>5</cp:revision>
  <dc:subject/>
  <dc:title/>
</cp:coreProperties>
</file>