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/2020. (III. 25.) Polgármesteri határozat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6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Balatonvilágos Község Önkormányzata különleges jogrend idején történő képviselő-testületi döntéshozatal rendjét a következők szerint határozza meg:</w:t>
      </w:r>
    </w:p>
    <w:p>
      <w:pPr>
        <w:pStyle w:val="Normal"/>
        <w:spacing w:lineRule="auto" w:line="276"/>
        <w:jc w:val="both"/>
        <w:rPr/>
      </w:pPr>
      <w:r>
        <w:rPr/>
        <w:t>1. az előterjesztések elkészítésében nincs változás, azok a szokásos módon készülnek;</w:t>
      </w:r>
    </w:p>
    <w:p>
      <w:pPr>
        <w:pStyle w:val="Normal"/>
        <w:spacing w:lineRule="auto" w:line="276"/>
        <w:jc w:val="both"/>
        <w:rPr/>
      </w:pPr>
      <w:r>
        <w:rPr/>
        <w:t>2. az elkészült előterjesztések egyesével e-mailben megküldésre kerülnek a képviselők részére azzal, hogy azokra választ kérünk a polgármester által kért időpontig, mely legfeljebb 24 órán belüli válaszadást jelent, de szükség esetén azonnali vagy telefonos visszajelzés is lehet;</w:t>
      </w:r>
    </w:p>
    <w:p>
      <w:pPr>
        <w:pStyle w:val="Normal"/>
        <w:spacing w:lineRule="auto" w:line="276"/>
        <w:jc w:val="both"/>
        <w:rPr/>
      </w:pPr>
      <w:r>
        <w:rPr/>
        <w:t>3. a válasz e-mailben IGEN (az adott határozati javaslat elfogadása), NEM (elutasítás) és/vagy az esetleges álláspont, véleménye, javaslat kifejtése lehet;</w:t>
      </w:r>
    </w:p>
    <w:p>
      <w:pPr>
        <w:pStyle w:val="Normal"/>
        <w:spacing w:lineRule="auto" w:line="276"/>
        <w:jc w:val="both"/>
        <w:rPr/>
      </w:pPr>
      <w:r>
        <w:rPr/>
        <w:t xml:space="preserve">4. a visszaérkezett válaszok alapján kerül sor az elméleti „szavazati arány” megállapítására, amennyiben a szükséges többségi egyetértés megvan, úgy </w:t>
      </w:r>
    </w:p>
    <w:p>
      <w:pPr>
        <w:pStyle w:val="Normal"/>
        <w:spacing w:lineRule="auto" w:line="276"/>
        <w:jc w:val="both"/>
        <w:rPr/>
      </w:pPr>
      <w:r>
        <w:rPr/>
        <w:t xml:space="preserve">5. határozathozatalra, amennyiben </w:t>
      </w:r>
    </w:p>
    <w:p>
      <w:pPr>
        <w:pStyle w:val="Normal"/>
        <w:spacing w:lineRule="auto" w:line="276"/>
        <w:jc w:val="both"/>
        <w:rPr/>
      </w:pPr>
      <w:r>
        <w:rPr/>
        <w:t>6. a többség kifogást, ellenkező véleményt fogalmaz meg, úgy a javaslat átdolgozására kerülhet sor (ekkor indul újra a folyamat vagy elvetésre kerül a téma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polgármester az 1-6. pontokban foglaltaktól eltérően, utólagos tájékoztatás mellett hozza meg veszélyhelyzeti döntéseit a halaszthatatlan, állampolgárok egészségének és életének megóvása érdekében elrendelt veszélyhelyzettel összefüggő és a veszélyhelyzet kezelése érdekében hozott döntések esetén.</w:t>
      </w:r>
    </w:p>
    <w:p>
      <w:pPr>
        <w:pStyle w:val="Normal"/>
        <w:spacing w:lineRule="auto" w:line="276"/>
        <w:jc w:val="both"/>
        <w:rPr/>
      </w:pPr>
      <w:r>
        <w:rPr/>
        <w:t>A döntésben foglaltak alkalmazásáról a Polgármester értelemszerűen gondoskodik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</w:t>
      </w:r>
      <w:r>
        <w:rPr/>
        <w:t>: értelem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</w:t>
        <w:tab/>
        <w:tab/>
        <w:tab/>
        <w:tab/>
        <w:t>dr. Sárközy László</w:t>
        <w:tab/>
        <w:tab/>
        <w:t>polgármester</w:t>
        <w:tab/>
        <w:tab/>
        <w:tab/>
        <w:tab/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10:00Z</dcterms:created>
  <dc:creator>Kovácsné Rack Mária</dc:creator>
  <dc:description/>
  <cp:keywords/>
  <dc:language>en-US</dc:language>
  <cp:lastModifiedBy>Kovácsné Rack Mária</cp:lastModifiedBy>
  <dcterms:modified xsi:type="dcterms:W3CDTF">2020-03-30T10:58:00Z</dcterms:modified>
  <cp:revision>4</cp:revision>
  <dc:subject/>
  <dc:title/>
</cp:coreProperties>
</file>